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15.12.2022   № 641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 и распоряжениями Финансового отдела администрации г. Тейково «О внесении изменений в распоряжение Финансового отдела администрации г. Тейково от 17.12.2021 г. №140  «Об утверждении сводной бюджетной росписи бюджета города Тейково на 2022 год и на плановый период 2023 и 2024 годов» от 17.11.2022 № 107, от 30.11.2022 № 116, от 05.12.2022 № 118 и от 12.12.2022 № 122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34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3. Раздел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 дополнить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Основное мероприятие «Реализация мероприятий по капитальному ремонту объектов обра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>предполагает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ализацию мероприятий по капитальному ремонту объектов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, а именн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альный ремонт оконных блоков в здании МДОУ №1 по адресу: Ивановская область, г. Тейково, ул. Октябрьская, д. 47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питальный ремонт спортивного зала МБДОУ ЦРР №5  по адресу: Ивановская обл., г.Тейково, ул. Неделина, д.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 2022 г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ализация дополнительных образователь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дел 1 «Паспорт подпрограммы» изложить в новой редакции согласно приложению 8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 xml:space="preserve">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.3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здел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 дополнить подпунктом 1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3. Основное мероприятие «Укрепление материально-технической базы муниципальных образовательных организаций Иван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«Укрепление материально-технической базы муниципальных образовательных организаций Ивановской обла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ого мероприятия позволит обновить материально-техническую базу, в том числе приобрести спортивное оборудование для образовательных организаций дополнительного образования детей (МУДО ДЮСШ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мероприятия - 2022 год</w:t>
      </w:r>
      <w:r>
        <w:rPr>
          <w:sz w:val="28"/>
          <w:szCs w:val="28"/>
        </w:rPr>
        <w:t>».</w:t>
      </w:r>
    </w:p>
    <w:p>
      <w:pPr>
        <w:pStyle w:val="Style3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едоставление мер социальной поддержки в сфере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дел 1 «Паспорт подпрограммы» изложить в новой редакции согласно приложению 11 к настоящему постановлению.</w:t>
      </w:r>
    </w:p>
    <w:p>
      <w:pPr>
        <w:pStyle w:val="Style35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 xml:space="preserve">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здел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 дополнить подпунктом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С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настоящего мероприятия с 31 октября 2022 года осуществляется предоставление один раз в д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латного горячего питания обучающимся, получающим </w:t>
      </w:r>
      <w:r>
        <w:rPr>
          <w:rFonts w:cs="Times New Roman" w:ascii="Times New Roman" w:hAnsi="Times New Roman"/>
          <w:bCs/>
          <w:sz w:val="28"/>
          <w:szCs w:val="28"/>
        </w:rPr>
        <w:t>основное общее и 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организациях городского округа Тейково Ивановской области, из числа детей граждан, принимающих участие (принимавших участие, в том числе погибших (умерших)) в С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22 год.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3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 Организация муниципальных мероприятий в сфере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дел 1 «Паспорт подпрограммы» изложить в новой редакции согласно приложению 14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ConsPlusNonformat"/>
        <w:tabs>
          <w:tab w:val="clear" w:pos="708"/>
          <w:tab w:val="left" w:pos="8734" w:leader="none"/>
          <w:tab w:val="right" w:pos="10206" w:leader="none"/>
        </w:tabs>
        <w:ind w:right="-1" w:hanging="0"/>
        <w:rPr/>
      </w:pPr>
      <w:r>
        <w:rPr>
          <w:rFonts w:cs="Times New Roman" w:ascii="Times New Roman" w:hAnsi="Times New Roman"/>
        </w:rPr>
        <w:tab/>
        <w:tab/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5.12. 2022     №  6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3. С</w:t>
            </w:r>
            <w:r>
              <w:rPr/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присмотра и ухода за обучающимися</w:t>
            </w:r>
            <w:r>
              <w:rPr>
                <w:lang w:val="ru-RU"/>
              </w:rPr>
              <w:t xml:space="preserve"> и воспитанниками</w:t>
            </w:r>
            <w:r>
              <w:rPr/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5 135,869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28 325,4421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46 688,3222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42 234,90888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7 544,02066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61 204,6892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15 718,27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0 900,62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22 188,423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36 137,5327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03 600,4613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03 631,4783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30 983,22018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369,590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 702,81020 тыс. руб.</w:t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5.12. 2022     №  64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 325,4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 325,4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544,0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 204,6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718,2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900,620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188,4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 137,53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00,4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31,478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83,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369,5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02,810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5 554,78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5 554,78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483,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 945,86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657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 608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167,4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167,4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 895,1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643,98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746,87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746,87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05,1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83,4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835,5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6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06,56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06,56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7,23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84,44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7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7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7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9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9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2,6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   15.12. 2022     №  64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ализация дошкольных образовательных программ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20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4 140,49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95 554,786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48 531,69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48 528,61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 - 69 483,4823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 - 74 945,867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 - 43 927,01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 -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14 657,009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20 608,91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   15.12. 2022     №  64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1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дошко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дошкольного образования, в которых проведен капитальный ремонт зданий и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дошкольных образовательных организаций, в которых проведен капитальный ремонт зданий и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   15.12. 2022     №  641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5 554,78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5 554,78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83,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 945,86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 657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 608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5 958,6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5 958,6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25,5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 349,76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421,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 608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92,65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92,65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92,65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7 110,65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7 110,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7 110,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498,2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498,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498,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74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74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74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территорий муниципальных дошкольных образовательных организаций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471,74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471,74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471,74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74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по капитальному ремонту объектов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35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3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3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3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   15.12. 2022     №  641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51 552,7666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6 167,4725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32 634,89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31 485,074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420,253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4 895,1442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039,53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5 733,468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98 630,765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105 643,988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94 736,68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94 736,686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15 628,34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 858,680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 014,92000 тыс. руб.</w:t>
            </w:r>
          </w:p>
        </w:tc>
      </w:tr>
      <w:tr>
        <w:trPr>
          <w:trHeight w:val="4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9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   15.12. 2022     №  641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167,4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167,4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 895,1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643,98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736,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58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 197,5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 197,5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37,0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5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501,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501,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501,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501,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74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74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74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69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4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ект «Создание современной образовательной среды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   15.12. 2022     №  641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6 912,31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7 746,877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8 382,757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580,0973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205,110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4 183,442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835,54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307,18192 тыс. руб.</w:t>
            </w:r>
          </w:p>
        </w:tc>
      </w:tr>
      <w:tr>
        <w:trPr>
          <w:trHeight w:val="3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707,20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563,43507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,729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0,18612 тыс. руб.</w:t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   15.12. 2022     №  641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015 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личество обучающихся  по дополнительным образовательным программам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тношение средней заработной платы педагогических работников иных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тношение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средней заработной плате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в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личество объектов дополнительного образования детей, в которых провед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личество организаций дополнительного образования детей, осуществляющих мероприятия по укреплению материально-технической базы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личество организаций дополнительного образования детей, осуществляющих мероприятия по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5.12. 2022     №  641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746,87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746,87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05,1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183,4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35,5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7,2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05,0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05,0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05,0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«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,9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,9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,9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31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,3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3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5.12. 2022     №  641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363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0 959,919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1 680,7025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4 406,5605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3 529,17196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4 011,46356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962,304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 655,443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 767,239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 306,3764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 306,3764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 826,731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123,582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6 284,44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 253,62262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4 287,38303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 170,8836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 901,676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 354,8801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5 969,17289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6 417,70408 тыс. руб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5.12. 2022     №  641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ализаци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0"/>
        <w:gridCol w:w="709"/>
        <w:gridCol w:w="709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учающиеся 1-11 классов из малоимущих семей, получающие  адресную поддержку при организации питания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, находящие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хват питанием  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  <w:p>
            <w:pPr>
              <w:pStyle w:val="ProTab1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-сирот и детей, находящихся в трудной жизненной ситуации, которым предоставляется двухразовое питание в лагерях дневного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ы компенсации части родительской платы за содержание ребенка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обучающихся, получающих основное общее и среднее общее образование в муниципальных образовательных организациях из числа детей граждан, принимающих участие (принимавших участие, в том числе погибших (умерших)) в специальной военной операции на территориях Донецкой Народной Республики, Луганской Народной Республики и Украины, из числа военнослужащих и сотрудников федеральных органов исполнительной власти и федеральных государственных органов</w:t>
            </w:r>
            <w:r>
              <w:rPr>
                <w:rFonts w:cs="Times New Roman" w:ascii="Times New Roman" w:hAnsi="Times New Roman"/>
                <w:w w:val="95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бесплатное горячее питание, к общему количеству таких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ля обучающихся, получающих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которым предоставлено бесплатное горячее питание, в общей численности детей дан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5.12. 2022     №  641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06,5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06,5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,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7,2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6,7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84,4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9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71,4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4,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,484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71,4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4,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,484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6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7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,9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,741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6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8,79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8,7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8,7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,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,45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,45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28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5.12. 2022     №  641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униципальных мероприятий в сфере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сложившейся модели и объемов ежегодного проведения городских мероприятий в сфере образования для учащихся и педагогических работник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 3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768,46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800,732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7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768,46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800,73233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00,000 тыс. руб.</w:t>
            </w:r>
          </w:p>
        </w:tc>
      </w:tr>
      <w:tr>
        <w:trPr>
          <w:trHeight w:val="7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хранение количества проводимых мероприятий и их качества на достигнутом уровне. 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обеспеченности населения города Тейково Ивановской области плоскостными спортивными сооружениями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5.12. 2022     №  641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993"/>
        <w:gridCol w:w="1275"/>
        <w:gridCol w:w="1134"/>
        <w:gridCol w:w="1134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8"/>
                <w:szCs w:val="18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8"/>
                <w:szCs w:val="18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8"/>
                <w:szCs w:val="18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8"/>
                <w:szCs w:val="18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ертификации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1134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Наталья Михайловна Касаткина</cp:lastModifiedBy>
  <cp:lastPrinted>2023-01-24T10:15:00Z</cp:lastPrinted>
  <dcterms:modified xsi:type="dcterms:W3CDTF">2023-01-24T07:21:00Z</dcterms:modified>
  <cp:revision>79</cp:revision>
  <dc:subject/>
  <dc:title> </dc:title>
</cp:coreProperties>
</file>