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13.12.2022   №63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Ивановкой области от 29.12.2012 № 765 «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городского округа Тейково Ивановской области,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, утвержденной постановлением администрации городского округа Тейково Ивановской области от 31.10.2022 № 529, администрация городского округа Тейково Ивановской области 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>от 29.12.2012 № 765 «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3 после слов «утвержденной постановлением администрации городского округа Тейково Ивановской области от 11.11.2013                № 688» добавить слова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>ы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, утвержденной постановлением администрации городского округа Тейково Ивановской области от 31.10.2022 № 529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Вестнике органов местного самоуправления городского округа Тейково.</w:t>
      </w:r>
    </w:p>
    <w:p>
      <w:pPr>
        <w:pStyle w:val="ConsPlusNormal1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С.А. Семено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3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9:00Z</dcterms:created>
  <dc:creator>Игнатьева Светлана</dc:creator>
  <dc:description/>
  <cp:keywords/>
  <dc:language>en-US</dc:language>
  <cp:lastModifiedBy>Наталья Михайловна Касаткина</cp:lastModifiedBy>
  <cp:lastPrinted>2022-12-14T09:02:00Z</cp:lastPrinted>
  <dcterms:modified xsi:type="dcterms:W3CDTF">2023-01-23T10:57:00Z</dcterms:modified>
  <cp:revision>5</cp:revision>
  <dc:subject/>
  <dc:title> </dc:title>
</cp:coreProperties>
</file>