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05.12.2022    №  6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ConsPlusTitle"/>
        <w:jc w:val="center"/>
        <w:rPr/>
      </w:pPr>
      <w:r>
        <w:rPr/>
        <w:t>на организацию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Cs/>
        </w:rPr>
        <w:t xml:space="preserve">        </w:t>
      </w: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ешением городской Думы городского округа Тейково от 28.10.2022 № 104 «О внесении изменения в решение городской Думы городского округа Тейково от 29.07.2016 № 68 «О полномочиях городского округа Тейково Ивановской области в сфере образования» и </w:t>
      </w:r>
      <w:r>
        <w:rPr>
          <w:bCs/>
        </w:rPr>
        <w:t xml:space="preserve">постановлением администрации городского округа Тейково Ивановской области </w:t>
      </w:r>
      <w:r>
        <w:rPr/>
        <w:t xml:space="preserve">от 11.11.2013 № 677 </w:t>
      </w:r>
      <w:r>
        <w:rPr>
          <w:bCs/>
        </w:rPr>
        <w:t>«</w:t>
      </w:r>
      <w:r>
        <w:rPr/>
        <w:t>Об утверждении муниципальной программы городского округа Тейково «Развитие образования в городском округе Тейково» администрация городского округа Тейково</w:t>
      </w:r>
      <w:r>
        <w:rPr>
          <w:bCs/>
        </w:rPr>
        <w:t xml:space="preserve"> Ивановской области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b w:val="false"/>
        </w:rPr>
        <w:t>1. Утвердить Порядок расходования субсидии на организацию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по организации питания обучающихся, получающих основное общее и среднее общее образование в муниципальных образовательных организациях в соответствии с решением городской Думы городского округа Тейково от 29.07.2016 № 68 «О полномочиях городского округа Тейково Ивановской области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даты подписания и распространяется на правоотношения, возникшие с 17</w:t>
      </w:r>
      <w:bookmarkStart w:id="0" w:name="_GoBack"/>
      <w:bookmarkEnd w:id="0"/>
      <w:r>
        <w:rPr/>
        <w:t>.10.20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  05.12.2022  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621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 субсидии на организацию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Настоящий Порядок устанавливает цель и порядок расходования Субсидии на организацию питания обучающихся, получающих основное общее и среднее общее образование в муниципальных образовательных организациях</w:t>
      </w:r>
      <w:r>
        <w:rPr>
          <w:sz w:val="24"/>
          <w:szCs w:val="24"/>
          <w:lang w:val="ru-RU"/>
        </w:rPr>
        <w:t xml:space="preserve"> городского округа Тейково Ивановской области</w:t>
      </w:r>
      <w:r>
        <w:rPr>
          <w:sz w:val="24"/>
          <w:szCs w:val="24"/>
        </w:rPr>
        <w:t xml:space="preserve"> (далее – Порядок, Субсидия, 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образовательным организациям на организацию горячего питания обучающихся, получающих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, погибших (умерших)) в специальной военной операции, проводимой с 24 февраля 2022 года, на территории Донецкой Народной Республики, Луганской Народной Республики, Херсонской области, Запорожской области и Украины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 заключивших контракт о добровольном содействии в выполнении задач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сплатное горячее питание предоставляется в учебные дни один раз в день исходя из установленной стоимости питания на одного обучающегося в день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 xml:space="preserve">Финансовое обеспечение расходов на организацию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, обеспечивается в пределах средств, предусмотренных муниципальной программой «Развитие образования в городском округе Тейково», утвержденных </w:t>
      </w:r>
      <w:r>
        <w:rPr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sz w:val="24"/>
          <w:szCs w:val="24"/>
        </w:rPr>
        <w:t xml:space="preserve">от 11.11.2013 № 67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городского округа Тейково «Развитие образования в городском округе Тейково», в рамках подпрограммы «Предоставления мер социальной поддержки в сфере образования» за счет средств бюджета города Тейково. 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озлагается на образовательные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бучающихся на получение бесплатного питания в соответствии с настоящим Порядком наступает на основании заявления родителя  (законного представителя обучающегося) после издания приказа руководителя  образовательной организ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итания денежной компенсаци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рганизации питания обучающихся образовательных организаций в учебные дни в период режима повышенной готовности, в том числе в условиях дистанционного обучения, на территории городского округа Тейково Ивановской области образовательные организации обеспечивают выдачу продуктовых наборов с учетом особенностей местного рынка и в пределах средств бюджета города Тейково, предусмотренных на организацию питания категории детей, указанных в п.1 настоящего Поряд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рядок обеспечения и выдачи продуктовых наборов утверждается Отделом образования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ых организаций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осуществляют контроль за предоставлением питания обучающимся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тверждают (согласовывают) примерное десятидневное меню питания на одного обучающегося в день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обеспечивают ведение табеля посещаемости для осуществления учета обучающихся, получающих питание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несут персональную ответственность за организацию питания обучающихся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сидия носит целевой характер и не может быть использована на другие цели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расходного обязательства 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организацией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, соглашение (дополнительное соглашение) о порядке и условиях предоставления субсид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val="ru-RU" w:eastAsia="en-US"/>
        </w:rPr>
        <w:t>8</w:t>
      </w:r>
      <w:r>
        <w:rPr>
          <w:sz w:val="24"/>
          <w:szCs w:val="24"/>
          <w:lang w:eastAsia="en-US"/>
        </w:rPr>
        <w:t xml:space="preserve">.2. </w:t>
      </w:r>
      <w:r>
        <w:rPr>
          <w:sz w:val="24"/>
          <w:szCs w:val="24"/>
        </w:rPr>
        <w:t>Осуществляет перечисление средств образовательным организациям, осуществляющим расходы, связанные с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итания обучающихся, получающих основное общее и среднее общее образование в муниципальных образовательных организациях</w:t>
      </w:r>
      <w:r>
        <w:rPr>
          <w:sz w:val="24"/>
          <w:szCs w:val="24"/>
          <w:lang w:val="ru-RU"/>
        </w:rPr>
        <w:t xml:space="preserve"> городского округа Тейково Иван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целевого использования Субсидии к образовательной организации применяются бюджетные меры принуждения в соответствии с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бразовательными организациями в текущем году остаток средств Субсидии подлежит возврат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образовательных организаций и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предоставлении питания обучающимся, получающим основное общее и среднее общее образование в муниципальных образовательных организациях городского округа Тейково Ивановской области размещается в Единой государственной информационной системе социального обеспече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1999 № 178-ФЗ «О государственной социальной помощи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https://mobileonline.garant.ru/%23/document/12112604/entry/20001" TargetMode="External"/><Relationship Id="rId4" Type="http://schemas.openxmlformats.org/officeDocument/2006/relationships/hyperlink" Target="consultantplus://offline/ref=9AAD2C6B2811AE71C29EC1D9A3F25F58E41EEDBE29CBE414FEACB5C48DB35F06B6FC8231FCE304562305434556h1E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3:00Z</dcterms:created>
  <dc:creator>-</dc:creator>
  <dc:description/>
  <cp:keywords/>
  <dc:language>en-US</dc:language>
  <cp:lastModifiedBy>Наталья Михайловна Касаткина</cp:lastModifiedBy>
  <cp:lastPrinted>2022-11-10T13:39:00Z</cp:lastPrinted>
  <dcterms:modified xsi:type="dcterms:W3CDTF">2023-01-23T07:34:00Z</dcterms:modified>
  <cp:revision>4</cp:revision>
  <dc:subject/>
  <dc:title> </dc:title>
</cp:coreProperties>
</file>