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11.2022 № 553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8.10.2022 № 105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hyperlink r:id="rId2">
        <w:r>
          <w:rPr>
            <w:rStyle w:val="InternetLink"/>
            <w:b w:val="false"/>
            <w:bCs/>
            <w:color w:val="000000"/>
            <w:shd w:fill="FFFFFF" w:val="clear"/>
          </w:rPr>
          <w:t>О внесении изменений в решение городской Думы городского округа Тейково Ивановской области  от 17.12.2021 № 135 «О бюджете  города Тейково на 2022 год и на плановый период 2023 и 2024 годов</w:t>
        </w:r>
        <w:r>
          <w:rPr>
            <w:rStyle w:val="InternetLink"/>
            <w:b/>
            <w:color w:val="000000"/>
            <w:u w:val="none"/>
            <w:shd w:fill="FFFFFF" w:val="clear"/>
          </w:rPr>
          <w:t>»</w:t>
        </w:r>
      </w:hyperlink>
      <w:r>
        <w:rPr/>
        <w:t>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3. В Приложении № 1 к муниципальной программе Подпрограмма «</w:t>
      </w:r>
      <w:r>
        <w:rPr/>
        <w:t>Организация культурного досуга в коллективах самодеятельного народного творчества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3.1. </w:t>
      </w:r>
      <w:r>
        <w:rPr>
          <w:rFonts w:eastAsia="Calibri"/>
        </w:rPr>
        <w:t>Раздел 1 «Паспорт подпрограммы» изложить в новой редакции согласно приложению  3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3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 В Приложении № 2 к муниципальной программе Подпрограмма «</w:t>
      </w:r>
      <w:r>
        <w:rPr/>
        <w:t>Музейно-выставочная деятельность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4.1 </w:t>
      </w:r>
      <w:r>
        <w:rPr>
          <w:rFonts w:eastAsia="Calibri"/>
        </w:rPr>
        <w:t>Раздел 1 «Паспорт подпрограммы» изложить в новой редакции согласно приложению  5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5. В Приложении № 3 к муниципальной программе Подпрограмма </w:t>
      </w:r>
      <w:r>
        <w:rPr/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 7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5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округа Тейково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jc w:val="right"/>
        <w:rPr>
          <w:color w:val="FFFFFF"/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>
          <w:trHeight w:val="8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Реализация мероприятий по профилактики терроризма и экстремизма (приложение № 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 xml:space="preserve"> </w:t>
            </w:r>
            <w:r>
              <w:rPr/>
              <w:t>Центр культурного развития (приложение № 10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Создание Центра культурного развит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42 249,6253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 746,892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 554,96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 602,1213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 613,1684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 422</w:t>
            </w:r>
            <w:r>
              <w:rPr/>
              <w:t xml:space="preserve">,96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122,76186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249,62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6,8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4,9654</w:t>
            </w:r>
          </w:p>
        </w:tc>
      </w:tr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602,12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6186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01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200,00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200,00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59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59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9,34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02,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0,0568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71,84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9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8,05487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7618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014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Центр культур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,0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79,0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2200,0076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1211,7363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12200,0076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9786,318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1,63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35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6,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2,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1,3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1,73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00,00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0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700</w:t>
            </w:r>
            <w:r>
              <w:rPr>
                <w:szCs w:val="28"/>
              </w:rPr>
              <w:t xml:space="preserve">,0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4128,59948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00</w:t>
            </w:r>
            <w:r>
              <w:rPr>
                <w:szCs w:val="28"/>
              </w:rPr>
              <w:t xml:space="preserve">,0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3628,59948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2 – 500,00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851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15"/>
        <w:gridCol w:w="870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36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981,97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71,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3,12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599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993,642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11219,34538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802,8695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820,0568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72,674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6071,8413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9,1455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688,0548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22,7618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 8,4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,3252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11.11.2022 № 553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48,280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248,10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3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748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78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6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6186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14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9,345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,86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,0568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7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deugyaebo0a.xn--p1ai/documents/24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7:00Z</dcterms:created>
  <dc:creator>-</dc:creator>
  <dc:description/>
  <cp:keywords/>
  <dc:language>en-US</dc:language>
  <cp:lastModifiedBy>Наталья Михайловна Касаткина</cp:lastModifiedBy>
  <cp:lastPrinted>2022-11-11T14:31:00Z</cp:lastPrinted>
  <dcterms:modified xsi:type="dcterms:W3CDTF">2022-12-06T07:37:00Z</dcterms:modified>
  <cp:revision>9</cp:revision>
  <dc:subject/>
  <dc:title> </dc:title>
</cp:coreProperties>
</file>