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07.11.2022   №  543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становление </w:t>
      </w:r>
    </w:p>
    <w:p>
      <w:pPr>
        <w:pStyle w:val="Style34"/>
        <w:jc w:val="center"/>
        <w:rPr/>
      </w:pPr>
      <w:r>
        <w:rPr>
          <w:b/>
        </w:rPr>
        <w:t xml:space="preserve">администрации городского округа Тейково Ивановской области </w:t>
      </w:r>
    </w:p>
    <w:p>
      <w:pPr>
        <w:pStyle w:val="Style34"/>
        <w:jc w:val="center"/>
        <w:rPr/>
      </w:pPr>
      <w:r>
        <w:rPr>
          <w:b/>
        </w:rPr>
        <w:t>от 11.11.2013 № 677 «Об утверждении муниципальной программы городского округа Тейково «Развитие образования в городском округе Тейково»</w:t>
      </w:r>
    </w:p>
    <w:p>
      <w:pPr>
        <w:pStyle w:val="Style34"/>
        <w:jc w:val="center"/>
        <w:rPr>
          <w:b/>
          <w:b/>
        </w:rPr>
      </w:pPr>
      <w:r>
        <w:rPr>
          <w:b/>
        </w:rPr>
      </w:r>
    </w:p>
    <w:p>
      <w:pPr>
        <w:pStyle w:val="Style34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Cs/>
        </w:rPr>
      </w:pPr>
      <w:r>
        <w:rPr/>
        <w:t>В соответствии с решением городской Думы городского округа Тейково Ивановской области от 17.12.2021 № 135 «О бюджете города Тейково на 2022 год и на плановый период 2023 и 2024 годов»,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 и распоряжением Финансового отдела администрации г. Тейково от 02.11.2022 № 103 «О внесении изменений в распоряжение Финансового отдела администрации г. Тейково от 17.12.2021 г. №140  «Об утверждении сводной бюджетной росписи бюджета города Тейково на 2022 год и на плановый период 2023 и 2024 годов», 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34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нести в постановление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 следующие изменения и дополнения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Раздел 1 «Паспорт муниципальной программы городского округа Тейково «Развитие образования в городском округе Тейково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дел 4 «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дошкольных 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дел 1 «Паспорт подпрограммы» изложить в новой редакции согласно приложению 3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2. Пункт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4 «Мероприятия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изложи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. Основное мероприятие «Социально значимый проект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роприятие </w:t>
      </w:r>
      <w:r>
        <w:rPr>
          <w:rFonts w:cs="Times New Roman" w:ascii="Times New Roman" w:hAnsi="Times New Roman"/>
          <w:sz w:val="24"/>
          <w:szCs w:val="24"/>
        </w:rPr>
        <w:t>предполагает р</w:t>
      </w:r>
      <w:r>
        <w:rPr>
          <w:rFonts w:eastAsia="Calibri" w:cs="Times New Roman" w:ascii="Times New Roman" w:hAnsi="Times New Roman"/>
          <w:sz w:val="24"/>
          <w:szCs w:val="24"/>
        </w:rPr>
        <w:t xml:space="preserve">еализацию мероприятий по капитальному ремонту объектов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ского округа Тейково Иванов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Капитальный ремонт кровли МДОУ № 1 по адресу: Ивановская область, г. Тейково, ул. Октябрьская, д. 4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Капитальный ремонт кровли МДОУ № 4 по адресу: Ивановская область, г. Тейково, ул. Щорса, д. 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Капитальный ремонт системы отопления МДОУ № 4 по адресу: Ивановская область, г. Тейково, ул. Щорса, д. 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  Капитальный ремонт системы отопления и горячего водоснабжения МБДОУ ЦРР № 5 по адресу: Ивановская область, г. Тейково, ул. Неделина, д. 1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апитальный ремонт кровли МБДОУ ЦРР № 5 по адресу: Ивановская область, г. Тейково, ул. Неделина, д. 1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апитальный ремонт  оконных блоков  (замена деревянных оконных блоков на окна из ПВХ в групповых ячейках) в МБДОУ ЦРР № 5 по адресу: Ивановская область,  г. Тейково, ул. Неделина, д. 1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апитальный ремонт  оконных блоков  (замена деревянных оконных блоков на окна из ПВХ в подсобных помещениях) в МБДОУ ЦРР № 5 по адресу: Ивановская область,  г. Тейково, ул. Неделина, д. 13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Капитальный ремонт оконных блоков в здании МДОУ №1 по адресу: Ивановская область, г. Тейково, ул. Октябрьская, д. 4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:  2022 г.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основных обще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здел 1 «Паспорт подпрограммы» изложить в новой редакции согласно приложению 5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4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Реализация дополнительных образовательных програм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дел 1 «Паспорт подпрограммы» изложить в новой редакции согласно приложению 7 к настоящему постановлению.</w:t>
      </w:r>
    </w:p>
    <w:p>
      <w:pPr>
        <w:pStyle w:val="Style35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5.2.</w:t>
      </w:r>
      <w:r>
        <w:rPr/>
        <w:t xml:space="preserve"> Раздел 5 «Ресурсное обеспечение мероприятий подпрограммы» изложить в новой редакции согласно приложению 8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едоставление мер социальной поддержки в сфере образ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здел 1 «Паспорт подпрограммы» изложить в новой редакции согласно приложению 9 к настоящему постановлению.</w:t>
      </w:r>
    </w:p>
    <w:p>
      <w:pPr>
        <w:pStyle w:val="Style35"/>
        <w:spacing w:before="0" w:after="0"/>
        <w:ind w:firstLine="720"/>
        <w:jc w:val="both"/>
        <w:rPr/>
      </w:pPr>
      <w:r>
        <w:rPr>
          <w:lang w:val="ru-RU"/>
        </w:rPr>
        <w:t>6.2.</w:t>
      </w:r>
      <w:r>
        <w:rPr/>
        <w:t xml:space="preserve"> 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</w:t>
      </w:r>
      <w:r>
        <w:rPr>
          <w:lang w:val="ru-RU"/>
        </w:rPr>
        <w:t>10</w:t>
      </w:r>
      <w:r>
        <w:rPr/>
        <w:t xml:space="preserve"> к настоящему постановлению</w:t>
      </w:r>
      <w:r>
        <w:rPr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.3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Раздел 4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я подпрограм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  дополнить подпунктом 10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Организация питания обучающихся, получающих основное общее и среднее общее образование в муниципа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настоящего мероприятия с 17 октября 2022 года осуществляется предоставление один раз в день бесплатного горячего питания обучающимся, получающим </w:t>
      </w:r>
      <w:r>
        <w:rPr>
          <w:rFonts w:cs="Times New Roman" w:ascii="Times New Roman" w:hAnsi="Times New Roman"/>
          <w:bCs/>
          <w:sz w:val="24"/>
          <w:szCs w:val="24"/>
        </w:rPr>
        <w:t>основное общее и средне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ых образовательных организациях городского округа Тейково Ивановской области, из числа детей граждан, принимающих участие (принимавших участие, в том числе погибших (умерших)) в специальной военной операции на территориях Донецкой Народной Республики, Луганской Народной Республики и Украины, из числа военнослужащих и сотрудников федеральных органов исполнительной власти и федеральных государственных органов</w:t>
      </w:r>
      <w:r>
        <w:rPr>
          <w:rFonts w:cs="Times New Roman" w:ascii="Times New Roman" w:hAnsi="Times New Roman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рации, граждан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ок выполнения мероприятия – 2022 год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</w:t>
      </w:r>
    </w:p>
    <w:p>
      <w:pPr>
        <w:pStyle w:val="Style35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6.4. </w:t>
      </w:r>
      <w:r>
        <w:rPr/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lang w:val="ru-RU"/>
        </w:rPr>
        <w:t>11</w:t>
      </w:r>
      <w:r>
        <w:rPr/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здел 1 «Паспорт подпрограммы» изложить в новой редакции согласно приложению 12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7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молодежной политик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аздел 1 «Паспорт подпрограммы» изложить в новой редакции согласно приложению 14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8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.</w:t>
      </w:r>
    </w:p>
    <w:p>
      <w:pPr>
        <w:pStyle w:val="Style35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С.А. Семенова</w:t>
      </w:r>
    </w:p>
    <w:p>
      <w:pPr>
        <w:pStyle w:val="Normal"/>
        <w:tabs>
          <w:tab w:val="clear" w:pos="708"/>
          <w:tab w:val="left" w:pos="55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 07.11. 2022     №  543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городского округа Тейково</w:t>
      </w:r>
    </w:p>
    <w:p>
      <w:pPr>
        <w:pStyle w:val="Style34"/>
        <w:jc w:val="center"/>
        <w:rPr/>
      </w:pPr>
      <w:r>
        <w:rPr/>
        <w:t>«Развитие образования в городском округе Тейково»</w:t>
      </w:r>
    </w:p>
    <w:p>
      <w:pPr>
        <w:pStyle w:val="Style34"/>
        <w:jc w:val="center"/>
        <w:rPr/>
      </w:pPr>
      <w:r>
        <w:rPr/>
      </w:r>
    </w:p>
    <w:p>
      <w:pPr>
        <w:pStyle w:val="ConsPlusNonformat"/>
        <w:ind w:right="-1" w:hanging="0"/>
        <w:jc w:val="right"/>
        <w:rPr/>
      </w:pPr>
      <w:r>
        <w:rPr/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образования в городском округе Тейково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рограммы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подпрограм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еализация дошкольных образовательных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Реализация основных общеобразовательных программ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еализация дополнительных образовательных 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едоставления мер социальной поддержки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рганизация муниципальных мероприятий в сфере образования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Реализация молодежной политики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Реализация мероприятий по профилактике терроризма и экстремизма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 Ивановской области (далее Отдел образования)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(цели)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Style41"/>
              <w:tabs>
                <w:tab w:val="clear" w:pos="708"/>
                <w:tab w:val="left" w:pos="321" w:leader="none"/>
              </w:tabs>
              <w:autoSpaceDE w:val="false"/>
              <w:ind w:left="37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2. Предупреждение террористических актов на территории городского округа  Тейково Ивановской области.</w:t>
            </w:r>
          </w:p>
          <w:p>
            <w:pPr>
              <w:pStyle w:val="Style41"/>
              <w:tabs>
                <w:tab w:val="clear" w:pos="708"/>
                <w:tab w:val="left" w:pos="321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val="ru-RU"/>
              </w:rPr>
              <w:t>3. С</w:t>
            </w:r>
            <w:r>
              <w:rPr/>
              <w:t>оздание и поддержание безопасных условий обучения, а также безопасных условий воспитания обучающихся</w:t>
            </w:r>
            <w:r>
              <w:rPr>
                <w:lang w:val="ru-RU"/>
              </w:rPr>
              <w:t xml:space="preserve"> и воспитанников</w:t>
            </w:r>
            <w:r>
              <w:rPr/>
              <w:t>, присмотра и ухода за обучающимися</w:t>
            </w:r>
            <w:r>
              <w:rPr>
                <w:lang w:val="ru-RU"/>
              </w:rPr>
              <w:t xml:space="preserve"> и воспитанниками</w:t>
            </w:r>
            <w:r>
              <w:rPr/>
              <w:t>, их содержания в соответствии с установленными нормами, обеспечивающими жизнь и здоровье обучающихся</w:t>
            </w:r>
            <w:r>
              <w:rPr>
                <w:lang w:val="ru-RU"/>
              </w:rPr>
              <w:t xml:space="preserve"> и воспитанников</w:t>
            </w:r>
            <w:r>
              <w:rPr/>
              <w:t>, а также работников в образовательных организациях городского округа Тейково Ивановской област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у обучающихся активной гражданской позиции, направленной на неприятие идеологии терроризма и экстремизма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дошкольного образования для детей в возрасте от 2 месяцев до 3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численности детей в возрасте 1 - 7 лет, которым предоставлена возможность получать услуги дошкольного образования, к численности детей в возрасте 1 - 7 лет, скорректированной на численность детей в возрасте 5 - 7 лет, обучающихся в общеобразовательны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чащихся, обучающихся в общеобразовательных организациях, отвечающих современным требованиям к условиям организации образовательного процесса на 80 - 10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хват молодежи проводимыми муниципальными и межмуниципальными мероприятиями по работе с молодеж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личество объектов образовательных учреждений, находящихся в муниципальной собственности городского округа Тейково Ивановской области, антитеррористическая защищенность которых соответствует требованиям Постановления Правительства РФ от 02.08.2019 № 100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ка, изготовление и распространение методических и информационных материалов, печатной продукции, памяток и инструкций для обучающихся по действиям в условиях угрозы (совершения) террористического акта, ответственности граждан за совершение преступлений террорист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обучаемых, привлеченных к проведению мероприятий по противодействию идеологии терроризма и экстремиз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77 439,5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74 607,063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76 556,209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284 178,7101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09 929,9886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320 576,4047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380 210,1066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405 135,8696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436 791,413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346 688,3222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342 234,90888 тыс. руб.</w:t>
            </w:r>
          </w:p>
        </w:tc>
      </w:tr>
      <w:tr>
        <w:trPr>
          <w:trHeight w:val="48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35 512,1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35 650,46886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39 968,2803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47 791,5561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29 285,525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32 852,2597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43 685,5984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47 544,0206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61 204,6892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15 718,270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10 900,620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41 700,6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38 956,5949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36 587,9286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36 387,154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80 644,462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87 724,145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217 889,429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22 188,4235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244 603,5036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03 600,4613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03 631,4783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26,8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8 635,0783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5 403,4253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год – 30 983,22018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7 369,5905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7 702,81020 тыс. руб.</w:t>
            </w:r>
          </w:p>
        </w:tc>
      </w:tr>
      <w:tr>
        <w:trPr>
          <w:trHeight w:val="19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детей, в том числе детей с ограниченными возможностями здоровья, качественным общим образованием и поддержкой в профессиональной ори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ия обучающихся города Тейково в процессы экономического, социального, культурного и политического развития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обратной связи граждан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заработная плата педагогических работников общеобразовательных организаций составит не менее 100% от средней заработной платы по региону, а педагогических работников дошкольных образовательных организаций - не менее 100%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безопасные условия жизнедеятельности обучающихся и воспитанников, а также работников в образовательных организациях городского округа  Тейково Иван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сти долю объектов общеобразовательных учреждений, находящихся в муниципальной собственности городского округа Тейково Ивановской области, антитеррористическая защищенность которых полностью соответствует требованиям Постановления Правительства РФ от 02.08.2019 № 1006 до 50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лю обучающихся, привлеченных к проведению мероприятий по противодействию идеологии терроризма и экстремизма до 50%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/>
      </w:pPr>
      <w:r>
        <w:rPr/>
        <w:tab/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07.11. 2022     №  543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/>
      </w:pPr>
      <w:r>
        <w:rPr/>
        <w:t>Таблица 6. Ресурсное обеспечение реализации Программы</w:t>
      </w:r>
    </w:p>
    <w:tbl>
      <w:tblPr>
        <w:tblW w:w="16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1276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5 135,86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436 791,41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6 688,32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2 234,908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5 135,86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436 791,41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6 688,32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2 234,908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5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650,46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968,2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791,5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85,5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 852,2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685,59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544,02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 204,68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 718,27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 900,620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 7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956,59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587,9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387,1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 644,4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 724,1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889,4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 188,42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 603,50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 600,46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 631,478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635,07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403,4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983,2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369,59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02,810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4 140,49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 650,85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4 140,49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 650,85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 962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 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327,7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 878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 976,13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 777,7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 483,4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 768,09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7,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3,93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 1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364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 433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 577,7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 542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 657,0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 882,7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основ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7 024,25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7 024,25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20,25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 725,14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039,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630,76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70,77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01,74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628,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полнительных образовательных 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912,3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 748,21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 382,7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580,09732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912,3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 748,21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 382,7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580,097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48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 905,69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05,8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349,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80,2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25,2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205,1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 304,78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835,54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07,181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44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313,9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84,69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80,2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712,8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07,2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443,4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29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0,186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973,69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973,69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7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5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37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72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69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962,3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5,4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49,03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37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972,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24,3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88,5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138,8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64,73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26,7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3,58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569,78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53,6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7,383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170,88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1,67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354,88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69,17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17,704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рганизация муниципальных мероприяти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7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беспечение деятельности муниципального учреждения Централизованной бухгалтерии Отдела образования г.Тей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461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461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461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9,38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9,38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,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2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3,59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2,63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3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ероприятий по профилактике терроризма и экстрем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577,95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830,1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577,9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830,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577,9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830,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 07.11. 2022     №  543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дошкольных образовательных программ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trHeight w:val="182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дошкольного образования в дошкольных образовательных организациях всех форм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инфраструктуры и организационно-экономических механизмов, обеспечивающих максимально равную доступность услуг дошко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134 077,505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36 641,5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31 572,208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38 692,1992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52 312,07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61 553,843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68 320,304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84 140,49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203 650,8574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48 531,697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48 528,61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80 962,8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81 714,2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77 501,96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82 327,74325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61 878,9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63 976,139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65 777,741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 - 69 483,4823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 - 74 768,0944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 - 43 927,017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 - 43 923,93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53 114,7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54 927,33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54 070,2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56 364,456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90 433,09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97 577,7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02 542,5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14 657,009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28 882,76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04 604,68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04 604,68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оддержки раннего развития детей (0 - 3 ле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частных дошкольных образователь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дошкольного образования, переход на предоставление дошкольного образования в соответствии с федеральным государственным образовательным стандар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4 году 100% доступности дошкольного образования для детей до трех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педагогических работников дошкольных образовательных организаций - не менее 100% к средней заработной плате в общем образовании региона.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07.11. 2022     №  543  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>(тыс. руб.)</w:t>
      </w:r>
    </w:p>
    <w:tbl>
      <w:tblPr>
        <w:tblW w:w="16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709"/>
        <w:gridCol w:w="1134"/>
        <w:gridCol w:w="1134"/>
        <w:gridCol w:w="1275"/>
        <w:gridCol w:w="1276"/>
        <w:gridCol w:w="1134"/>
        <w:gridCol w:w="1276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4 140,4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3 650,85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4 140,4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3 650,85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777,7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 483,4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 768,09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7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3,933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542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 657,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8 882,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шко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6 847,16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4 082,67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6 847,16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4 082,67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777,7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 425,58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 199,9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7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3,933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542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421,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9 882,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Дошкольное образование детей. Присмотр и уход за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960,3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864,14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7,0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960,3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864,14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7,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960,3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864,14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7,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1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455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1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455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1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455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27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27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27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5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5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5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10,4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10,4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10,4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одернизации муниципальной систе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Благоустройство территорий муниципальных дошкольных образовательных организаций Иван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 значимый проект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68,1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68,1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68,1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1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й подпрограммы выступает Отдел образования администрации г. Тейково Ивановской области.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07.11. 2022     №  543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0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основных общеобразовательных программ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начального общего, основного общего, среднего общего образования в общеобразовательных организациях всех форм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рнизация содержания общего образования и образовательной среды, направленная на достижение современного качества учебных результатов и результатов соци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недрение федерального государственного образоват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 обучающихся с ограниченными возможностям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новых мест в общеобразовательных организациях в соответствии с прогнозируемой потребностью и современными условиями обучения, обеспечивающих односменный режим обучения в 1 - 11 классах в общеобразовательных школа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инфраструктуры и организационно-экономических механизмов, обеспечивающих максимально равную доступность услуг обще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99 435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95 041,7485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98 428,3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00 067,344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106 692,3083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112 196,7826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144 002,796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51 552,7666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57 024,259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32 634,897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31 485,074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25 661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3 828,603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2 746,103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24 447,0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24 004,50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26 759,6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32 802,523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2 420,253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4 725,1442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7 039,53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5 733,46800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73 774,0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71 213,144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75 682,243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75 620,271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82 687,79934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85 437,11966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98 736,078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98 630,765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106 670,7754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94 736,686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94 736,68600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2 464,194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0 501,7485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год – 15 628,3400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0 858,68000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1 014,92000 тыс. руб.</w:t>
            </w:r>
          </w:p>
        </w:tc>
      </w:tr>
      <w:tr>
        <w:trPr>
          <w:trHeight w:val="4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основ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организациях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 Интернет, спортивные соору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      </w:r>
          </w:p>
        </w:tc>
      </w:tr>
      <w:tr>
        <w:trPr>
          <w:trHeight w:val="39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педагогической профессии и уровня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городе в соответствии с указами Президент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5 году односменного режима обучения в 1 - 11 классах в общеобразовательных организация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6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07.11. 2022     №  543  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276"/>
        <w:gridCol w:w="1276"/>
        <w:gridCol w:w="1275"/>
        <w:gridCol w:w="1276"/>
        <w:gridCol w:w="1276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еализация основных общеобразовательных программ»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7 024,25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7 024,25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20,2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 725,1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039,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630,76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6 670,77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736,6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01,74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628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58,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495,58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 054,38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495,58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 054,38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39,5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261,3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667,08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039,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5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 528,62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 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750,1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661,5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355,4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750,1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661,5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355,46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750,1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661,5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355,46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 528,62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 528,62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 528,62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14,99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14,99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14,99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573,90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573,90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573,90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Межведомственная система оздоровлени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проекта «Межведомственная система оздоровл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финансирование на укрепление материально-технической базы муниципальных образовательных организаций Ивановской области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создания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Российской Федерации «Доступная среда» на 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по формированию сети общеобразовательных организаций, в которых созданы условия для инклюзивного образования детей-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Соврем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6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роприятие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8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53,0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6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8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30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17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04,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69,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целевой модели цифровой образовательной среды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1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73,16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7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,98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41,67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,4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2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8,9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,4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,4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47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,97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ект «Создание современной образовательной среды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2,1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(корректировка) проектной документации на капитальный ремонт объектов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2,1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2,1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1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07.11. 2022     №  543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дополнительных образовательных программ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рнизация образовательных программ в системе дополнительного образования детей, направленная на всестороннее развитие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й системы по социализации и самореализации молодежи, развитию потенциала молодежи (поддержка социальной активности молодеж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материально-технической оснащенности муниципальных учреждений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етевых форм взаимодействия организаций дополнительного образования, в том числе с общеобразовательными организациями в условиях введения новых федеральных государственных образовательных стандар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йствие программно-методическому обеспечению организации деятельности муниципальных учреждений дополнительного образования детей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оэтапное повышение средней заработной платы педагогических работников муниципальных учреждений дополнительного образования детей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7 742,3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30 619,745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5 734,4446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31 260,546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46 538,050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6 912,310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7 748,215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8 382,7573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6 580,09732 тыс. ру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10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7 131,2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29 305,834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1 349,746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9 380,2703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32 825,2311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2 205,1107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4 304,7803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7 835,546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6 307,18192 тыс. руб.</w:t>
            </w:r>
          </w:p>
        </w:tc>
      </w:tr>
      <w:tr>
        <w:trPr>
          <w:trHeight w:val="348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 574,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 244,0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611,1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 313,910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4 384,6978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 880,275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3 712,819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4 707,20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 443,43507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5,472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,7292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541,73768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70,18612 тыс. руб.</w:t>
            </w:r>
          </w:p>
        </w:tc>
      </w:tr>
      <w:tr>
        <w:trPr>
          <w:trHeight w:val="52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и доли детей, охваченных дополнительным образ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мотивации педагогических работников организаций дополнительного образования (за счет внедрения инструмента эффективного контракта и обеспечения конкурентоспособного уровня оплаты тру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боты по выявлению и поддержке одаренных детей, развитию их талантов и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достигнутом уровне объемных показателей оказа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ого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занимающихся по дополнительным общеобразовательным программам естественно-научной и технической направленности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зультате реализации подпрограммы средний уровень заработной платы педагогических работников муниципальных организаций дополнительного образования должен составить не менее 100% от среднего уровня заработной платы учителей в Ивановской области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8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07.11. 2022     №  543   </w:t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207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992"/>
        <w:gridCol w:w="1134"/>
        <w:gridCol w:w="992"/>
        <w:gridCol w:w="1276"/>
        <w:gridCol w:w="1134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полните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38,0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912,3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748,21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382,7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80,097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38,0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912,3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748,21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382,7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80,09732</w:t>
            </w:r>
          </w:p>
        </w:tc>
      </w:tr>
      <w:tr>
        <w:trPr>
          <w:trHeight w:val="4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80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05,69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05,83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349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80,27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825,23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205,1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04,78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835,54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07,181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4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9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84,6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,27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12,8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07,2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3,4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92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186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351,8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187,95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479,14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 950,80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351,8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187,95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479,14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 950,80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351,8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187,95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479,14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 950,80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 в сфере культуры и искус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1,71251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2,0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1,71251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2,0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1,71251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2,0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4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3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4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3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4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3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5,48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5,48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5,48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,01107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,01107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,0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укреплению пожарной безопасности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епление материально-технической базы муниципальных 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5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5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5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емонтных работ в зданиях и помещениях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одернизаци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подготовки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апитальный ремонт объектов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ное мероприятие «Региональный проект «Успех каждого ребенка»</w:t>
            </w:r>
          </w:p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43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43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43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8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92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186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925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925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925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9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07.11. 2022     №  543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7014"/>
      </w:tblGrid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мер социальной поддержки в сфере образования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в полном объеме законодательно установленных мер социальной поддержки обучающихся и их родителей</w:t>
            </w:r>
          </w:p>
        </w:tc>
      </w:tr>
      <w:tr>
        <w:trPr>
          <w:trHeight w:val="3390" w:hRule="atLeast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3 001,6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0 627,6653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9 062,216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5 687,35538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5 811,217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5 634,556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10 959,9199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1 680,7025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23 973,6934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3 529,17196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4 011,46356 тыс. руб.</w:t>
            </w:r>
          </w:p>
        </w:tc>
      </w:tr>
      <w:tr>
        <w:trPr>
          <w:trHeight w:val="3372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537,0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655,62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 837,88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2 598,84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2 672,34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 869,82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 962,3049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 655,443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 049,0331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3 306,37645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3 306,37645 тыс. руб.</w:t>
            </w:r>
          </w:p>
        </w:tc>
      </w:tr>
      <w:tr>
        <w:trPr>
          <w:trHeight w:val="3375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2 237,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9 972,0403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6 224,331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3 088,51538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 138,871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 764,734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2 826,7314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4 123,5820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5 569,78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4 253,62262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4 287,38303 тыс. руб.</w:t>
            </w:r>
          </w:p>
        </w:tc>
      </w:tr>
      <w:tr>
        <w:trPr>
          <w:trHeight w:val="1066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26,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6 170,8836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4 901,6768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5 354,8801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5 969,17289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6 417,70408 тыс. руб.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spacing w:lineRule="auto" w:line="240" w:before="0" w:after="0"/>
              <w:ind w:left="0" w:firstLine="102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обеспечение питанием учащихся муниципальных общеобразовательных организаций городского округа Тейково, в том числе за счет средств бюджета города Тейково оказание адресной поддержки учащихся 1-11 классов при организации питания в общеобразовательных организациях в учебные дни для обучающихся из малоимущих семей следующих категорий: </w:t>
            </w:r>
          </w:p>
          <w:p>
            <w:pPr>
              <w:pStyle w:val="ProGramma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) дети из многодетных семей,</w:t>
            </w:r>
          </w:p>
          <w:p>
            <w:pPr>
              <w:pStyle w:val="ProGramma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) дети, находящиеся в трудной жизненной ситуации; </w:t>
            </w:r>
          </w:p>
          <w:p>
            <w:pPr>
              <w:pStyle w:val="ProGramma1"/>
              <w:spacing w:lineRule="auto" w:line="240" w:before="0" w:after="0"/>
              <w:ind w:left="0" w:firstLine="102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ProList11"/>
              <w:tabs>
                <w:tab w:val="left" w:pos="243" w:leader="none"/>
                <w:tab w:val="left" w:pos="1134" w:leader="none"/>
              </w:tabs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  <w:tab/>
              <w:t>содержание в дошкольных образовательных организациях детей-сирот и детей, оставшихся без попечения родителей, детей-инвалидов.</w:t>
            </w:r>
          </w:p>
        </w:tc>
      </w:tr>
    </w:tbl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07.11. 2022     №  543  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еализации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реднегодовая численность обучающихся первых-четвертых классов муниципальных общеобразователь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48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учающиеся 1-11 классов из малоимущих семей, получающие  адресную поддержку при организации питания, следующих категорий: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дети из многодетных семей,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дети, находящие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хват питанием  обучающихся 1–4 классов из малоимущих семей в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енность детей-сирот, детей, оставшихся без попечения родителей, детей-инвалидов, обучающихся в дошкольных образовательных организациях, дошкольных образовательных организациях, осуществляющих оздоровление (среднегодовое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детей, которым предоставляется двухразовое питание в лагерях дневного пребывания в каникулярное время</w:t>
            </w:r>
          </w:p>
          <w:p>
            <w:pPr>
              <w:pStyle w:val="ProTab1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детей-сирот и детей, находящихся в трудной жизненной ситуации, которым предоставляется двухразовое питание в лагерях дневного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ы компенсации части родительской платы за содержание ребенка в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 обучающихся, получающих основное общее и среднее общее образование в муниципальных образовательных организациях из числа детей граждан, принимающих участие (принимавших участие, в том числе погибших (умерших)) в специальной военной операции на территориях Донецкой Народной Республики, Луганской Народной Республики и Украины, из числа военнослужащих и сотрудников федеральных органов исполнительной власти и федеральных государственных органов</w:t>
            </w:r>
            <w:r>
              <w:rPr>
                <w:rFonts w:cs="Times New Roman" w:ascii="Times New Roman" w:hAnsi="Times New Roman"/>
                <w:w w:val="95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рации, граждан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ющих бесплатное горячее питание, к общему количеству таких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Отчетные значения по целевым показателям №1-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определяются на основе данных муниципальных образовательных организаций.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07.11. 2022     №  543  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59,9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973,69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59,9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973,69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37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98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2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69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2,3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5,44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49,03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3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972,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24,3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88,5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38,87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4,73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6,73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3,58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69,78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53,6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7,383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70,88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1,67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4,8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69,17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17,7040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рганизацию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3,4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7,18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3,4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7,18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3,4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7,18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94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6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16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на организацию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здоровительной кампании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поддержка учащихся 1-11 классов при организации питания (горячий комплексный завтрак) в общеобразовательных организациях городского округа Т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 1–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6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72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35,35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3,5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71,4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34,4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18,4842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35,35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3,5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71,4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34,4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18,4842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70,88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01,67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4,8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69,17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17,7040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25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1,6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5,74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1,98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5,7411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2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6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390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адресную поддержку учащихся 1-11 классов при организации питания в образовательных организациях городского округа Т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6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20,58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1,8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6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20,58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1,8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6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20,58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1,8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 07.11. 2022     №  543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tbl>
      <w:tblPr>
        <w:tblW w:w="92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95"/>
      </w:tblGrid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оказание услуг по ведению бухгалтерского учета муниципальным организациям города Тейково Ивановской области, подведомственным Отделу образования  администрации г. Тейково</w:t>
            </w:r>
          </w:p>
        </w:tc>
      </w:tr>
      <w:tr>
        <w:trPr>
          <w:trHeight w:val="421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8 837,50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7 800,29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7 901,84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 7 947,2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 8 284,0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8 389,8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8 794,87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 477,674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0 461,678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22,660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22,660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8 837,50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7 800,29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7 901,84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 7 947,2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 8 284,0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8 389,8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8 794,87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 477,674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0 461,67800 тыс. руб.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22,660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22,660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бухгалтерского учета в 17 муниципальных организациях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07.11. 2022     №  543  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6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77,67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61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77,6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61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77,6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61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77,67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61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77,6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61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77,6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61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нителем мероприятий подпрограммы выступает Отдел образования администрации г. Тейково.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4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07.11. 2022     №  543   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молодежной политики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ценностей с учетом многонациональной основы государ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ветительской работы с молодежь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ей здорового образа жиз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отенциала молодежи в социально-экономической сфере (социально-экономическая поддержка молодых специалистов муниципальных учреждений социальной сферы городского округа Тейково, организация целевой подготовки педагогов для работы в муниципальных образовательных организациях города Тейково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 ресурсного обеспече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485,432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554,04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603,4585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609,380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421,121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482,8090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533,5915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572,630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64,31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71,236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69,8669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6,75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воспитания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, и своей семьи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улучшить социально-экономическое положение молодежи города и увеличить степень ее вовлеченности в социально-экономическую жизнь гор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организацию мероприятий, носящих общегородской и межмуниципальный характер, направленных на воспитание патриотизма и любви к городу, сохранение исторической памяти, преемственности поколений, повышение значимости семейного отдыха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5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07.11. 2022     №  543  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>(тыс.руб.)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850"/>
        <w:gridCol w:w="851"/>
        <w:gridCol w:w="992"/>
        <w:gridCol w:w="1134"/>
        <w:gridCol w:w="1134"/>
        <w:gridCol w:w="1134"/>
        <w:gridCol w:w="1134"/>
        <w:gridCol w:w="1134"/>
        <w:gridCol w:w="1276"/>
        <w:gridCol w:w="1417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ры социально-экономической поддержки  молодых специалистов муниципальных учреждений социальной сферы  городского округа Тей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4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38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4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38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59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63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Организация  мероприятий, носящих общегородской и межмуниципальный характ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 молодых специалистов муниципальных учреждений социальной сферы  городского округа Тей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7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7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0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7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0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овременная муниципальная  выплата молодым специалистам при первоначальном устройстве на работу в муниципальное учреждение  социальной сферы г.о. Тейково и ОБУЗ «Тейковская ЦРБ» в размере 10000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 муниципальные выплаты компенсационного характера (по окончании 1 года работы 10000 рублей, по окончании 2 года работы – 15000 рублей, по окончании 3 года работы – 20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7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7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7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целевой подготовки педагогов для работы в муниципальных образовательных организациях городского округа Тей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3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 городского округ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3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ыплаты (далее - стипендия) участникам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</w:tr>
    </w:tbl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EE585C1F069F7CB8396168B8D7DF03F9FD9C83EDCA9B67424B166624CEFF62A0F1F77A19B90BEEE783E6E4E6096B939CD0D4B89A3335A03u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9:00Z</dcterms:created>
  <dc:creator>-</dc:creator>
  <dc:description/>
  <cp:keywords/>
  <dc:language>en-US</dc:language>
  <cp:lastModifiedBy>Наталья Михайловна Касаткина</cp:lastModifiedBy>
  <cp:lastPrinted>2022-12-21T14:18:00Z</cp:lastPrinted>
  <dcterms:modified xsi:type="dcterms:W3CDTF">2022-12-21T11:23:00Z</dcterms:modified>
  <cp:revision>63</cp:revision>
  <dc:subject/>
  <dc:title> </dc:title>
</cp:coreProperties>
</file>