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СКОГО ОКРУГА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02.11.2022 № 535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муниципальной программы городского округа Тейково Ивановской области «Предупреждение и ликвидация последствий чрезвычайных ситуаций, гражданская оборона на территории городского округа Тейково Иван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со </w:t>
      </w:r>
      <w:hyperlink r:id="rId2">
        <w:r>
          <w:rPr>
            <w:rStyle w:val="InternetLink"/>
            <w:rFonts w:eastAsia="Calibri" w:cs="Times New Roman" w:ascii="Times New Roman" w:hAnsi="Times New Roman"/>
            <w:bCs/>
            <w:sz w:val="24"/>
            <w:szCs w:val="24"/>
          </w:rPr>
          <w:t>статьей 179</w:t>
        </w:r>
      </w:hyperlink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Бюджетного кодекса Российской Федерации,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администрации городского округа Тейково от 17.10.2013 № 615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рядка принятия решений о разработке муниципальных программ городского округа Тейково, их формирования и реализации и порядка проведения оценки эффективности реализации муниципальных программ городского округа Тейково</w:t>
      </w:r>
      <w:r>
        <w:rPr>
          <w:rFonts w:cs="Times New Roman" w:ascii="Times New Roman" w:hAnsi="Times New Roman"/>
          <w:sz w:val="24"/>
          <w:szCs w:val="24"/>
        </w:rPr>
        <w:t>», распоряжением администрации городского округа Тейково Ивановской области от 11.04.2022 № 100 «Об утверждении перечня муниципальных программ городского округа Тейково Ивановской области», в целях реализации расходных обязательств городского округа Тейково Ивановской области, установленных решением муниципального городского Совета города Тейково Ивановской области от 25.11.2005 № 87 «О некоторых вопросах организации и осуществлению мероприятий по предупреждению и ликвидации последствий чрезвычайных ситуаций, мероприятий по гражданской обороне и защите населения и территории» администрация городского округа Тейково Ивановской области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424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TextBodyIndent"/>
        <w:tabs>
          <w:tab w:val="clear" w:pos="708"/>
          <w:tab w:val="left" w:pos="424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spacing w:lineRule="auto" w:line="240" w:before="0" w:after="0"/>
        <w:ind w:left="36" w:firstLine="67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муниципальную программу городского округа Тейково Ивановской области «Предупреждение и ликвидация последствий чрезвычайных ситуаций, гражданская обор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территории городского округа Тейково Ивановской области</w:t>
      </w:r>
      <w:r>
        <w:rPr>
          <w:rFonts w:cs="Times New Roman" w:ascii="Times New Roman" w:hAnsi="Times New Roman"/>
          <w:sz w:val="24"/>
          <w:szCs w:val="24"/>
        </w:rPr>
        <w:t>» (прилагается).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ind w:left="36" w:firstLine="67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финансирование мероприятий муниципальной программы городского округа Тейково Ивановской области «Предупреждение и ликвидация последствий чрезвычайных ситуаций, гражданская оборона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(далее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ая программа) осуществляется за счет средств бюджета города Тейково.</w:t>
      </w:r>
    </w:p>
    <w:p>
      <w:pPr>
        <w:pStyle w:val="TextBodyIndent"/>
        <w:spacing w:lineRule="auto" w:line="240" w:before="0" w:after="0"/>
        <w:ind w:left="36" w:firstLine="6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нансовому отделу администрации г. Тейково обеспечить выполнение мероприятий муниципальной программы, согласно установленным срокам и объемам финансирования.</w:t>
      </w:r>
    </w:p>
    <w:p>
      <w:pPr>
        <w:pStyle w:val="Normal"/>
        <w:spacing w:lineRule="auto" w:line="240" w:before="0" w:after="0"/>
        <w:ind w:left="36" w:firstLine="6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после его официального опубликования и распространяется на правоотношения, связанные с формированием проекта бюджета города Тейково, начиная с проекта бюджета на 2023 год и плановый период 2024 и 2025 годов.</w:t>
      </w:r>
    </w:p>
    <w:p>
      <w:pPr>
        <w:pStyle w:val="Normal"/>
        <w:spacing w:lineRule="auto" w:line="240" w:before="0" w:after="0"/>
        <w:ind w:left="36" w:firstLine="67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Признать утратившим силу постановление администрации городского округа Тейково Ивановской области от 11.11.2013 № 690 «Об утверждении муниципальной программы городского округа Тейково «Предупреждение и ликвидация последствий чрезвычайных ситуаций, гражданская оборона»» со дня вступления в силу настоящего постановления.</w:t>
      </w:r>
    </w:p>
    <w:p>
      <w:pPr>
        <w:pStyle w:val="Normal"/>
        <w:autoSpaceDE w:val="false"/>
        <w:spacing w:lineRule="auto" w:line="240" w:before="0" w:after="0"/>
        <w:ind w:left="36" w:firstLine="6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. Опубликовать настоящее постановление в Вестнике органов местного самоуправления городского округа Тейково, а также разместить на официальном сайте администрации городского округа Тейково </w:t>
      </w:r>
      <w:r>
        <w:rPr>
          <w:rFonts w:cs="Times New Roman" w:ascii="Times New Roman" w:hAnsi="Times New Roman"/>
          <w:bCs/>
          <w:sz w:val="24"/>
          <w:szCs w:val="24"/>
        </w:rPr>
        <w:t xml:space="preserve">Ивановской области </w:t>
      </w:r>
      <w:r>
        <w:rPr>
          <w:rFonts w:cs="Times New Roman" w:ascii="Times New Roman" w:hAnsi="Times New Roman"/>
          <w:sz w:val="24"/>
          <w:szCs w:val="24"/>
        </w:rPr>
        <w:t>в сети Интернет.</w:t>
      </w:r>
    </w:p>
    <w:p>
      <w:pPr>
        <w:pStyle w:val="Style19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. Контроль исполнения настоящего постановления возложить на первого заместителя главы администр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о вопросам городского хозяйства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>, начальника отдела городской инфраструктур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дминистрации городского округа Тейково Ивановской области </w:t>
      </w:r>
      <w:r>
        <w:rPr>
          <w:rFonts w:cs="Times New Roman" w:ascii="Times New Roman" w:hAnsi="Times New Roman"/>
          <w:sz w:val="24"/>
          <w:szCs w:val="24"/>
        </w:rPr>
        <w:t>Ермолаева С.Н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городского округа Тей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ой области                                                                               С.А. Семено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Тейково </w:t>
      </w:r>
    </w:p>
    <w:p>
      <w:pPr>
        <w:pStyle w:val="Normal"/>
        <w:widowControl w:val="false"/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02.11.2022     №535</w:t>
      </w:r>
    </w:p>
    <w:p>
      <w:pPr>
        <w:pStyle w:val="Normal"/>
        <w:widowControl w:val="false"/>
        <w:autoSpaceDE w:val="false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ограмм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городского округа Тейково Иванов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редупреждение и ликвидация последствий чрезвычайных ситуаций, гражданская оборона на территории городского округа Тейково Иванов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тветственного исполнителя (разработчика) программ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ского округа Тейково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муниципальной программы: 2023-2028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униципальной программы городского округа Тейково Ивановской области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упреждение и ликвидация последствий чрезвычайных ситуаций, гражданская оборона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городского округа Тейково Ивановской области»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14"/>
        <w:gridCol w:w="6846"/>
      </w:tblGrid>
      <w:tr>
        <w:trPr>
          <w:trHeight w:val="80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городского округа Тейково Ивановской области «Предупреждение и ликвидация последствий чрезвычайных ситуаций, гражданская оборона на территории городского округа Тейково Ивановской области» </w:t>
            </w:r>
          </w:p>
        </w:tc>
      </w:tr>
      <w:tr>
        <w:trPr>
          <w:trHeight w:val="80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Обеспечение деятельности муниципального казенного учреждения «Аварийно-диспетчерская служба»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зервный фонд администрации городского округа Тейково Ивановской области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предупреждению и ликвидации последствий чрезвычайных ситуаций природного и техногенного характера.</w:t>
            </w:r>
          </w:p>
        </w:tc>
      </w:tr>
      <w:tr>
        <w:trPr>
          <w:trHeight w:val="80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работчик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Тейково Ивано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гражданской обороны, чрезвычайных ситуаций и мобилизационной подготовки администрации городского округа Тейково Ивановской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Аварийно-диспетчерская служб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г. Тейково.</w:t>
            </w:r>
          </w:p>
        </w:tc>
      </w:tr>
      <w:tr>
        <w:trPr>
          <w:trHeight w:val="80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2028 годы</w:t>
            </w:r>
          </w:p>
        </w:tc>
      </w:tr>
      <w:tr>
        <w:trPr>
          <w:trHeight w:val="60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Повышение уровня безопасности граждан на территории городского округа Тейково Ивановской области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.Управление городским звеном территориальной подсистемы предупреждения и ликвидации чрезвычайных ситуаций, аварийных ситуа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Создание финансовых и материальных ресурсов для ликвидации чрезвычайных ситуаций (далее - ЧС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рисков, наносимых населению и экономике от чрезвычайных ситуаций природного и техногенного характера, пожаров и происшествий на водных объектах, обеспечение пожарной безопасности и безопасности людей на водных объектах.</w:t>
            </w:r>
          </w:p>
        </w:tc>
      </w:tr>
      <w:tr>
        <w:trPr>
          <w:trHeight w:val="509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гн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бщий объем бюджетных ассигнований – 13717,7256 тыс. руб., в том числе: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3 год – 2286,2876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4 год –  2286,2876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5 год – 2286,2876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6 год –2286,2876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7 год –2286,2876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8 год – 2286,2876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 том числе: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 бюджет города Тейково: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3 год – 2286,2876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4 год – 2286,2876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5 год – 2286,2876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6 год –2286,2876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7 год –2286,2876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8 год – 2286,2876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текущей ситуации в сфер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муниципальная программа направлена на решение вопросов, связанных с обеспечением безопасности населения в городском округе Тейково Ивановской области в условиях постоянного воздействия чрезвычайных ситуаций (далее - ЧС) природного, техногенного, социально - экологического характера и нарастания угроз ЧС террористического характе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ть автомобильных дорог в городе и участок железной дороги филиала ОАО «РЖД» обуславливает достаточно высокий показатель риска возникновения аварий на автомобильном и железнодорожном транспорте, связанных с выбросом (розливом) опасных химических веществ, нефтепродуктов, взрывом горючих жидкостей и сжиженных газ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атистике чрезвычайных ситуаций пожары занимают особое место, социально-экономические потери от них, по сравнению с чрезвычайными ситуациями других видов, велики. Главные и несопоставимые потери – человеческие жизни. За последние три года чрезвычайных ситуаций на территории городского округа Тейково Ивановской области не произошло. Противодействовать пожарам, происходящим вследствие техногенных причин и социальных проблем в обществе, становится с каждым годом всё сложнее. Не дают должного эффекта меры административного воздействия к нарушителям правил пожарной безопас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евидно, что обеспечение безопасности населения в условиях чрезвычайных ситуаций мирного времени может быть достигнуто не путем ликвидации последствий чрезвычайных ситуаций, а на принципиально ином пути – прогнозирования и предупреждения чрезвычайных ситуаций. Имеющиеся ограниченные ресурсы должны быть в первую очередь направлены на снижение риска и обеспечение безопасности человека, а не на оплату расходов по покрытию причинённого ущерб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ханизмом практической реализации данной программы является целевое выделение финансовых средств направленных на решение вопросов, связанных с предупреждением и ликвидацией чрезвычайной ситуации на территории городского округа Тейково Иванов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TabName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казатели, характеризующие текущую ситуацию</w:t>
      </w:r>
    </w:p>
    <w:p>
      <w:pPr>
        <w:pStyle w:val="ProTabName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 сфере реализации муниципальной программы</w:t>
      </w:r>
    </w:p>
    <w:p>
      <w:pPr>
        <w:pStyle w:val="ProTabName"/>
        <w:spacing w:before="0" w:after="0"/>
        <w:jc w:val="right"/>
        <w:rPr/>
      </w:pPr>
      <w:r>
        <w:rPr/>
        <w:t>Таблица 1</w:t>
      </w:r>
    </w:p>
    <w:tbl>
      <w:tblPr>
        <w:tblW w:w="98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485"/>
        <w:gridCol w:w="1419"/>
        <w:gridCol w:w="1519"/>
        <w:gridCol w:w="1985"/>
        <w:gridCol w:w="1701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агирования на обращения жителей в сфере ЖКХ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агирования на пожары, ДТП и авари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ля рассмотренных и переданных в администрацию заявок по угрозе возникновения ЧС от общего количества поступивших заявок</w:t>
            </w:r>
          </w:p>
          <w:p>
            <w:pPr>
              <w:pStyle w:val="ConsPlusCel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5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5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енных специалистов, рабочих, студентов и учащихся в области гражданской обороны, защиты от ЧС от общего количества специалистов, проходящих обучение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5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5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ероприятий, связанных с предупреждением ЧС, выполненных по решению КЧС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5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5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ородского округа Тейково Ивановской области, предусмотренный в бюджете город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5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5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</w:tbl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Цель (цели) и ожидаемые результаты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реализуется посредством 3 подпрограмм:</w:t>
      </w:r>
    </w:p>
    <w:p>
      <w:pPr>
        <w:pStyle w:val="ProTab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еспечение деятельности муниципального казенного учреждения «Аварийно-диспетчерская служба» (приложение № 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);</w:t>
      </w:r>
    </w:p>
    <w:p>
      <w:pPr>
        <w:pStyle w:val="ProTab1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. Резервный фонд администрации городского округа Тейко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ван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(прилож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 2</w:t>
      </w:r>
      <w:r>
        <w:rPr>
          <w:rFonts w:cs="Times New Roman" w:ascii="Times New Roman" w:hAnsi="Times New Roman"/>
          <w:sz w:val="24"/>
          <w:szCs w:val="24"/>
        </w:rPr>
        <w:t xml:space="preserve"> к муниципа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е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. Мероприятия по предупреждению и ликвидации последствий чрезвычайных ситуаций природного и техногенного характера </w:t>
      </w:r>
      <w:r>
        <w:rPr>
          <w:rFonts w:cs="Times New Roman" w:ascii="Times New Roman" w:hAnsi="Times New Roman"/>
          <w:sz w:val="24"/>
          <w:szCs w:val="24"/>
        </w:rPr>
        <w:t>(приложение № 3 к муниципальной программе).</w:t>
      </w:r>
    </w:p>
    <w:p>
      <w:pPr>
        <w:pStyle w:val="ProTab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оставленных целей будут решаться следующие задачи:</w:t>
      </w:r>
    </w:p>
    <w:p>
      <w:pPr>
        <w:pStyle w:val="ProTab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уровня безопасности граждан на территории городского округа Тейков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ван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ProTab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правлени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ейковски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одским звеном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вановской област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системы предупреждения и ликвидации чрезвычайных ситуаций, авари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финансовых и материальных ресурсов для ликвидации ЧС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подготовки руководящего состава и населения городского округа Тейково Ивановской области в сфере предупреждения и ликвидации чрезвычайных ситуаций, пожаров, происшествий на водных объекта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информирования и оповещения населения, создание методических основ культуры безопасности жизнедеятель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резервов (запасов) материальных ресурсов для ликвидации ЧС и в особый период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населения в случае угрозы возникновения и возникновении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завершении муниципальной программы ожидается достижение следующих основных результатов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полагаемый социально-экономический эффект от реализации программы в первую очередь обусловлен прогнозируемым снижением риска гибели и травмирования людей при пожарах, сокращением материальных потерь и убытков, причиняемых пожарами и стихийными бедствиями экономике городского округа Тейково Ивановской обла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взаимодействие с дежурно - диспетчерскими службами предприятий в постоянной готов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вые показатели реализации муниципальной программы представлены в таблице 2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2</w:t>
      </w:r>
    </w:p>
    <w:tbl>
      <w:tblPr>
        <w:tblW w:w="1014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3002"/>
        <w:gridCol w:w="559"/>
        <w:gridCol w:w="1143"/>
        <w:gridCol w:w="993"/>
        <w:gridCol w:w="850"/>
        <w:gridCol w:w="992"/>
        <w:gridCol w:w="993"/>
        <w:gridCol w:w="1134"/>
      </w:tblGrid>
      <w:tr>
        <w:trPr>
          <w:tblHeader w:val="true"/>
          <w:trHeight w:val="4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1" w:right="-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  <w:p>
            <w:pPr>
              <w:pStyle w:val="Normal"/>
              <w:autoSpaceDE w:val="false"/>
              <w:spacing w:lineRule="auto" w:line="240" w:before="0" w:after="0"/>
              <w:ind w:left="-61" w:right="-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д (оценка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1" w:right="-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  <w:p>
            <w:pPr>
              <w:pStyle w:val="Normal"/>
              <w:autoSpaceDE w:val="false"/>
              <w:spacing w:lineRule="auto" w:line="240" w:before="0" w:after="0"/>
              <w:ind w:left="-61" w:right="-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 (оцен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1" w:right="-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  <w:p>
            <w:pPr>
              <w:pStyle w:val="Normal"/>
              <w:autoSpaceDE w:val="false"/>
              <w:spacing w:lineRule="auto" w:line="240" w:before="0" w:after="0"/>
              <w:ind w:left="-61" w:right="-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 (оце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1" w:right="-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</w:t>
            </w:r>
          </w:p>
          <w:p>
            <w:pPr>
              <w:pStyle w:val="Normal"/>
              <w:autoSpaceDE w:val="false"/>
              <w:spacing w:lineRule="auto" w:line="240" w:before="0" w:after="0"/>
              <w:ind w:left="-61" w:right="-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д (оценка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1" w:right="-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</w:t>
            </w:r>
          </w:p>
          <w:p>
            <w:pPr>
              <w:pStyle w:val="Normal"/>
              <w:autoSpaceDE w:val="false"/>
              <w:spacing w:lineRule="auto" w:line="240" w:before="0" w:after="0"/>
              <w:ind w:left="-61" w:right="-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д (оценк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1" w:right="-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8</w:t>
            </w:r>
          </w:p>
          <w:p>
            <w:pPr>
              <w:pStyle w:val="Normal"/>
              <w:autoSpaceDE w:val="false"/>
              <w:spacing w:lineRule="auto" w:line="240" w:before="0" w:after="0"/>
              <w:ind w:left="-61" w:right="-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61" w:right="-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оценка)</w:t>
            </w:r>
          </w:p>
        </w:tc>
      </w:tr>
      <w:tr>
        <w:trPr>
          <w:trHeight w:val="8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случаев наруш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ановленных сроков выделения средств из резервного фонда администрации городского округа Тейково Ивановской области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время оповещения оперативных служб в городском округе Тейково Ивановской обла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8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ыступлений в средствах массовой информации по вопросам гражданской оборон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TabName"/>
        <w:spacing w:before="0" w:after="0"/>
        <w:ind w:left="36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 Ресурсное обеспечение муниципальной программы</w:t>
      </w:r>
    </w:p>
    <w:p>
      <w:pPr>
        <w:pStyle w:val="ProGramma1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ProGramma1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4900" w:type="pct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1983"/>
        <w:gridCol w:w="1260"/>
        <w:gridCol w:w="1261"/>
        <w:gridCol w:w="979"/>
        <w:gridCol w:w="980"/>
        <w:gridCol w:w="980"/>
        <w:gridCol w:w="981"/>
        <w:gridCol w:w="1122"/>
      </w:tblGrid>
      <w:tr>
        <w:trPr>
          <w:tblHeader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85" w:right="-100"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32" w:right="-9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  <w:p>
            <w:pPr>
              <w:pStyle w:val="ConsPlusCell"/>
              <w:ind w:left="-32" w:right="-9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147" w:right="-9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  <w:p>
            <w:pPr>
              <w:pStyle w:val="ConsPlusCell"/>
              <w:ind w:left="-147" w:right="-9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50" w:right="-9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  <w:p>
            <w:pPr>
              <w:pStyle w:val="ConsPlusCell"/>
              <w:ind w:left="-50" w:right="-9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63" w:right="-9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  <w:p>
            <w:pPr>
              <w:pStyle w:val="ConsPlusCell"/>
              <w:ind w:left="-63" w:right="-9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112" w:right="-9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  <w:p>
            <w:pPr>
              <w:pStyle w:val="ConsPlusCell"/>
              <w:ind w:left="-112" w:right="-9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10" w:right="-9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  <w:p>
            <w:pPr>
              <w:pStyle w:val="ConsPlusCell"/>
              <w:ind w:left="-10" w:right="-9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муниципальной программы*                                  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17,7256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86,2876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86,2876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86,2876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86,2876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86,2876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86,2876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бюджет города Тейково 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17,7256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86,2876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86,2876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86,2876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86,2876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86,2876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86,2876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25" w:hRule="atLeast"/>
        </w:trPr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деятельности муниципального казенного учреждения «Аварийно-диспетчерская служба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7,7256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86,2876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86,2876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86,2876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86,2876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86,287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86,2876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бюджет города Тейково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7,7256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86,2876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86,2876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86,2876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86,2876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86,287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86,2876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ородского округа Тейково Ивановской об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бюджет города Тейково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3071" w:hRule="atLeast"/>
        </w:trPr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ероприятия по предупреждению и ликвидации  последствий чрезвычайных ситуаций природного и техногенного характера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88" w:hRule="atLeast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7" w:right="-12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.ч. бюджет города Тейк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 к таблиц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главным распорядителем бюджетных средств является администрация городского округа Тейково Иван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 информация по объемам финансирования муниципальной программы в 2023 – 2028 г.г. носит прогнозный характер и подлежит уточнению по мере формирования подпрограмм на соответствующие годы, объемы бюджетных ассигнований на реализацию мероприятий подпрограмм могут корректироваться в зависимости от складывающейся экономической ситуации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Тейково Ивановской области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дупреждение и ликвидация последствий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х ситуаций, гражданская оборон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«Обеспечение деятельности муниципального казенного учрежд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варийно-диспетчерская служб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аспорт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7094"/>
      </w:tblGrid>
      <w:tr>
        <w:trPr>
          <w:trHeight w:val="891" w:hRule="atLeast"/>
        </w:trPr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1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подпрограммы</w:t>
            </w:r>
          </w:p>
        </w:tc>
        <w:tc>
          <w:tcPr>
            <w:tcW w:w="7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1"/>
              <w:keepNext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еспечение деятельности муниципального казенного учреждения «Аварийно-диспетчерская служба» (далее - подпрограмма)</w:t>
            </w:r>
          </w:p>
        </w:tc>
      </w:tr>
      <w:tr>
        <w:trPr/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сполнители подпрограммы</w:t>
            </w:r>
          </w:p>
        </w:tc>
        <w:tc>
          <w:tcPr>
            <w:tcW w:w="7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униципальное казенное учреждение «Аварийно-диспетчерская служба» (далее - МУ «АДС»)</w:t>
            </w:r>
          </w:p>
        </w:tc>
      </w:tr>
      <w:tr>
        <w:trPr/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роки реализации подпрограммы </w:t>
            </w:r>
          </w:p>
        </w:tc>
        <w:tc>
          <w:tcPr>
            <w:tcW w:w="7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3-2028 годы</w:t>
            </w:r>
          </w:p>
        </w:tc>
      </w:tr>
      <w:tr>
        <w:trPr/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Цель (цели) подпрограммы</w:t>
            </w:r>
          </w:p>
        </w:tc>
        <w:tc>
          <w:tcPr>
            <w:tcW w:w="7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правление городским звеном территориальной подсистемы предупреждения и ликвидации чрезвычайных ситуаций, аварийных ситуаций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уществление в установленном порядке сбора и обмена информацией в области защиты населения и территорий городского округа Тейково Ивановской области от ЧС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оевременное оповещение и информирование населения об угрозе возникновения или о возникновении ЧС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еспечение оперативного управления и информирования оперативных служб (ФСБ, МВД, скорая помощь, пожарная охрана, аварийная газовая служба, аварийная служба по электросетям) по аварийным ситуациям и локализации последствий.</w:t>
            </w:r>
          </w:p>
        </w:tc>
      </w:tr>
      <w:tr>
        <w:trPr/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ъем ресурсного обеспечения подпрограммы</w:t>
            </w:r>
          </w:p>
        </w:tc>
        <w:tc>
          <w:tcPr>
            <w:tcW w:w="7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2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 10717,7256 тыс. руб.: 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023 год –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86,2876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024 год –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86,2876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2025 год –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86,2876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6 год –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86,2876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7 год –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86,2876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2028 год –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86,2876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бюджет города Тейково: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023 год –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86,2876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024 год –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86,2876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2025 год –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86,2876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6 год –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86,2876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7 год –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86,2876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2028 год –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86,2876</w:t>
            </w:r>
          </w:p>
        </w:tc>
      </w:tr>
    </w:tbl>
    <w:p>
      <w:pPr>
        <w:pStyle w:val="Style19"/>
        <w:tabs>
          <w:tab w:val="clear" w:pos="708"/>
          <w:tab w:val="left" w:pos="3255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8"/>
          <w:tab w:val="left" w:pos="3255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. Краткая характеристика сферы реализации подпрограммы</w:t>
      </w:r>
    </w:p>
    <w:p>
      <w:pPr>
        <w:pStyle w:val="Style19"/>
        <w:tabs>
          <w:tab w:val="clear" w:pos="708"/>
          <w:tab w:val="left" w:pos="3255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одпрограмма обеспечивает организацию, выполнения работ по повышению безопасности граждан на территории городского округа Тейково Ивановской области и направлена на:</w:t>
      </w:r>
    </w:p>
    <w:p>
      <w:pPr>
        <w:pStyle w:val="ProTab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вышение готовности органов местного самоуправления и служб городского округа Тейко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ван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к реагированию на угрозы возникновения или возникновение ЧС (происшествий)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ProTab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эффективности взаимодействия привлекаемых сил и средств ТП РСЧС, в том числе экстренных оперативных служб, организаций (объектов), при их совместных действиях по предупреждению и ликвидации ЧС (происшествий)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ProTab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исполнения полномочий органами местного самоуправления муниципальных образований по организации и осуществлению мероприятий по гражданской обороне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ProTab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беспечению первичных мер пожарной безопасности в границах </w:t>
      </w:r>
      <w:r>
        <w:rPr>
          <w:rFonts w:cs="Times New Roman" w:ascii="Times New Roman" w:hAnsi="Times New Roman"/>
          <w:sz w:val="24"/>
          <w:szCs w:val="24"/>
          <w:lang w:val="ru-RU"/>
        </w:rPr>
        <w:t>городского округа Тейково Ивановской области</w:t>
      </w:r>
      <w:r>
        <w:rPr>
          <w:rFonts w:cs="Times New Roman" w:ascii="Times New Roman" w:hAnsi="Times New Roman"/>
          <w:sz w:val="24"/>
          <w:szCs w:val="24"/>
        </w:rPr>
        <w:t>, защите населения и территорий от ЧС, в том числе по обеспечению безопасности людей на водных объектах, охране их жизни и здоровья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ProTab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е оповещение и информирование населения об угрозе возникновения или о возникновении ЧС;</w:t>
      </w:r>
    </w:p>
    <w:p>
      <w:pPr>
        <w:pStyle w:val="Style19"/>
        <w:tabs>
          <w:tab w:val="clear" w:pos="708"/>
          <w:tab w:val="left" w:pos="3255" w:leader="none"/>
        </w:tabs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- обеспечение оперативного управления и информирования оперативных служб (ФСБ, МВД, скорая помощь, пожарная охрана, аварийная газовая служба, аварийная служба по электросетя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аварийная служба п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одопроводно-канализационным </w:t>
      </w:r>
      <w:r>
        <w:rPr>
          <w:rFonts w:cs="Times New Roman" w:ascii="Times New Roman" w:hAnsi="Times New Roman"/>
          <w:sz w:val="24"/>
          <w:szCs w:val="24"/>
        </w:rPr>
        <w:t>сетям) по аварийным ситуациям и локализации последствий;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равление Тейковским городским звеном Ивановской областной подсистемы предупреждения и ликвидации чрезвычайных ситуаций, аварийных ситуаций;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, в установленном порядке, сбора и обмена информацией в области защиты населения и территорий городского округа Тейково Ивановской области от ЧС.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жидаемые результаты реализации подпрограммы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позволит улучшить в 2023-2028 г.г. следующие показатели: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ьшить время реагирования оперативных и диспетчерских служб на чрезвычайные и аварийные ситуации.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contextualSpacing/>
        <w:jc w:val="center"/>
        <w:rPr/>
      </w:pPr>
      <w:r>
        <w:rPr/>
        <w:t>Сведения о целевых индикаторах (показателях) реализации подпрограммы</w:t>
      </w:r>
    </w:p>
    <w:tbl>
      <w:tblPr>
        <w:tblW w:w="4950" w:type="pct"/>
        <w:jc w:val="left"/>
        <w:tblInd w:w="-1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6"/>
        <w:gridCol w:w="2613"/>
        <w:gridCol w:w="640"/>
        <w:gridCol w:w="1231"/>
        <w:gridCol w:w="1115"/>
        <w:gridCol w:w="839"/>
        <w:gridCol w:w="975"/>
        <w:gridCol w:w="978"/>
        <w:gridCol w:w="1255"/>
      </w:tblGrid>
      <w:tr>
        <w:trPr>
          <w:trHeight w:val="3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показа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время оповещения оперативных служб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</w:tbl>
    <w:p>
      <w:pPr>
        <w:pStyle w:val="Normal"/>
        <w:tabs>
          <w:tab w:val="clear" w:pos="708"/>
          <w:tab w:val="left" w:pos="-126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26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роприятия подпрограммы</w:t>
      </w:r>
    </w:p>
    <w:p>
      <w:pPr>
        <w:pStyle w:val="Normal"/>
        <w:tabs>
          <w:tab w:val="clear" w:pos="708"/>
          <w:tab w:val="left" w:pos="-126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предполагает выполнение следующих мероприятий: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тренировок по отработке взаимодействия и документооборота с ДДС оперативных служб и ЦУКС ГУ МЧС России по Ивановской области;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проверки системы оповещения городского округа Тейково Ивановской области в соответствии с планом проверок;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держание технических средств управления, связи и оповещения в готовности к реагированию на чрезвычайные ситуации;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ым обновлением текущей и оперативной документации на объекты городского округа Тейково Ивановской области;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ержание надежного функционирования системы обеспечения вызова оперативных служб по единому номеру «112»,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охранности и защиты информации, обрабатываемой в сегменте системы-112;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ддержание надежного функционирования региональной автоматизированной системы централизованного оповещения населения (РАСЦО);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ание работоспособности и эксплуатацию системы видеонаблюдения городского округа Тейково Ивановской области, состоящей на сегодня из 34 камер видеонаблюдения и 2 видеорегистратор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иторинг состояния комплексной безопасности объектов социального назначения и здравоохранения с круглосуточным пребыванием людей и объектов образования;</w:t>
      </w:r>
    </w:p>
    <w:p>
      <w:pPr>
        <w:pStyle w:val="21"/>
        <w:widowControl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организации профессиональной подготовки, переподготовки и повышения квалификации специалистов для несения оперативного дежурства на муниципальном и объектовом уровнях ТП РСЧС.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ем выполнения мероприятий подпрограммы выступает МУ «АДС».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рассчитана на 6 лет – 2023-2028 годы.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сурсное обеспечение мероприятий подпрограмм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Финансовое обеспечение мероприятий подпрограммы осуществляется за счет средств бюджета города Тейково. Общий объем ассигнований из бюджета города Тейково, требуемый для реализации подпрограммы, составляет 10717,725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бюджетных ассигнований на реализацию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источникам финансирования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Style19"/>
        <w:tabs>
          <w:tab w:val="clear" w:pos="708"/>
          <w:tab w:val="left" w:pos="325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6"/>
        <w:gridCol w:w="1877"/>
        <w:gridCol w:w="1341"/>
        <w:gridCol w:w="1116"/>
        <w:gridCol w:w="1115"/>
        <w:gridCol w:w="1113"/>
        <w:gridCol w:w="1116"/>
        <w:gridCol w:w="974"/>
        <w:gridCol w:w="974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52" w:first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Cell"/>
              <w:ind w:left="-324" w:right="-52" w:first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80" w:firstLine="2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Cell"/>
              <w:ind w:left="-324" w:right="-80" w:firstLine="2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66" w:first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  <w:p>
            <w:pPr>
              <w:pStyle w:val="ConsPlusCell"/>
              <w:ind w:left="-324" w:right="-66" w:first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</w:tr>
      <w:tr>
        <w:trPr>
          <w:trHeight w:val="4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мероприятий муниципальной подпрограммы*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7,725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86,287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86,287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86,287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86,2876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86,2876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86,2876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бюджет города Тейково                            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7,725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86,287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86,287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86,287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86,2876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86,2876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86,2876</w:t>
            </w:r>
          </w:p>
        </w:tc>
      </w:tr>
    </w:tbl>
    <w:p>
      <w:pPr>
        <w:pStyle w:val="Style19"/>
        <w:tabs>
          <w:tab w:val="clear" w:pos="708"/>
          <w:tab w:val="left" w:pos="325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 к таблице: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главным распорядителем бюджетных средств является администрация городского округа Тейково Ивановской области;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 информация по объемам финансирования муниципальной программы в 2021 - 2024 г.г. носит прогнозный характер и подлежит уточнению по мере формирования подпрограмм на соответствующие годы, объемы бюджетных ассигнований на реализацию мероприятий подпрограмм могут корректироваться в зависимости от складывающейся экономической ситуации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Тейково Ивановской области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дупреждение и ликвидация последствий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х ситуаций, гражданская оборона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дпрограмма «Резервный фонд администрации городского округа Тейково Иванов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Паспорт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7202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именование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езервный фонд администрации городского округа Тейково Ивановской области.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сполнители 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Финансовый отдел администрации г. Тейково. 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Сроки реализации программы 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3-2028 годы.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Цель (цели) 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беспечение оперативного финансирования непредвиденных расходов городского бюджета, в том числе связанных с ликвидацией последствий стихийных бедствий и других чрезвычайных ситуаций.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бъем ресурсного обеспечения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бщий объем бюджетных ассигнований 3000,0 тыс. руб.: 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3 год – 5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4 год – 5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6 год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7 год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0 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8 год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0 тыс. ру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бюджет города Тейково: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3 год – 5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4 год – 5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6 год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7 год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2028 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0 тыс. ру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раткая характеристика сферы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реализации подпрограммы осуществляется формирование и использование резервного фонда администрации городского округа Тейково Ивановской области (далее - резервный фонд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резервного фонда расходуются на финансирова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 непредвиденными расходами понимаются расходы, не предусмотренные в бюджете на соответствующий финансовый год и не имеющие регулярного характе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ства резервного фонда расходуются в соответствии с Порядком расходования средств резервного фонда администрации </w:t>
      </w:r>
      <w:r>
        <w:rPr>
          <w:rFonts w:cs="Times New Roman" w:ascii="Times New Roman" w:hAnsi="Times New Roman"/>
          <w:sz w:val="24"/>
          <w:szCs w:val="24"/>
        </w:rPr>
        <w:t>городск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йково Ивановской области, утвержденным постановлением администрации </w:t>
      </w:r>
      <w:r>
        <w:rPr>
          <w:rFonts w:cs="Times New Roman" w:ascii="Times New Roman" w:hAnsi="Times New Roman"/>
          <w:sz w:val="24"/>
          <w:szCs w:val="24"/>
        </w:rPr>
        <w:t>городск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йково Ивановской области от 06.04.2016     № 165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жидаемые результаты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подпрограммы позволит обеспечить в 2023 – 2028 годах оперативное финансирование непредвиденных расходов бюджета города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евые показатели реализации подпрограммы представлены в нижеследующей </w:t>
      </w:r>
      <w:hyperlink w:anchor="Par55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таблице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/>
      </w:pPr>
      <w:bookmarkStart w:id="0" w:name="Par556"/>
      <w:bookmarkEnd w:id="0"/>
      <w:r>
        <w:rPr/>
        <w:t>Таблица 1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0"/>
        <w:gridCol w:w="4063"/>
        <w:gridCol w:w="743"/>
        <w:gridCol w:w="817"/>
        <w:gridCol w:w="816"/>
        <w:gridCol w:w="798"/>
        <w:gridCol w:w="798"/>
        <w:gridCol w:w="798"/>
        <w:gridCol w:w="799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</w:tr>
      <w:tr>
        <w:trPr>
          <w:trHeight w:val="4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случаев нару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ных сроков выд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 из резервного фон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и городского округа Тейково Ивановской области  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  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четные значения по целевым показателям определяются по данным ведомственного учета Финансового отдела администрации г. Тейково.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Мероприятия и ресурсное обеспечение под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реализации подпрограммы предполагается осуществление операций и функций по формированию и расходованию средств резервного фонда администрации городского округа Тейково Ивановской обла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ителем мероприятий подпрограммы выступает Финансовый отдел администраци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. Тейков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ые о ресурсном обеспечении мероприятий подпрограммы отражены в нижеследующей </w:t>
      </w:r>
      <w:hyperlink w:anchor="Par57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таблице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Par576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Таблица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2913"/>
        <w:gridCol w:w="1134"/>
        <w:gridCol w:w="992"/>
        <w:gridCol w:w="1276"/>
        <w:gridCol w:w="1276"/>
        <w:gridCol w:w="1275"/>
        <w:gridCol w:w="1134"/>
      </w:tblGrid>
      <w:tr>
        <w:trPr>
          <w:trHeight w:val="40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/Источ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8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40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ородского округа Тейково Ива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Тейково Ивановской области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дупреждение и ликвидация последствий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х ситуаций, гражданская оборон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программа «Мероприятия по предупреждению и ликвидации последствий чрезвычайных ситуаций природного и техногенного характер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Паспорт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7202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именование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по предупреждению и ликвидации  последствий чрезвычайных ситуац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иродного и техногенного характера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сполнители 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тдел по делам гражданской обороны, чрезвычайных ситуаций и мобилизационной подготовки администрации городского округа Тейково Ивановской области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Финансовый отдел администрации г. Тейково. 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Сроки реализации программы 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3-2028 годы.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Цель (цели) 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инятие оперативных мер, в том числе связанных с предупреждением и ликвидацией последствий чрезвычайных ситуаций природного и техногенного характера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риск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носимых населению и экономике от чрезвычайных ситуаций природного и техногенного характера, пожаров и происшествий на водных объектах, обеспечение пожарной безопасности и безопасности людей на водных объектах.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бъем ресурсного обеспечения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бщий объем бюджетных ассигнований 0,0 тыс. руб.: 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3 год – 0,0 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4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5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6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7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8 год –  0,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бюджет города Тейково: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3 год – 0,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4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5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6 год –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2027 год –0,0 тыс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2028 год – 0,0 тыс. руб.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раткая характеристика сферы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условий для безопасной жизнедеятельности населения городского округа Тейково Ивановской области, минимизация материального ущерба и снижение случаев гибели людей вследствие чрезвычайных ситуаций являются важнейшими факторами для сохранения экономического потенциала и повышения качества жизни населени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разработана для повышения у населения уровня подготовленности, сознательности и убежденности в необходимости и важности правильных действий по обеспечению первичных мер пожарной безопасности, безопасности на водных объектах, предупреждению и ликвидации чрезвычайных ситуаций, уверенности в эффективности применяемых средств и методов внедрения норм безопасного поведения в окружающей обстанов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источниками природных и техногенных чрезвычайных ситуаций на территории городского округа Тейково Ивановской области являются ландшафтные пожары, опасные гидрометеорологические явления и аварии на водо -, электро-, теплосетях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водных объектов требуется разработка и применения адекватных мер по совершенствованию комплексной системы обеспечения безопасности людей на водных объектах: оборудование и оснащение мест массового отдыха на водоемах и обеспечения охраны жизни людей на водных объектах. Немаловажную роль здесь имеет информационное сопровожде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овышения оперативного реагирования, обеспечения функций по защите населения и территории городского округа Тейково Ивановской области от пожаров, техногенных аварий, других чрезвычайных ситуаций необходимы укомплектованные и обученные силы постоянной готовности, нештатные формирования, обеспечивающие выполнение мероприятий по гражданской обороне и проведения, не связанных с угрозой жизни и здоровью людей неотложных работ при ликвидации чрезвычайных ситуаци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жидаемые результаты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подпрограммы позволит обеспечить в 2023 – 2028 годах условия для безопасной жизнедеятельности населения городского округа Тейково Ивановской области, в том числе за счет роста </w:t>
      </w:r>
      <w:r>
        <w:rPr>
          <w:rFonts w:cs="Times New Roman" w:ascii="Times New Roman" w:hAnsi="Times New Roman"/>
          <w:sz w:val="24"/>
          <w:szCs w:val="24"/>
        </w:rPr>
        <w:t>уровня подготовленности, сознательности и убежденности в необходимости и важности правильных действий по обеспечению первичных мер пожарной безопасности, безопасности на водных объектах, предупреждению и ликвидации чрезвычайных ситуац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евые показатели реализации подпрограммы представлены в нижеследующей </w:t>
      </w:r>
      <w:hyperlink w:anchor="Par55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таблице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/>
      </w:pPr>
      <w:r>
        <w:rPr/>
        <w:t>Таблица 1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7"/>
        <w:gridCol w:w="3680"/>
        <w:gridCol w:w="678"/>
        <w:gridCol w:w="947"/>
        <w:gridCol w:w="947"/>
        <w:gridCol w:w="878"/>
        <w:gridCol w:w="873"/>
        <w:gridCol w:w="873"/>
        <w:gridCol w:w="872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м.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52" w:firstLine="26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52" w:firstLine="26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52" w:firstLine="26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</w:tr>
      <w:tr>
        <w:trPr>
          <w:trHeight w:val="1131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обращений граждан в администрацию городского округа Тейково Ивановской области по обеспечению безопасной жизнедеятельности населения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  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</w:tr>
      <w:tr>
        <w:trPr>
          <w:trHeight w:val="78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жаров (в том числе ландшафтных) на территории городского округа Тейково Иван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26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26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роприятия подпрограммы</w:t>
      </w:r>
    </w:p>
    <w:p>
      <w:pPr>
        <w:pStyle w:val="Normal"/>
        <w:tabs>
          <w:tab w:val="clear" w:pos="708"/>
          <w:tab w:val="left" w:pos="-126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предполагает выполнение следующих мероприятий: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оведение тренировок сил ТП РСЧС муниципального звена городского округа Тейково Ивановской области по отработке порядка действий в паводковый и пожароопасный периоды;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проверки системы оповещения населения городского округа Тейково Ивановской области, в соответствии с планом проверок;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ание технических средств управления, связи и оповещения в готовности к реагированию на чрезвычайные ситуации;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иторинг состояния окружающей среды, патрулирование водных объектов в период ледостава и снеготаяния, а также паводкоопасных и пожароопасных направлений;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информационных материалов в средствах массовой информации.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сурсное обеспечение мероприятий подпрограмм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Финансовое обеспечение мероприятий подпрограммы осуществляется за счет средств бюджета города Тейково. Общий объем ассигнований из городского бюджета, требуемый для реализации подпрограммы, составляет 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0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ые о ресурсном обеспечении мероприятий подпрограммы отражены в нижеследующей </w:t>
      </w:r>
      <w:hyperlink w:anchor="Par57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таблице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10244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3480"/>
        <w:gridCol w:w="1134"/>
        <w:gridCol w:w="1276"/>
        <w:gridCol w:w="992"/>
        <w:gridCol w:w="992"/>
        <w:gridCol w:w="992"/>
        <w:gridCol w:w="992"/>
      </w:tblGrid>
      <w:tr>
        <w:trPr>
          <w:trHeight w:val="40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/Источ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 год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мероприятий муниципальной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бюджет города Тейково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90" w:hanging="11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oGramma">
    <w:name w:val="Pro-Gramma Знак"/>
    <w:qFormat/>
    <w:rPr>
      <w:rFonts w:ascii="Georgia" w:hAnsi="Georgia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</w:rPr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ProTab">
    <w:name w:val="Pro-Tab Знак Знак"/>
    <w:qFormat/>
    <w:rPr>
      <w:rFonts w:ascii="Tahoma" w:hAnsi="Tahoma" w:eastAsia="Calibri" w:cs="Times New Roman"/>
      <w:sz w:val="16"/>
      <w:szCs w:val="20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8">
    <w:name w:val="Гипертекстовая ссылка"/>
    <w:qFormat/>
    <w:rPr>
      <w:rFonts w:cs="Times New Roman"/>
      <w:b/>
      <w:color w:val="008000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eastAsia="Calibri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roTab1">
    <w:name w:val="Pro-Tab"/>
    <w:basedOn w:val="Normal"/>
    <w:qFormat/>
    <w:pPr>
      <w:spacing w:lineRule="auto" w:line="240" w:before="40" w:after="40"/>
    </w:pPr>
    <w:rPr>
      <w:rFonts w:ascii="Tahoma" w:hAnsi="Tahoma" w:eastAsia="Calibri" w:cs="Tahoma"/>
      <w:sz w:val="16"/>
      <w:szCs w:val="20"/>
      <w:lang w:val="en-US"/>
    </w:rPr>
  </w:style>
  <w:style w:type="paragraph" w:styleId="ProTabName">
    <w:name w:val="Pro-Tab Name"/>
    <w:basedOn w:val="Normal"/>
    <w:qFormat/>
    <w:pPr>
      <w:spacing w:lineRule="auto" w:line="240" w:before="360" w:after="120"/>
      <w:jc w:val="center"/>
    </w:pPr>
    <w:rPr>
      <w:rFonts w:ascii="Times New Roman" w:hAnsi="Times New Roman" w:eastAsia="Times New Roman" w:cs="Times New Roman"/>
      <w:i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0756FA68E777F5B7D02FFA303266F7A145439D544DB8BFCBF6B2AD1120FDA84A6147452EB052B4F9823947D32829EC353C3E6570CF6BC4n612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5:34:00Z</dcterms:created>
  <dc:creator>egorovaon</dc:creator>
  <dc:description/>
  <cp:keywords/>
  <dc:language>en-US</dc:language>
  <cp:lastModifiedBy>Наталья Михайловна Касаткина</cp:lastModifiedBy>
  <cp:lastPrinted>2022-12-21T14:08:00Z</cp:lastPrinted>
  <dcterms:modified xsi:type="dcterms:W3CDTF">2022-12-21T11:10:00Z</dcterms:modified>
  <cp:revision>55</cp:revision>
  <dc:subject/>
  <dc:title> </dc:title>
</cp:coreProperties>
</file>