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31.10.2022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№522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и, предусмотренной бюджетом города Тейково </w:t>
      </w:r>
      <w:r>
        <w:rPr>
          <w:rStyle w:val="Pta0000003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у казенному предприятию </w:t>
      </w:r>
      <w:r>
        <w:rPr>
          <w:rFonts w:cs="Times New Roman" w:ascii="Times New Roman" w:hAnsi="Times New Roman"/>
          <w:b/>
          <w:sz w:val="24"/>
          <w:szCs w:val="24"/>
        </w:rPr>
        <w:t>«Тейковское предприятие по благоустройству и развитию города»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9.2020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городской  Думы городского округа Тейково Ивановской области  от 17.12.2021  № 135 «О бюджете  города Тейково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монт, капитальный ремонт и содержание автомобильных дорог общего пользования местного значения», «Благоустройство городского округа Тейково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от 11.11.2013 № 688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едоставления субсидии, предусмотренной бюджетом города Тейково </w:t>
      </w:r>
      <w:r>
        <w:rPr>
          <w:rStyle w:val="Pta0000003"/>
          <w:rFonts w:cs="Times New Roman" w:ascii="Times New Roman" w:hAnsi="Times New Roman"/>
          <w:color w:val="000000"/>
          <w:sz w:val="24"/>
          <w:szCs w:val="24"/>
        </w:rPr>
        <w:t xml:space="preserve">Муниципальному казенному предприятию </w:t>
      </w:r>
      <w:r>
        <w:rPr>
          <w:rFonts w:cs="Times New Roman" w:ascii="Times New Roman" w:hAnsi="Times New Roman"/>
          <w:sz w:val="24"/>
          <w:szCs w:val="24"/>
        </w:rPr>
        <w:t>«Тейковское предприятие по благоустройству и развитию города»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 (прилагается)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Вестнике органов местного самоуправления городского округа Тейково </w:t>
      </w:r>
      <w:r>
        <w:rPr>
          <w:rFonts w:cs="Times New Roman" w:ascii="Times New Roman" w:hAnsi="Times New Roman"/>
          <w:sz w:val="24"/>
          <w:szCs w:val="24"/>
          <w:lang w:eastAsia="en-US"/>
        </w:rPr>
        <w:t>и разместить на официальном сайте администрации городского округа Тейково Ивановской области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    С.А. Сем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31.10.2022   №52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, предусмотренной бюджетом города Тейково </w:t>
      </w:r>
      <w:r>
        <w:rPr>
          <w:rStyle w:val="Pta0000003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у казенному предприятию </w:t>
      </w:r>
      <w:r>
        <w:rPr>
          <w:rFonts w:cs="Times New Roman" w:ascii="Times New Roman" w:hAnsi="Times New Roman"/>
          <w:b/>
          <w:sz w:val="24"/>
          <w:szCs w:val="24"/>
        </w:rPr>
        <w:t>«Тейковское предприятие по благоустройству и развитию города»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убсидии </w:t>
      </w:r>
      <w:r>
        <w:rPr>
          <w:rStyle w:val="Pta0000003"/>
          <w:rFonts w:cs="Times New Roman" w:ascii="Times New Roman" w:hAnsi="Times New Roman"/>
          <w:color w:val="000000"/>
          <w:sz w:val="24"/>
          <w:szCs w:val="24"/>
        </w:rPr>
        <w:t xml:space="preserve">Муниципальному казенному предприятию </w:t>
      </w:r>
      <w:r>
        <w:rPr>
          <w:rFonts w:cs="Times New Roman" w:ascii="Times New Roman" w:hAnsi="Times New Roman"/>
          <w:sz w:val="24"/>
          <w:szCs w:val="24"/>
        </w:rPr>
        <w:t xml:space="preserve">«Тейковское предприятие по благоустройству и развитию города» (далее – Получатель)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 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предоставления субсидии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 (далее - Субсидия).</w:t>
      </w:r>
    </w:p>
    <w:p>
      <w:pPr>
        <w:pStyle w:val="ConsPlusNormal1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возмещение затрат в связи с выполнением Получателем работ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рамках реал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монт, капитальный ремонт и содержание автомобильных дорог общего пользования местного значения», «Благоустройство городского округа Тейково»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Ивановской области от 11.11.2013 № 68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лавным распорядителем средств бюджета города Тейково, предоставляющим Субсидию, является администрация городского округа Тейково Ивановской области (далее - Главный распоряд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осит целевой характер и предоставляется Получателю на возмещение затрат в связи с выполнением работ 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, а именно на следующие виды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вывоз и утилизаци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шивание трав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перевозка снега, боя, шлака, грунта, песка, щебн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езка крон деревьев (удаление), установка и снятия баннеров, праздничной атрибу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адка цвет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арицидная и санитарно-эпидемиологическая обработка городских территорий, парков, зон отдых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хивание границ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отходов ЖБ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и посыпка тротуаров (зима), подметание (лет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тских игровых эле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кладбищ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сетей улич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светильников улич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штатных питьевых колод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светофорны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рожны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дорожной размет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ешеходных переходов дорожными знаками 5.19.1 и 5.19.2 «пешеходный переход» на желтом фоне с повышенным коэффициентом светоотра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пешеходных переходах горизонтальной дорожной разметки  «Зебра» на желтом фоне с использованием термопластичных  материалов, в состав которых входят световозвращающие эле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ормаций и повреждений покрытий, восстановление изношенных верхних слоев асфальтобетонных покрытий на отдельных участках длинной до 50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соответствии со сводной бюджетной росписью бюджета города Тейково, в пределах доведенных лимитов бюджетных обязательств на текущий финансовый год в установленном порядке исполнения бюджета города Тейково по расхо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Получателя Субсидии, превышающие размер доведенных лимитов бюджетных обязательств на выполнение работ по благоустройству, освещению улиц, содержанию автомобильных дорог и иных транспортных инженерных сооружений, из средств бюджета города Тейково, производятся за счет собственных средств Получателя.</w:t>
      </w:r>
    </w:p>
    <w:p>
      <w:pPr>
        <w:pStyle w:val="ConsPlusNormal1"/>
        <w:ind w:firstLine="709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городской Думы городского округа Тейково Ивановской области о бюджете (проекта решения о внесении изменений в решение городской Думы городского округа Тейково Ивановской области о бюджете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в целях возмещения затрат в связи с выполнением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лагоустройству, освещению улиц в сумме 4 04131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держанию автомобильных дорог и иных транспортных инженерных сооружений в сумме 4 983 25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 Субсидии не могут быть конвертируемыми в иностранную валю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bookmarkStart w:id="3" w:name="P158"/>
      <w:bookmarkEnd w:id="3"/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соглашения, заключенного между Получателем Субсидии и Главным распорядителем в соответствии с типовой формой, утвержденной Финансовым отделом администрации г. Тейково (далее - Соглаш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ючения Соглашения Получатель предоставляет расчет объемов работ по благоустройству, освещению улиц, содержанию автомобильных дорог и иных транспортных инженерных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Субсидии обязательными условиями ее предоставления, включаемыми  в Соглашени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ормативными правовыми актами, регулирующими предоставление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Получатель Субсидии согласовывает новые условия Соглашения или расторгает Соглашение при недостижении согласия по новым услов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родской инфраструктуры администрации городского округа Тейково Ивановской области осуществляет подготовку проекта Соглашения и его направление Получателю Субсидии дл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двух рабочих дней, после получения проекта Соглашения, осуществляет подписание проекта Соглашения и направляет его в отдел городской инфраструктуры администрации городского округа Тейково Иван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Соглашению, в том числе дополнительное соглашение о расторжении Соглашения (при необходимости), заключается между Получателем Субсидии и Главным распорядителем в соответствии с типовой формой, утвержденной Финансовым отделом администрации г. Тейк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рганом по выполнению требований Соглашения от лица администрации городского округа Тейково Ивановской области выступает отдел городской инфраструктуры администрации городского округа Тейково Иван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63"/>
      <w:bookmarkEnd w:id="4"/>
      <w:r>
        <w:rPr>
          <w:rFonts w:cs="Times New Roman" w:ascii="Times New Roman" w:hAnsi="Times New Roman"/>
          <w:sz w:val="24"/>
          <w:szCs w:val="24"/>
        </w:rPr>
        <w:t>2.4. Перечисление Субсидии осуществляется с лицевого счета Главного распорядителя на расчетный счет Получателя субсидии, открытый в кредитной организации, согласно графику перечисления Субсидии, утвержденному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календарных дней с даты поступления Субсидии представляет Главному распорядителю Отчет о достижении показателей результативности предоставления Субсидии и Отчет о величине расходов, подлежащих возмещению за счет Субсидии, в разрезе установленных плановых показателей деятельности (технического задания) по выполнению работ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 Ивановской области по формам, установленны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лавный распорядите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В течение 14 календарных дней с даты получения от Получателя Субсидии отчетов, указанных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осуществляет их проверку и подписание (при наличии замечаний возвращает отчеты Получателю Субсидии на доработ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. направляет копию отчетов с отметкой о проверке в Муниципальное казенное учреждение «Централизованная бухгалтерия бюджетного учета»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и сроки предоставления отчет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ем результативности при предоставлении Субсидии является обеспечение благоустройства, освещения улиц, содержания автомобильных дорог и иных транспортных инженерных сооружений. Показателем результативности предоставления Субсидии является количество функционирующих объектов  благоустройства,  уличного освещения, автомобильных дорог и иных транспортных инженерных сооружений, переданных в хозяйственное ведение, оперативное управление или на ином виде вещного права, Получателя Субсидии, значение которого устанавливается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ретное значение показателя результативности, сроки предоставления  отчета о достижении показателя результативности устанавливаются в Согла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Контроль за соблюдением условий, результатов и поряд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, ответственность за их наруш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лавный распорядитель как получатель бюджетных средств, и уполномоченный орган муниципального финансового контрол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роводя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дает согласие на осуществление Главным распорядителем и уполномоченными органами муниципального финансового контроля проверок соблюдения условий и порядка предоставления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ыявлении нецелевого использования Получателем Субсидии или нарушения Получателем Субсидии порядка и условий предоставления Субсидии, установленных настоящим Порядком и (или) Соглашением:</w:t>
      </w:r>
    </w:p>
    <w:p>
      <w:pPr>
        <w:pStyle w:val="ConsPlusNormal1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4"/>
          <w:szCs w:val="24"/>
        </w:rPr>
        <w:t>4.2.1. Главный распорядитель со дня выявления или получения от отдела муниципального финансового контроля информации о выявленном нарушении приостанавливает предоставление Субсидии и в течение 10 рабочих дней направляет Получателю Субсидии, допустившему нарушения порядка и условий предоставления Субсидии, определенных настоящим Порядком и (или) Соглашением, и (или) нецелевое использование Субсидии, требование об устранении нарушений или возврате в бюджет города Тейково использованных не по целевому назначению средств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олучатель Субсидии в течение 15 рабочих дней с даты получения требования, указанного в </w:t>
      </w: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страняет выявленные нарушения или осуществляет возврат в бюджет города Тейково средств Субсидии.</w:t>
      </w:r>
    </w:p>
    <w:p>
      <w:pPr>
        <w:pStyle w:val="ConsPlusNormal1"/>
        <w:ind w:firstLine="709"/>
        <w:jc w:val="both"/>
        <w:rPr/>
      </w:pPr>
      <w:bookmarkStart w:id="6" w:name="P192"/>
      <w:bookmarkEnd w:id="6"/>
      <w:r>
        <w:rPr>
          <w:rFonts w:cs="Times New Roman" w:ascii="Times New Roman" w:hAnsi="Times New Roman"/>
          <w:sz w:val="24"/>
          <w:szCs w:val="24"/>
        </w:rPr>
        <w:t>4.2.3. В случае корректировки отчетности в сторону уменьшения, а также в случае установления по итогам проверок, проведенных Главным распорядителем или уполномоченными органами финансового контроля, факта нарушения Получателем Субсидии порядка и условий предоставления Субсидии, определенных настоящим Порядком и (или) заключенным Соглашением, Получатель Субсидии обеспечивает перечисление средств, подлежащих возврату, в бюджет города Тейково в течение 30 календарных дней со дня корректировки отчета и (или) подписания акта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ный распорядите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существляет контроль за целевым и эффективным предоставлени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Обеспечивает возврат Получателем Субсидии в бюджет города Тейково средств Субсидии в случаях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При невозврате средств Субсидии в установленный срок Главный распорядитель принимает меры по взысканию подлежащей возврату суммы Субсидии в бюджет города Тейково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 случае недостижения Получателем Субсидии установленных Соглашением показателей (показателя) результативности применяет к Получателю Субсидии штрафные санкции, размер которых рассчитывается в соответствии с Соглашением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Pta0000003">
    <w:name w:val="pt-a0-00000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79070E9E2C89F99F75325BF72C43B1C1B2FF946F75CDC8284373A95E0C5D8B78130177F17EAEB5D23CD057192FB060B3B897AFFC9CAAEd8M0L" TargetMode="External"/><Relationship Id="rId3" Type="http://schemas.openxmlformats.org/officeDocument/2006/relationships/hyperlink" Target="consultantplus://offline/ref=D3E79070E9E2C89F99F75325BF72C43B1C1B2FF946F75CDC8284373A95E0C5D8B78130177B1CEFE00979DD0138C6F7190A26977BE1C9dCMBL" TargetMode="External"/><Relationship Id="rId4" Type="http://schemas.openxmlformats.org/officeDocument/2006/relationships/hyperlink" Target="consultantplus://offline/ref=D3E79070E9E2C89F99F75325BF72C43B1C1928F746F15CDC8284373A95E0C5D8B78130177F14EEEA5A23CD057192FB060B3B897AFFC9CAAEd8M0L" TargetMode="External"/><Relationship Id="rId5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6" Type="http://schemas.openxmlformats.org/officeDocument/2006/relationships/hyperlink" Target="consultantplus://offline/ref=D3E79070E9E2C89F99F75325BF72C43B1C1B2FF946F75CDC8284373A95E0C5D8B78130177F17EAEB5D23CD057192FB060B3B897AFFC9CAAEd8M0L" TargetMode="External"/><Relationship Id="rId7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8" Type="http://schemas.openxmlformats.org/officeDocument/2006/relationships/hyperlink" Target="consultantplus://offline/ref=64983866AE827D5B0519AB490DEAB5D2AE7B1A8836051105B2F6A12EEF0551E873F8B309E6776D606D4967CA27EC734E23F0261A016C2DN7N" TargetMode="External"/><Relationship Id="rId9" Type="http://schemas.openxmlformats.org/officeDocument/2006/relationships/hyperlink" Target="consultantplus://offline/ref=64983866AE827D5B0519AB490DEAB5D2AE7B1A8836051105B2F6A12EEF0551E873F8B309E6756B606D4967CA27EC734E23F0261A016C2DN7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Наталья Михайловна Касаткина</cp:lastModifiedBy>
  <cp:lastPrinted>2022-11-01T08:57:00Z</cp:lastPrinted>
  <dcterms:modified xsi:type="dcterms:W3CDTF">2022-11-02T13:53:00Z</dcterms:modified>
  <cp:revision>38</cp:revision>
  <dc:subject/>
  <dc:title> </dc:title>
</cp:coreProperties>
</file>