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.10.2022 № 507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Культура городского округа Тейково» 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>В соответствии с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решением городской Думы городского округа Тейково от 23.09.2022 № 82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hyperlink r:id="rId2">
        <w:r>
          <w:rPr>
            <w:rStyle w:val="InternetLink"/>
            <w:b w:val="false"/>
            <w:bCs/>
            <w:color w:val="000000"/>
            <w:shd w:fill="FFFFFF" w:val="clear"/>
          </w:rPr>
          <w:t>О внесении изменений в решение городской Думы городского округа Тейково Ивановской области  от 17.12.2021 № 135  «О бюджете  города Тейково на 2022 год и на плановый период 2023 и 2024 годов</w:t>
        </w:r>
        <w:r>
          <w:rPr>
            <w:rStyle w:val="InternetLink"/>
            <w:b/>
            <w:color w:val="000000"/>
            <w:u w:val="none"/>
            <w:shd w:fill="FFFFFF" w:val="clear"/>
          </w:rPr>
          <w:t>»</w:t>
        </w:r>
      </w:hyperlink>
      <w:r>
        <w:rPr/>
        <w:t>, администрация городского округа Тейково Иванов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ского округа Тейково Ивановской области от 11.11.2013 № 686 «Об утверждении муниципальной программы городского округа Тейково «Культура городского округа Тейково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right="-1" w:firstLine="708"/>
        <w:jc w:val="both"/>
        <w:rPr/>
      </w:pPr>
      <w:r>
        <w:rPr/>
        <w:t xml:space="preserve">1.1. Раздел 1 «Паспорт муниципальной программы городского округа Тейково </w:t>
      </w:r>
      <w:r>
        <w:rPr>
          <w:bCs/>
        </w:rPr>
        <w:t xml:space="preserve">«Культура городского округа Тейково» </w:t>
      </w:r>
      <w:r>
        <w:rPr/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3. В Приложении № 1 к муниципальной программе Подпрограмма «</w:t>
      </w:r>
      <w:r>
        <w:rPr/>
        <w:t>Организация культурного досуга в коллективах самодеятельного народного творчества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3.1. </w:t>
      </w:r>
      <w:r>
        <w:rPr>
          <w:rFonts w:eastAsia="Calibri"/>
        </w:rPr>
        <w:t>Раздел 1 «Паспорт подпрограммы» изложить в новой редакции согласно приложению 3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3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4. В Приложении № 2 к муниципальной программе Подпрограмма «</w:t>
      </w:r>
      <w:r>
        <w:rPr/>
        <w:t>Музейно-выставочная деятельность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4.1 </w:t>
      </w:r>
      <w:r>
        <w:rPr>
          <w:rFonts w:eastAsia="Calibri"/>
        </w:rPr>
        <w:t>Раздел 1 «Паспорт подпрограммы» изложить в новой редакции согласно приложению  5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1.4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6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5. В Приложении № 3 к муниципальной программе Подпрограмма </w:t>
      </w:r>
      <w:r>
        <w:rPr/>
        <w:t>«Библиотечно-информационное обслуживание населен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5.1. </w:t>
      </w:r>
      <w:r>
        <w:rPr>
          <w:rFonts w:eastAsia="Calibri"/>
        </w:rPr>
        <w:t>Раздел 1 «Паспорт подпрограммы» изложить в новой редакции согласно приложению  7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5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8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6. В Приложении № 4 к муниципальной программе Подпрограмма «</w:t>
      </w:r>
      <w:r>
        <w:rPr/>
        <w:t>Организация культурно-массовых мероприятий в городском округе Тейково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6.1. </w:t>
      </w:r>
      <w:r>
        <w:rPr>
          <w:rFonts w:eastAsia="Calibri"/>
        </w:rPr>
        <w:t>Раздел 1 «Паспорт подпрограммы» изложить в новой редакции согласно приложению 9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6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0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7. В Приложении № 5 к муниципальной программе Подпрограмма «</w:t>
      </w:r>
      <w:r>
        <w:rPr/>
        <w:t>Информационная открытость органов местного самоуправления городского округа Тейково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7.1. </w:t>
      </w:r>
      <w:r>
        <w:rPr>
          <w:rFonts w:eastAsia="Calibri"/>
        </w:rPr>
        <w:t>Раздел 1 «Паспорт подпрограммы» изложить в новой редакции согласно приложению 11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7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2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8. В Приложении № 7 к муниципальной программе Подпрограмма «</w:t>
      </w:r>
      <w:r>
        <w:rPr/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8.1. </w:t>
      </w:r>
      <w:r>
        <w:rPr>
          <w:rFonts w:eastAsia="Calibri"/>
        </w:rPr>
        <w:t>Раздел 1 «Паспорт подпрограммы» изложить в новой редакции согласно приложению 13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8.2. Раздел 5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 xml:space="preserve">изложить в новой редакции согласно приложению 14 к постановлению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 xml:space="preserve">1.9. В Приложении № 10 к муниципальной программе Подпрограмма </w:t>
      </w:r>
      <w:r>
        <w:rPr/>
        <w:t>«Центр культурного развития»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1.9.1. </w:t>
      </w:r>
      <w:r>
        <w:rPr>
          <w:rFonts w:eastAsia="Calibri"/>
        </w:rPr>
        <w:t>Раздел 1 «Паспорт подпрограммы» изложить в новой редакции согласно приложению 15 к постановлению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</w:rPr>
        <w:t>1.9.2. Раздел 4</w:t>
      </w:r>
      <w:r>
        <w:rPr>
          <w:rFonts w:eastAsia="Calibri"/>
          <w:color w:val="000000"/>
        </w:rPr>
        <w:t xml:space="preserve"> «Ресурсное обеспечение мероприятий подпрограммы» </w:t>
      </w:r>
      <w:r>
        <w:rPr>
          <w:rFonts w:eastAsia="Calibri"/>
        </w:rPr>
        <w:t>изложить в новой редакции согласно приложению 16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городского округа Тейково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widowControl w:val="false"/>
        <w:autoSpaceDE w:val="false"/>
        <w:jc w:val="right"/>
        <w:rPr>
          <w:color w:val="FFFFFF"/>
        </w:rPr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color w:val="FFFFFF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муниципальной программы городского округа Тейков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Культура городского округа Тейково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>
          <w:trHeight w:val="8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а городского округа Тейково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85" w:hanging="360"/>
              <w:rPr/>
            </w:pPr>
            <w:r>
              <w:rPr/>
              <w:t>Организация культурного досуга в коллективах самодеятельного народного творчества (приложение № 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Организация культурно-массовых мероприятий в городском округе Тейково (приложение № 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Информационная открытость органов местного самоуправления городского округа Тейково (приложение № 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 (приложение № 6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Дополнительное образование детей в сфере культуры и искусства (приложение № 7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Создание виртуальных концертных залов (приложение № 8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>Реализация мероприятий по профилактики терроризма и экстремизма (приложение № 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85" w:hanging="360"/>
              <w:rPr/>
            </w:pPr>
            <w:r>
              <w:rPr/>
              <w:t xml:space="preserve"> </w:t>
            </w:r>
            <w:r>
              <w:rPr/>
              <w:t>Центр культурного развития (приложение № 10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 (далее - Отдел социальной сферы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>
          <w:trHeight w:val="7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 - 2024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граммы    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377" w:hanging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</w:rPr>
            </w:pPr>
            <w:r>
              <w:rPr/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 xml:space="preserve">Сохранение, использование и популяризация, охрана </w:t>
            </w:r>
            <w:r>
              <w:rPr>
                <w:bCs/>
              </w:rPr>
              <w:t>объектов культурного (археологического) наследия, расположенных на территории городского округа Тейков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/>
            </w:pPr>
            <w:r>
              <w:rPr/>
              <w:t>Создание условий</w:t>
            </w:r>
            <w:r>
              <w:rPr>
                <w:color w:val="000000"/>
              </w:rPr>
              <w:t xml:space="preserve"> для организации</w:t>
            </w:r>
            <w:r>
              <w:rPr/>
              <w:t xml:space="preserve"> дополнительного образования детей в сфере культуры и искусства</w:t>
            </w:r>
            <w:r>
              <w:rPr>
                <w:bCs/>
              </w:rPr>
              <w:t xml:space="preserve"> на территории городского округа Тейков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>Создание виртуальных концертных залов.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Создание Центра культурного развития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37 890,4874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41 110,76275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 746,892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 554,965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5 173,01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 635,7119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10 131,0147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11 500,6517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23 609</w:t>
            </w:r>
            <w:r>
              <w:rPr/>
              <w:t xml:space="preserve">,37658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25 356,2728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36 445</w:t>
            </w:r>
            <w:r>
              <w:rPr/>
              <w:t xml:space="preserve">,63796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27 812,650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5 463,25875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6 613,1684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6 422</w:t>
            </w:r>
            <w:r>
              <w:rPr/>
              <w:t xml:space="preserve">,963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10026,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4 год – 122,76186 тыс. руб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021 год – 51,03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right"/>
        <w:rPr/>
      </w:pPr>
      <w:r>
        <w:rPr>
          <w:color w:val="FFFFFF"/>
        </w:rPr>
        <w:t>_</w:t>
      </w:r>
      <w:r>
        <w:rPr/>
        <w:t xml:space="preserve">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1878"/>
        <w:gridCol w:w="708"/>
        <w:gridCol w:w="642"/>
        <w:gridCol w:w="633"/>
        <w:gridCol w:w="710"/>
        <w:gridCol w:w="709"/>
        <w:gridCol w:w="680"/>
        <w:gridCol w:w="737"/>
        <w:gridCol w:w="709"/>
        <w:gridCol w:w="709"/>
        <w:gridCol w:w="708"/>
        <w:gridCol w:w="709"/>
      </w:tblGrid>
      <w:tr>
        <w:trPr>
          <w:tblHeader w:val="true"/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 xml:space="preserve">муниципальной программы*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0,4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110,76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6,8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4,9654</w:t>
            </w:r>
          </w:p>
        </w:tc>
      </w:tr>
      <w:tr>
        <w:trPr>
          <w:trHeight w:val="9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т.ч. бюджет города Тейково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3,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5,71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014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9,3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56,272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5,63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2,6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463,25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,963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федеральный бюджет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6186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.ч. областной бюджет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4014</w:t>
            </w:r>
          </w:p>
        </w:tc>
      </w:tr>
      <w:tr>
        <w:trPr>
          <w:trHeight w:val="3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го досуга в коллективах самодеятельного народного творчества»</w:t>
            </w: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809,56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047,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58,45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8183,2170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068,71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438,8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1,7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809,56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09,47278</w:t>
            </w:r>
          </w:p>
        </w:tc>
      </w:tr>
      <w:tr>
        <w:trPr>
          <w:trHeight w:val="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Музейно-выставоч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2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99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Библиотечно-информационное 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93,6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580,10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02,8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20,05687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77,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892,816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40,15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1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34,6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28,989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05,74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72,67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32,59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69,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88,05487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7,17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36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76186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32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6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4014</w:t>
            </w:r>
          </w:p>
        </w:tc>
      </w:tr>
      <w:tr>
        <w:trPr>
          <w:trHeight w:val="1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3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2,9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6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4,74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47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5,5622</w:t>
            </w:r>
          </w:p>
        </w:tc>
      </w:tr>
      <w:tr>
        <w:trPr>
          <w:trHeight w:val="11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21,15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,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61,6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18,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903</w:t>
            </w:r>
            <w:r>
              <w:rPr/>
              <w:t>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9,8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1,584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78,03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33,09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21,15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62,3037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хранение, использование, популяризация и охрана объектов культурного наследия (памятников истории и культуры), расположенных на территории городского округа Тейково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9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9,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6,6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,6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064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,40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7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,6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7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6984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федераль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Создание виртуальных концертных за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едеральный 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13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 «Центр культурного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,0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79,0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мечания к таблиц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информация по объемам финансирования муниципальной программы в 2020 - 2024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11211,7363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11809,5676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047,19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6158,457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6169,62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6970,77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8183</w:t>
            </w:r>
            <w:r>
              <w:rPr/>
              <w:t xml:space="preserve">,2170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3068</w:t>
            </w:r>
            <w:r>
              <w:rPr/>
              <w:t xml:space="preserve">,717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23438,84078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1 год – </w:t>
            </w:r>
            <w:r>
              <w:rPr/>
              <w:t xml:space="preserve"> 11211,73631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2 год – </w:t>
            </w:r>
            <w:r>
              <w:rPr/>
              <w:t xml:space="preserve"> 11809,5676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 7809,47278 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8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8"/>
        <w:gridCol w:w="758"/>
        <w:gridCol w:w="747"/>
        <w:gridCol w:w="583"/>
        <w:gridCol w:w="615"/>
        <w:gridCol w:w="599"/>
        <w:gridCol w:w="600"/>
        <w:gridCol w:w="599"/>
        <w:gridCol w:w="600"/>
        <w:gridCol w:w="599"/>
        <w:gridCol w:w="600"/>
        <w:gridCol w:w="600"/>
        <w:gridCol w:w="600"/>
        <w:gridCol w:w="600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02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19,61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663,7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52,27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38,748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386,32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094,15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637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,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/>
              <w:t>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739,47278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,3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7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,6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67,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4,5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1,633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350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,42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5,7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5,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647,3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887,9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6,7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ого учреждения г. Тейково «Дворец культуры им. В. И. Ленина», ремонтные работы, приобретение костюмов для хора вете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4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57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1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куль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ьной сфе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7,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45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9,6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0,7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18183,217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8,717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38,84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1,73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09,56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9,4727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26,22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96,7994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9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0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700</w:t>
            </w:r>
            <w:r>
              <w:rPr/>
              <w:t xml:space="preserve">,0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4019,4190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3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826,22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96,7994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8 год – 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9 год – </w:t>
            </w:r>
            <w:r>
              <w:rPr/>
              <w:t xml:space="preserve">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</w:t>
            </w:r>
            <w:r>
              <w:rPr/>
              <w:t xml:space="preserve"> </w:t>
            </w:r>
            <w:r>
              <w:rPr>
                <w:color w:val="000000"/>
              </w:rPr>
              <w:t>1700</w:t>
            </w:r>
            <w:r>
              <w:rPr/>
              <w:t xml:space="preserve">,09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519,4190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</w:t>
            </w:r>
            <w:r>
              <w:rPr/>
              <w:t xml:space="preserve"> 000,0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– 500,00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851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15"/>
        <w:gridCol w:w="870"/>
        <w:gridCol w:w="71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</w:tblGrid>
      <w:tr>
        <w:trPr>
          <w:trHeight w:val="36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52,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7,178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614,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909,6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,9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,62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,9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71,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,31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6,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,799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0,0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9,4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блиотечно-информационное обслуживание населен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«Тейковская городская библиоте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хранение библиотечно-информационного обслуживания населения на достигнутом уровне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993,6424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0580,103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802,869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820,0568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4477,32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2892,8169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 xml:space="preserve">2540,159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3150</w:t>
            </w:r>
            <w:r>
              <w:rPr/>
              <w:t xml:space="preserve">,760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3334</w:t>
            </w:r>
            <w:r>
              <w:rPr/>
              <w:t xml:space="preserve">,608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3928</w:t>
            </w:r>
            <w:r>
              <w:rPr/>
              <w:t xml:space="preserve">,9897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4205</w:t>
            </w:r>
            <w:r>
              <w:rPr/>
              <w:t xml:space="preserve">,74639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872,67444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5432,59927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2669,1455</w:t>
            </w:r>
            <w:r>
              <w:rPr/>
              <w:t xml:space="preserve"> 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2688,0548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– 112,50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5137,1787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24,363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122,7618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-  8,4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2 год – 10,3252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,36068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,24014 тыс. руб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018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blHeader w:val="true"/>
          <w:trHeight w:val="3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4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7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64,9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4,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0,26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03,9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14,573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9,45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77,90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53,435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09,038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36,44239</w:t>
            </w:r>
          </w:p>
        </w:tc>
      </w:tr>
      <w:tr>
        <w:trPr>
          <w:trHeight w:val="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92" w:hanging="0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6,853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1,9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77,4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9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4,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в учреждениях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3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,332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,9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1248,102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из областного бюджета бюджетам муниципальных образований Иван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,4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ование книжных фондов библиотек городского округа Тей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665</w:t>
            </w:r>
          </w:p>
        </w:tc>
      </w:tr>
      <w:tr>
        <w:trPr>
          <w:trHeight w:val="1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Бюджет города Тейков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16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41,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2,8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5,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18,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33,7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17,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059,20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0,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743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6,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в рамках подпрограмм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2,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за счет средств резервного фонда (модернизация библиотек в части комплектования книжных фонд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366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63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748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78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63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6186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ддержка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5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014</w:t>
            </w:r>
          </w:p>
        </w:tc>
      </w:tr>
      <w:tr>
        <w:trPr>
          <w:trHeight w:val="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7,3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2,816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,1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4,608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8,989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5,746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3,64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80,10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,86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,0568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культурно-массовых мероприятий в городском округе Тейково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014 - 2024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225,26868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994,746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45,47157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45,5622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4 год – 579,95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5 год – 1025,9617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403,0337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7 год – 375,30676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8 год – 691,7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492,916 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0 год – 216,604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1 год – 225,26868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994,74631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45,47157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345,5622 тыс. руб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6"/>
        <w:gridCol w:w="561"/>
        <w:gridCol w:w="654"/>
        <w:gridCol w:w="632"/>
        <w:gridCol w:w="633"/>
        <w:gridCol w:w="632"/>
        <w:gridCol w:w="633"/>
        <w:gridCol w:w="633"/>
        <w:gridCol w:w="633"/>
        <w:gridCol w:w="633"/>
        <w:gridCol w:w="641"/>
        <w:gridCol w:w="641"/>
        <w:gridCol w:w="641"/>
        <w:gridCol w:w="641"/>
      </w:tblGrid>
      <w:tr>
        <w:trPr>
          <w:trHeight w:val="5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7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652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377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46852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7,82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,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5,96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033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306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2,9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60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268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994,74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,47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,562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открытость органов местного самоуправления городского округа Тейково (далее -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4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Редакция Радио -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качества информационного обслуживания населения и информационной открытости органов местного самоуправлен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833,099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821,15938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462,303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462,303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4 год – </w:t>
            </w:r>
            <w:r>
              <w:rPr/>
              <w:t xml:space="preserve">1142,32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 xml:space="preserve">1161,67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6 год – 918,2030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7 год – 903</w:t>
            </w:r>
            <w:r>
              <w:rPr/>
              <w:t xml:space="preserve">,81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8 год – 1299,851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19 год – 1121,584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1378,03865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833,0992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1821,15938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1462,303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1462,30371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982"/>
        <w:gridCol w:w="850"/>
        <w:gridCol w:w="599"/>
        <w:gridCol w:w="600"/>
        <w:gridCol w:w="600"/>
        <w:gridCol w:w="600"/>
        <w:gridCol w:w="600"/>
        <w:gridCol w:w="600"/>
        <w:gridCol w:w="600"/>
        <w:gridCol w:w="606"/>
        <w:gridCol w:w="594"/>
        <w:gridCol w:w="600"/>
        <w:gridCol w:w="600"/>
      </w:tblGrid>
      <w:tr>
        <w:trPr>
          <w:trHeight w:val="3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5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8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муниципальной работы «Информационное обслуживание населения городского округа Тейко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42,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83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97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74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8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159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30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30371</w:t>
            </w:r>
          </w:p>
        </w:tc>
      </w:tr>
      <w:tr>
        <w:trPr>
          <w:trHeight w:val="4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формирование населения о деятельности органов местного самоуправления городского округа Тей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г.о. Тейково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,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5,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специальной оценки условий труда   в учреждениях С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1,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8,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903</w:t>
            </w:r>
            <w:r>
              <w:rPr>
                <w:b/>
              </w:rPr>
              <w:t>,8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9,85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1,584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,038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,099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159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2,303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2,3037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.о.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12226,643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071,62172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4326</w:t>
            </w:r>
            <w:r>
              <w:rPr/>
              <w:t xml:space="preserve">,774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4117</w:t>
            </w:r>
            <w:r>
              <w:rPr/>
              <w:t>,56984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19 год – 6744,06442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0 год – 7206</w:t>
            </w:r>
            <w:r>
              <w:rPr/>
              <w:t xml:space="preserve">,4078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7969,7747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8071,62172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3 год – 4326</w:t>
            </w:r>
            <w:r>
              <w:rPr/>
              <w:t xml:space="preserve">,7748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4 год – 4117</w:t>
            </w:r>
            <w:r>
              <w:rPr/>
              <w:t>,56984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14,3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1 год – 42,569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691"/>
        <w:gridCol w:w="942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83" w:hanging="0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64,15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92,83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highlight w:val="yellow"/>
              </w:rPr>
            </w:pPr>
            <w:r>
              <w:rPr/>
              <w:t>4965,784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6,98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6,77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917,5698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1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91,6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на поэтапное доведение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83,7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71,6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10,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44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95,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,240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1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,5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орода Тейково,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4,064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6,407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26,6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71,621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6,77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17,5698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5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 культурного развит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Центра культурного развит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022 год – 3479,00560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16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20.10.2022 № 50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93"/>
        <w:gridCol w:w="924"/>
        <w:gridCol w:w="850"/>
        <w:gridCol w:w="580"/>
        <w:gridCol w:w="640"/>
        <w:gridCol w:w="618"/>
        <w:gridCol w:w="616"/>
        <w:gridCol w:w="616"/>
        <w:gridCol w:w="618"/>
        <w:gridCol w:w="616"/>
        <w:gridCol w:w="616"/>
        <w:gridCol w:w="618"/>
        <w:gridCol w:w="616"/>
        <w:gridCol w:w="616"/>
      </w:tblGrid>
      <w:tr>
        <w:trPr>
          <w:trHeight w:val="35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ind w:left="56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но-сметной документации Центра культурного разви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429,00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479,00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eastAsia="ヒラギノ角ゴ Pro W3"/>
      <w:bCs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b/>
      <w:bCs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5">
    <w:name w:val=" 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character" w:styleId="12">
    <w:name w:val=" Знак Знак12"/>
    <w:qFormat/>
    <w:rPr>
      <w:rFonts w:ascii="Verdana" w:hAnsi="Verdana" w:cs="Verdana"/>
      <w:b/>
      <w:bCs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roList1">
    <w:name w:val="Pro-List #1 Знак Знак"/>
    <w:basedOn w:val="ProGramma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кст сноски Знак"/>
    <w:qFormat/>
    <w:rPr>
      <w:lang w:val="en-US" w:bidi="ar-SA"/>
    </w:rPr>
  </w:style>
  <w:style w:type="character" w:styleId="Style22">
    <w:name w:val="Тема примечания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  <w:lang w:val="ru-RU" w:bidi="ar-SA"/>
    </w:rPr>
  </w:style>
  <w:style w:type="character" w:styleId="14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Verdana" w:hAnsi="Verdana" w:cs="Verdana"/>
      <w:b/>
      <w:bCs/>
      <w:szCs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6">
    <w:name w:val="Знак Знак1"/>
    <w:qFormat/>
    <w:rPr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1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24">
    <w:name w:val="Знак Знак"/>
    <w:qFormat/>
    <w:rPr>
      <w:rFonts w:ascii="Calibri" w:hAnsi="Calibri" w:eastAsia="Calibri" w:cs="Calibri"/>
      <w:b/>
      <w:bCs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qFormat/>
    <w:pPr>
      <w:widowControl/>
      <w:numPr>
        <w:ilvl w:val="0"/>
        <w:numId w:val="9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b/>
      <w:bCs/>
      <w:szCs w:val="20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tabs>
        <w:tab w:val="clear" w:pos="1134"/>
        <w:tab w:val="left" w:pos="2505" w:leader="none"/>
      </w:tabs>
      <w:ind w:left="2505" w:hanging="180"/>
    </w:pPr>
    <w:rPr/>
  </w:style>
  <w:style w:type="paragraph" w:styleId="ProList21">
    <w:name w:val="Pro-List -2"/>
    <w:basedOn w:val="ProList12"/>
    <w:qFormat/>
    <w:pPr>
      <w:tabs>
        <w:tab w:val="clear" w:pos="2505"/>
        <w:tab w:val="left" w:pos="3225" w:leader="none"/>
      </w:tabs>
      <w:spacing w:before="60" w:after="0"/>
      <w:ind w:left="3225" w:hanging="360"/>
    </w:pPr>
    <w:rPr/>
  </w:style>
  <w:style w:type="paragraph" w:styleId="ProTabHead">
    <w:name w:val="Pro-Tab Head"/>
    <w:basedOn w:val="ProTab"/>
    <w:qFormat/>
    <w:pPr/>
    <w:rPr>
      <w:rFonts w:eastAsia="Times New Roman"/>
      <w:b/>
      <w:bCs/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29"/>
    <w:next w:val="Style29"/>
    <w:qFormat/>
    <w:pPr>
      <w:spacing w:lineRule="auto" w:line="240" w:before="0" w:after="0"/>
    </w:pPr>
    <w:rPr>
      <w:b w:val="false"/>
      <w:bCs w:val="false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bdeugyaebo0a.xn--p1ai/documents/24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6:00Z</dcterms:created>
  <dc:creator>-</dc:creator>
  <dc:description/>
  <cp:keywords/>
  <dc:language>en-US</dc:language>
  <cp:lastModifiedBy>Наталья Михайловна Касаткина</cp:lastModifiedBy>
  <cp:lastPrinted>2022-12-13T16:14:00Z</cp:lastPrinted>
  <dcterms:modified xsi:type="dcterms:W3CDTF">2022-12-13T13:19:00Z</dcterms:modified>
  <cp:revision>14</cp:revision>
  <dc:subject/>
  <dc:title> </dc:title>
</cp:coreProperties>
</file>