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ГОРОДСКОГО ОКРУГА ТЕЙК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19.10.2022    № 505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г. Тейково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городского округа Тейково от 11.11.2013 № 689 «Об утверждении муниципальной программы городского округа Тейково «Совершенствование институтов  местного самоуправления городского округа Тейков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 </w:t>
      </w:r>
      <w:r>
        <w:rPr>
          <w:rFonts w:cs="Times New Roman" w:ascii="Times New Roman" w:hAnsi="Times New Roman"/>
          <w:b/>
          <w:sz w:val="24"/>
          <w:szCs w:val="24"/>
        </w:rPr>
        <w:t>2014-2024 годы»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решением городской Думы городского округа Тейково от 25.02.2011 № 23 «Об утверждении Положения о бюджетном процессе в городском округе Тейково», постановлением администрации городского округа Тейково от 17.10.2013 № 615 «Об утверждении порядка принятия решений о разработке муниципальных программ городского округа Тейково, их формирования и реализации и порядка проведения оценки эффективности реализации муниципальных программ городского округа Тейково»,  решениями городской Думы городского округа Тейково от 22.07.2022 № 67 «О внесении изменений в бюджет г. Тейково на 2022 год и на плановый период 2023 и 2024 годов» и от 23.09.2022 № 82 «О внесении изменений в бюджет г. Тейково на 2022 год и на плановый период 2023 и 2024 годов» администрация городского округа Тейково Ивано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709"/>
        <w:rPr/>
      </w:pPr>
      <w:r>
        <w:rPr>
          <w:szCs w:val="24"/>
        </w:rPr>
        <w:t>1.  Внести    в    постановление   администрации   городского   округа   Тейково</w:t>
      </w:r>
    </w:p>
    <w:p>
      <w:pPr>
        <w:pStyle w:val="TextBody"/>
        <w:rPr/>
      </w:pPr>
      <w:r>
        <w:rPr>
          <w:szCs w:val="24"/>
        </w:rPr>
        <w:t>от 11.11.2013 № 689 «Об утверждении муниципальной программы городского округа Тейково «Совершенствование институтов  местного самоуправления городского округа Тейково на</w:t>
      </w:r>
      <w:r>
        <w:rPr>
          <w:bCs/>
          <w:szCs w:val="24"/>
        </w:rPr>
        <w:t xml:space="preserve"> </w:t>
      </w:r>
      <w:r>
        <w:rPr>
          <w:szCs w:val="24"/>
        </w:rPr>
        <w:t>2014-2024 годы» следующие изменения: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в приложении к постановлению:</w:t>
      </w:r>
    </w:p>
    <w:p>
      <w:pPr>
        <w:pStyle w:val="TextBody"/>
        <w:ind w:firstLine="709"/>
        <w:rPr/>
      </w:pPr>
      <w:r>
        <w:rPr>
          <w:szCs w:val="24"/>
        </w:rPr>
        <w:t>1.1. Раздел 1. «Паспорт муниципальной программы городского округа Тейково «Совершенствование институтов местного самоуправления городского округа Тейково на 2014 – 2024 годы» изложить в новой редакции согласно приложению № 1 к постановлению;</w:t>
      </w:r>
    </w:p>
    <w:p>
      <w:pPr>
        <w:pStyle w:val="TextBody"/>
        <w:ind w:firstLine="709"/>
        <w:rPr/>
      </w:pPr>
      <w:r>
        <w:rPr>
          <w:szCs w:val="24"/>
        </w:rPr>
        <w:t>1.2. Раздел 5. «Ресурсное обеспечение мероприятий муниципальной программы» изложить в новой редакции согласно приложению № 2 к постановлению;</w:t>
      </w:r>
    </w:p>
    <w:p>
      <w:pPr>
        <w:pStyle w:val="TextBody"/>
        <w:ind w:firstLine="709"/>
        <w:rPr/>
      </w:pPr>
      <w:r>
        <w:rPr>
          <w:szCs w:val="24"/>
        </w:rPr>
        <w:t>1.3. В приложении № 1 к муниципальной программе городского округа Тейково «Совершенствование институтов местного самоуправления городского округа Тейково на 2014-2024 годы»:</w:t>
      </w:r>
    </w:p>
    <w:p>
      <w:pPr>
        <w:pStyle w:val="TextBody"/>
        <w:ind w:firstLine="709"/>
        <w:rPr/>
      </w:pPr>
      <w:r>
        <w:rPr>
          <w:szCs w:val="24"/>
        </w:rPr>
        <w:t xml:space="preserve">1.3.1. Раздел 1. «Паспорт подпрограммы» изложить в новой редакции согласно приложению № 3 к постановлению. 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1.3.2. Раздел 5. «Ресурсное обеспечение мероприятий подпрограммы» изложить в новой редакции согласно приложению № 4 к постановл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 В приложении № 3  к муниципальной программе городского округа Тейково «Совершенствование институтов местного самоуправления городского округа Тейково на 2014-2024 годы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1. Раздел 1. «Паспорт подпрограммы «Улучшение условий и охраны труда в администрации городского округа Тейково, отраслевых (структурных) подразделениях администрации» изложить в новой редакции согласно приложению № 5 к постановлению;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2. Раздел 4. «Ресурсное обеспечение мероприятий подпрограммы»  изложить в новой редакции согласно приложению № 6 к постановлению.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Вестнике органов местного самоуправления городского округа Тейково и разместить на официальном сайте администрации городского округа Тейково Ивановской области в сети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543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городского округа Тейково              </w:t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вановской области                                                                                С.А. Семенова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43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.о. Тейково Ивановской области</w:t>
      </w:r>
    </w:p>
    <w:p>
      <w:pPr>
        <w:pStyle w:val="Normal"/>
        <w:tabs>
          <w:tab w:val="clear" w:pos="708"/>
          <w:tab w:val="left" w:pos="543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19.10.2022  № 505  </w:t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1. Паспорт муниципальной программы городского округа Тейково «Совершенствование институтов местного самоуправления</w:t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Тейково на 2014 – 2024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4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городского округа Тейково «Совершенствование институтов  местного самоуправления городского округа Тейково на 2014-2024 годы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– муниципальная программа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разработчик) муниципальной программы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го и кадрового обеспечения, заместитель главы администрации городского округа Тейко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вановской области (по экономическим и правовым вопросам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униципаль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Тейково Иван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 администрации г. Тейково (далее – горфо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Централизованная бухгалтерия бюджетного учета» (далее – ЦББУ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г. Тейк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сферы администрации г.о. Тейков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вершенствование институтов местного самоуправления городского округа Тейково на 2014-2024 годы (приложение 1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форматизация городского округа Тейково  на 2014-2024 годы (приложение 2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лучшение условий и охраны труда в администрации городского округа Тейково, структурных подразделениях администрации (приложение 3)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муниципаль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ышение эффективности деятельности органов местного самоуправления городского округа Тейково Иванов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условий для выполнения работ и оказания услуг, направленных на содержание и обслуживание зданий, используемых органами местного самоуправления городского округа Тейково Ивановской области, муниципальными учреждениями, и оказание услуг по централизованному ведению бухгалтерского учета финансово-хозяйственной деятельности органов местного самоуправления городского округа Тейково Ивановской области, муниципальных учреждени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вышение качества и доступности  муниципальных услуг в городском округе Тейково Ивановской области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4 год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есурсн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муниципаль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й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–   45699,18501 тыс. руб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–   43973,99448 тыс. руб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  42496,86265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  39330,36907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  41617,21097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  41117,59404 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  43619,48644 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  44919,92513 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–  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51804,1807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  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5863,379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 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5863,379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города Тейково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–   45118,78501 тыс. руб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  43453,70848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–   42008,56865 тыс. руб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  38485,62157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  40724,14247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  40238,25252 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  42709,35509 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  43978,18201  тыс.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–  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50731,7229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  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5020,1895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 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5020,1895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580,4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520,286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488,294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844,7475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– 893,0685 тыс. руб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879,34152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910,13135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941,74312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1072,45779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843,18950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843,18950   тыс. руб.</w:t>
            </w:r>
          </w:p>
        </w:tc>
      </w:tr>
    </w:tbl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543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43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.о. Тейково Ивановской области</w:t>
      </w:r>
    </w:p>
    <w:p>
      <w:pPr>
        <w:pStyle w:val="Normal"/>
        <w:tabs>
          <w:tab w:val="clear" w:pos="708"/>
          <w:tab w:val="left" w:pos="543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 19.10.2022№ 505  </w:t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Ресурсное обеспечение мероприятий муниципальной программы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инансовое обеспечение мероприятий муниципальной программы  осуществляется за счет средств бюджета города Тейково.</w:t>
      </w:r>
    </w:p>
    <w:p>
      <w:pPr>
        <w:pStyle w:val="Normal"/>
        <w:jc w:val="both"/>
        <w:rPr/>
      </w:pPr>
      <w:r>
        <w:rPr/>
        <w:tab/>
        <w:t>Таблица 3. Объем бюджетных ассигнований на реализацию муниципальной программы (по источникам финансирования), тыс. руб.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709"/>
        <w:gridCol w:w="708"/>
        <w:gridCol w:w="709"/>
        <w:gridCol w:w="709"/>
        <w:gridCol w:w="850"/>
        <w:gridCol w:w="851"/>
        <w:gridCol w:w="850"/>
        <w:gridCol w:w="851"/>
        <w:gridCol w:w="709"/>
        <w:gridCol w:w="850"/>
        <w:gridCol w:w="85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дпрограммы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сточник ресурс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*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а, всего,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699,18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973,99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96,86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933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6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17,210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17,59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619,486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919,925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51804,180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45863,3790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45863,3790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</w:tr>
      <w:tr>
        <w:trPr>
          <w:trHeight w:val="50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699,18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973,99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96,86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933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6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17,210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17,59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619,486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919,925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51804,180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45863,3790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45863,3790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18,78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453,708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08,568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848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21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24,14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238,252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709,355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978,18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50731,722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45020,1895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45020,1895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областно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,2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8,2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4,74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3,06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9,34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0,13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1,74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1072,457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3,18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3,1895</w:t>
            </w:r>
          </w:p>
        </w:tc>
      </w:tr>
      <w:tr>
        <w:trPr>
          <w:trHeight w:val="109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овершенствование институтов местного самоуправления городского округа Тейково на 2014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913,18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52,52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88,418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74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67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0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3,234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11,30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24,928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96,52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50863,804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45136,85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45136,85704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913,18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52,52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88,418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74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67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0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3,234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11,30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24,928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96,52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50863,804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45136,85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45136,85704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332,78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732,23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00,124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90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1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9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,166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231,965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514,797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54,786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49791,34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44293,667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44293,66754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областно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,2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8,2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4,74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3,06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9,34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0,13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1,74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1072,457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3,18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3,189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Информатизация городского округа Тейково на 2014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1,470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8,44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0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3,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6,286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4,55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2,06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9,2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6,5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6,52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е ассиг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21,4708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8,4443 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0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3,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6,286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4,55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2,06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9,2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6,5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6,52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1,470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8,44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0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3,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6,286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4,55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9,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9,2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6,5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6,52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Улучшение условий и охраны труда в администрации городского округа Тейково, структурных подразделениях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71,094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е ассиг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71,094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71,094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 к таблиц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главным распорядителем бюджетных средств является администрация городского округа Тейково Ивановской области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информация по объемам финансирования муниципальной программы в 2019 - 2024 г.г. носит прогнозный характер и подлежит уточнению по мере формирования подпрограмм на соответствующие годы, объемы бюджетных ассигнований на реализацию мероприятий подпрограмм могут корректироваться в зависимости от складывающейся экономической ситу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подпрограммы за счет средств городского бюджета носят прогнозный характер и могут уточняться в установленном порядке при составлении проекта бюджета города Тейково на очередной финансовый год и среднесрочного финансового плана муниципального образования на очередной финансовый год и плановый период, а также в ходе исполнения городского бюджета.</w:t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.о. Тейково Ивановской области</w:t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19.10.2022  № 505  </w:t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аспорт подпрограммы</w:t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7636"/>
      </w:tblGrid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институтов местного самоуправления городского округа Тейково на 2014-2024 год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4 год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ского округа Тейков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й отдел администрации г. Тейков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учреждение «Централизованная бухгалтерия бюджетного учета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г. Тейк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сферы администрации г.о. Тейково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(цели) подпрограммы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Повышение  эффективности деятельности органов  местного самоуправления городского округа Тейково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есурсн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я мероприят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й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– 44913,18501 тыс. руб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– 43252,5236 тыс. руб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41788,41832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38748,76731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40803,23497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40111,30706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42424,92864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43296,52963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0863,8048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5136,857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5136,857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города Тейково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–  44332,78501 тыс. руб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  42732,2376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–  41300,12432 тыс. руб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 37904,01981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 39910,16647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9231,96554 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 41514,79729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 42354,78651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– 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49791,3470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 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4293,6675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4293,6675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580,4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520,286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488,294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844,7475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– 893,06850 тыс. руб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879,34152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910,13135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941,74312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72,4577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843,1895 тыс. руб.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843,1895 тыс. руб.</w:t>
            </w:r>
          </w:p>
        </w:tc>
      </w:tr>
    </w:tbl>
    <w:p>
      <w:pPr>
        <w:sectPr>
          <w:type w:val="nextPage"/>
          <w:pgSz w:w="11906" w:h="16838"/>
          <w:pgMar w:left="1134" w:right="566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.о. Тейково Ивановской области</w:t>
      </w:r>
    </w:p>
    <w:p>
      <w:pPr>
        <w:pStyle w:val="Normal"/>
        <w:tabs>
          <w:tab w:val="clear" w:pos="708"/>
          <w:tab w:val="left" w:pos="543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19.10.2022№ 505  </w:t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5. Ресурсное обеспечение мероприятий под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нансовое обеспечение мероприятий подпрограммы  осуществляется за счет средств бюджета города Тейково. 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3"/>
        <w:rPr/>
      </w:pPr>
      <w:r>
        <w:rPr/>
        <w:t>Таблица 3. Бюджетные ассигнования на выполнение мероприятий подпрограммы (тыс.руб.)</w:t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2268"/>
        <w:gridCol w:w="709"/>
        <w:gridCol w:w="992"/>
        <w:gridCol w:w="1134"/>
        <w:gridCol w:w="993"/>
        <w:gridCol w:w="992"/>
        <w:gridCol w:w="992"/>
        <w:gridCol w:w="992"/>
        <w:gridCol w:w="851"/>
        <w:gridCol w:w="850"/>
        <w:gridCol w:w="851"/>
        <w:gridCol w:w="851"/>
        <w:gridCol w:w="85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мероприятия/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ресурсного обеспе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рограмма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913,18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52,52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88,418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74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67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0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3,234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11,30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24,928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96,52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50863,804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45136,857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45136,8570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913,18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52,52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88,418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74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67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0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3,234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11,30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24,928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96,52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50863,804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45136,857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45136,85704</w:t>
            </w:r>
          </w:p>
        </w:tc>
      </w:tr>
      <w:tr>
        <w:trPr>
          <w:trHeight w:val="40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332,78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732,23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00,12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90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10,166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231,965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514,797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54,786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49791,347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44293,66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44293,6675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,2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8,2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4,74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3,06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9,34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0,13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1,74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1072,457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3,1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3,189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администрации г.о. Тей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о. Тейк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7,5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6,59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4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о. Тейк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03,09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77,44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5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96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25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36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08</w:t>
            </w:r>
          </w:p>
          <w:p>
            <w:pPr>
              <w:pStyle w:val="Normal"/>
              <w:ind w:left="-3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26,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80,6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37,605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18646,5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76,754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76,7549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нансовый отдел администр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Тейк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0,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5,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6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8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9,8248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3,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6,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12,7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5356,30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49,7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49,7226</w:t>
            </w:r>
          </w:p>
        </w:tc>
      </w:tr>
      <w:tr>
        <w:trPr>
          <w:trHeight w:val="11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7" w:hanging="2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итет по управлению муниципальным имуществом и земельным отношениям администрации городского округа Тейко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6,369</w:t>
            </w:r>
          </w:p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2,0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3,28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2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7,93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25,07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92,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4219,6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84,7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84,75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дел образования администр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Тейк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98,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98,9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9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12,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5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,10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3,29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2,868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3,0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3865,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3470,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3470,113</w:t>
            </w:r>
          </w:p>
        </w:tc>
      </w:tr>
      <w:tr>
        <w:trPr>
          <w:trHeight w:val="2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дел социальной сферы администрации г.о. Тейко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2,8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2,8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2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01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2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1,18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70,63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6,645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3442,58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73,04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73,04996</w:t>
            </w:r>
          </w:p>
        </w:tc>
      </w:tr>
      <w:tr>
        <w:trPr>
          <w:trHeight w:val="10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,395</w:t>
            </w:r>
          </w:p>
          <w:p>
            <w:pPr>
              <w:pStyle w:val="Normal"/>
              <w:tabs>
                <w:tab w:val="clear" w:pos="708"/>
                <w:tab w:val="center" w:pos="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1,6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8,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5,8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3,08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4,11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5,842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1056,646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7,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7,289</w:t>
            </w:r>
          </w:p>
        </w:tc>
      </w:tr>
      <w:tr>
        <w:trPr>
          <w:trHeight w:val="10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отдельных государственных полномочий в сфере административных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8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6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5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3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2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0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9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8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9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900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деятельности муниципального казенного учреждения «Централизованная бухгалтерия бюджетного учет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«ЦББ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33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,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35,8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70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3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36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54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66,178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73,05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75,113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94,580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14163,07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69,27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69,2710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специальной оценки условий труда   в администрации городского округа  Тейково Ива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о. Тейк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крепление кадрового потенциала муниципальной службы городского округа Тейк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, переподготовка и повышение квалификации лиц, замещающих выборные муниципальные должности, а также профессиональная подготовка, переподготовка и повышение квалификации муниципальных служащих г.о. Тей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о. Тейк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,7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,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98,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я дополнительного профессионального образования лиц, замещающих выборные муниципальные должности, и должности муниципальных служащи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о. Тейк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,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tabs>
          <w:tab w:val="clear" w:pos="708"/>
          <w:tab w:val="left" w:pos="543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.о. Тейково Ивановской области</w:t>
      </w:r>
    </w:p>
    <w:p>
      <w:pPr>
        <w:pStyle w:val="Normal"/>
        <w:tabs>
          <w:tab w:val="clear" w:pos="708"/>
          <w:tab w:val="left" w:pos="543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19.10.2022  №505   </w:t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аспорт подпрограммы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Улучшение условий и охраны труда в администрации городского округа Тейково, отраслевых (структурных) подразделениях администраци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5908"/>
      </w:tblGrid>
      <w:tr>
        <w:trPr>
          <w:trHeight w:val="2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лучшение условий и охраны труда в администрации городского округа Тейково, отраслевых (структурных) подразделениях администр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(разработчик подпрограммы </w:t>
            </w:r>
          </w:p>
        </w:tc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го и кадрового обеспечения</w:t>
            </w:r>
          </w:p>
        </w:tc>
      </w:tr>
      <w:tr>
        <w:trPr>
          <w:trHeight w:val="36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подпрограммы </w:t>
            </w:r>
          </w:p>
        </w:tc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ые (структурные) подразделения  администрации городского округа Тейково Ивановской области</w:t>
            </w:r>
          </w:p>
        </w:tc>
      </w:tr>
      <w:tr>
        <w:trPr>
          <w:trHeight w:val="36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одпрограммы </w:t>
            </w:r>
          </w:p>
        </w:tc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 2024 год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5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рабочих мест, соответствующих требованиям охраны труда на основе специальной оценки условий труда в администрации городского округа Тейково Ивановской области и отраслевых (структурных) подразделениях администр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уровня производственного травматизма и профзаболеваемости в администрации городского округа Тейково Ивановской области и отраслевых (структурных) подразделениях администр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количества работников, занятых в условиях, не отвечающих санитарно-гигиеническим нормам в администрации городского округа Тейково Ивановской области и отраслевых (структурных) подразделениях  администрации;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416" w:leader="none"/>
                <w:tab w:val="left" w:pos="2123" w:leader="none"/>
                <w:tab w:val="left" w:pos="2832" w:leader="none"/>
                <w:tab w:val="left" w:pos="3540" w:leader="none"/>
                <w:tab w:val="left" w:pos="424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7" w:leader="none"/>
                <w:tab w:val="left" w:pos="8495" w:leader="none"/>
                <w:tab w:val="left" w:pos="88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шение уровня квалификации специалистов по охране труда администрации городского округа Тейково Ивановской области, отраслевых (структурных) подразделений администрации </w:t>
            </w:r>
          </w:p>
        </w:tc>
      </w:tr>
      <w:tr>
        <w:trPr>
          <w:trHeight w:val="2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ресурсного обеспечения подпрограммы Плана мероприятий (программы)</w:t>
            </w:r>
          </w:p>
        </w:tc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бюджетных ассигнований подпрограммы Плана мероприятий  (программы) составляет всего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32,4248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, тыс. руб.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61,3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022 год – 71,0948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0,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бюджет  городского округа Тейково, -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32,4248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61,3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022 год – 71,0948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, тыс. руб.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-  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, тыс. руб.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-  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</w:t>
            </w:r>
          </w:p>
        </w:tc>
      </w:tr>
    </w:tbl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tabs>
          <w:tab w:val="clear" w:pos="708"/>
          <w:tab w:val="left" w:pos="543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.о. Тейково Ивановской области</w:t>
      </w:r>
    </w:p>
    <w:p>
      <w:pPr>
        <w:pStyle w:val="Normal"/>
        <w:tabs>
          <w:tab w:val="clear" w:pos="708"/>
          <w:tab w:val="left" w:pos="543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19.10.2022   №505   </w:t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Ресурсное обеспечение реализации мероприятий подпрограммы </w:t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</w:t>
      </w:r>
    </w:p>
    <w:p>
      <w:pPr>
        <w:pStyle w:val="Normal"/>
        <w:ind w:left="76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Normal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238"/>
        <w:gridCol w:w="1727"/>
        <w:gridCol w:w="1086"/>
        <w:gridCol w:w="829"/>
        <w:gridCol w:w="954"/>
        <w:gridCol w:w="1037"/>
      </w:tblGrid>
      <w:tr>
        <w:trPr>
          <w:trHeight w:val="106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/ Источник ресурсного обеспеч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</w:t>
            </w:r>
          </w:p>
          <w:p>
            <w:pPr>
              <w:pStyle w:val="Normal"/>
              <w:keepNext w:val="true"/>
              <w:snapToGrid w:val="false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168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всего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3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делы и структурные подразделения администрации, МКУ «ЦББУ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1,0948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1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города Тейково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3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рганизации и проведения специальной оценки условий труда в администрации городского округа Тейково Ивановской области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ы и структурные подразделения администрации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Тейково 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установленном порядке обязательных и периодических медицинских осмотров (обследований) в администрации городского округа Тейково Ивановской области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napToGrid w:val="false"/>
              <w:ind w:left="-82" w:right="-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ы и структурные подразделения администрации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948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Тейково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948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3.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пециалистов по охране труда в администрации городского округа Тейково Ивановской области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ы и структурные подразделения администраци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Тейково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ИЗов для сотрудников администрации городского округа Тейково Ивановской области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ы и структурные подразделения администраци, МКУ «ЦББУ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Тейково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аглядной агитации в администрацию городского округа Тейково Ивановской области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КУ «ЦББУ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Тейково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6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офисных аптечек (комплектация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Приказом Минздрава России от 15.12.2020 N 1331н</w:t>
              </w:r>
            </w:hyperlink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ББУ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Тейково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keepNext w:val="true"/>
      <w:keepLines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7898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3:24:00Z</dcterms:created>
  <dc:creator>Администратор</dc:creator>
  <dc:description/>
  <cp:keywords/>
  <dc:language>en-US</dc:language>
  <cp:lastModifiedBy>Наталья Михайловна Касаткина</cp:lastModifiedBy>
  <cp:lastPrinted>2022-12-13T16:12:00Z</cp:lastPrinted>
  <dcterms:modified xsi:type="dcterms:W3CDTF">2022-12-13T13:13:00Z</dcterms:modified>
  <cp:revision>202</cp:revision>
  <dc:subject/>
  <dc:title/>
</cp:coreProperties>
</file>