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13.09.2022    №   4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асходования субсидии </w:t>
      </w:r>
    </w:p>
    <w:p>
      <w:pPr>
        <w:pStyle w:val="ConsPlusTitle"/>
        <w:jc w:val="center"/>
        <w:rPr/>
      </w:pPr>
      <w:r>
        <w:rPr/>
        <w:t>на разработку (корректировку) проектной документации на капитальный ремонт объектов общего образования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городского округа Тейково Ива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1.11.2013 № 677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Тейково «Развитие образования в городском округе Тейково» администрация городского округа Тейк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вановской област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1. Утвердить Порядок расходования субсидии на разработку (корректировку) проектной документации на капитальный ремонт объектов общего образования (прилагаетс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Реализовывать расходное обязательство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>по осуществлению разработки (корректировке) проектной документации на капитальный ремонт объектов общего образования в соответствии с решением городской Думы городского округа Тейково от 29.07.2016 № 68 «О полномочиях городского округа Тейково в сфере образ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главы администрации (по социальным вопросам) начальника Отдела социальной сферы администрации городского округа Тейково Ивановской области Сорокину С.В. и исполняющего обязанности начальника Отдела образования администрации г. Тейково М.А. Касьян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  С.А. Семенова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от</w:t>
      </w:r>
      <w:r>
        <w:rPr>
          <w:rFonts w:cs="Times New Roman" w:ascii="Times New Roman" w:hAnsi="Times New Roman"/>
          <w:szCs w:val="20"/>
          <w:lang w:val="ru-RU"/>
        </w:rPr>
        <w:t xml:space="preserve">    13.09.2022 </w:t>
      </w:r>
      <w:r>
        <w:rPr>
          <w:rFonts w:cs="Times New Roman" w:ascii="Times New Roman" w:hAnsi="Times New Roman"/>
          <w:szCs w:val="20"/>
        </w:rPr>
        <w:t>№</w:t>
      </w:r>
      <w:r>
        <w:rPr>
          <w:rFonts w:cs="Times New Roman" w:ascii="Times New Roman" w:hAnsi="Times New Roman"/>
          <w:szCs w:val="20"/>
          <w:lang w:val="ru-RU"/>
        </w:rPr>
        <w:t xml:space="preserve"> 439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ания субсидии на разработку (корректировку) проектной документации на капитальный ремонт объектов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Настоящий Порядок определяет цели, условия и порядок расходования субсидии на разработку (корректировку) проектной документации на капитальный ремонт объектов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субсид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бсидия может расходоваться на разработку (корректировку) проектной документации на капитальный ремонт объектов общего образования муниципальных общеобразовательных организаций городского округа Тейково Ивановской области (далее – общеобразовательные организации)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убсидия предоставляется в пределах бюджетных ассигнований, предусмотренных в бюджете города Тейково на очередной финансовый год и плановый период, и лимитов бюджетных обязательств, утвержденных Отделу образования администрации г. Тейково (далее – Отдел образования) на цели, указанные в абзаце втором настоящего пункта.             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Финансовое обеспечение расходов по разработке (корректировке) проектной документации на капитальный ремонт объектов общего образования осуществляется за счет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субсидии, выделенной из бюджета Ивановской области бюджету города Тейково в целях софинансирования расходных обязательств, возникающих при выполнении полномочий органов местного самоуправления муниципальных образования Ивановской области по решению вопроса разработки (корректировки) проектной документации на капитальный ремонт объектов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редств бюджета города Тейково на обеспечение расходного обязательства по разработке (корректировке) проектной документации на капитальный ремонт объектов общего образования.</w:t>
      </w:r>
    </w:p>
    <w:p>
      <w:pPr>
        <w:pStyle w:val="24"/>
        <w:shd w:fill="auto" w:val="clear"/>
        <w:tabs>
          <w:tab w:val="clear" w:pos="708"/>
          <w:tab w:val="left" w:pos="1011" w:leader="none"/>
        </w:tabs>
        <w:spacing w:lineRule="exact" w:line="348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Главным распорядителем бюджетных средств, уполномоченным на исполнение расходного обязательства, определяется Отдел образов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 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сидии Отделу образования в пределах суммы, необходимой для оплаты денежных обязательств Отдела образования, соответствующих целям предоставления субси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В целях исполнения расходного обязатель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В соответствии с постановлением администрации городского округа Тейково Ивановской области от 21.09.2011 № 572 «Об утверждении порядка определения объема и условия предоставления из бюджета города Тейково муниципальным бюджетным и автономным учреждениям городского округа  Тейково Ивановской области субсидий на иные цели» заключает с общеобразовательными организациями, осуществляющими расходы, связанные с разработкой (корректировкой) проектной документации на капитальный ремонт объектов общего образования, соглашение (дополнительное соглашение) о порядке и условиях предоставления субсид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2. Осуществляет перечисление средств субсидии муниципальным общеобразовательным организациям, осуществляющим расходы, связанные с разработкой (корректировкой) проектной документации на капитальный ремонт объектов обще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 Представляет отчеты о расходах субсидии и о достижении результатов использования субсидии по форме и в сроки, предусмотренные соглашением, заключенным между Департаментом образования Ивановской области и администрацией городского округа Тейково Иван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Организации отражают средства субсидии в плане финансово-хозяйственной деятельности и осуществляют расходы субсидии в соответствии с утвержденным планом финансово-хозяйствен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 по целевому назначению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использованный организациями в текущем году остаток средств субсидии подлежит возврату в бюджет города Тейко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Ответственность за соблюдение настоящего Порядка, целевое использование средств субсидии, своевременность и достоверность представляемых отчетных сведений возлагается на руководителей муниципальных общеобразовательных организаций и Отдел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DB374285BE42D2CAB2AC946E55919C4074BD40F5957866A9CF1E7AEE3B397F8D67DE5FA3FFA4821E56D0CEAiDC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8:00Z</dcterms:created>
  <dc:creator>-</dc:creator>
  <dc:description/>
  <cp:keywords/>
  <dc:language>en-US</dc:language>
  <cp:lastModifiedBy>Наталья Михайловна Касаткина</cp:lastModifiedBy>
  <cp:lastPrinted>2022-04-06T17:03:00Z</cp:lastPrinted>
  <dcterms:modified xsi:type="dcterms:W3CDTF">2022-11-02T12:29:00Z</dcterms:modified>
  <cp:revision>21</cp:revision>
  <dc:subject/>
  <dc:title> </dc:title>
</cp:coreProperties>
</file>