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01.09.2022      №  423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</w:rPr>
        <w:t>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>В соответствии с решением городской Думы городского округа Тейково Ивановской области от 17.12.2021 № 135 «О бюджете города Тейково на 2022 год и на плановый период 2023 и 2024 годов»,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 и распоряжением Финансового отдела администрации г. Тейково от 29.08.2022 № 85 «О внесении изменений  в распоряжение Финансового отдела администрации г. Тейково от 17.12.2021 г. №140  «Об утверждении сводной бюджетной росписи бюджета города Тейково на 2022 год и на плановый период 2023 и 2024 годов»,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нести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дел 4 «Ресурсное обеспечение муниципальной программы» изложить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 редакции согласно приложению 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дошко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4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Пункт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4 «Мероприятия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излож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3. Основное мероприятие «Социально значимый проект «Создание безопасных условий пребывания в дошкольных образовательных организациях»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4"/>
          <w:szCs w:val="24"/>
        </w:rPr>
        <w:t>предполагает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ализацию мероприятий по капитальному ремонту </w:t>
      </w:r>
      <w:r>
        <w:rPr>
          <w:rFonts w:cs="Times New Roman" w:ascii="Times New Roman" w:hAnsi="Times New Roman"/>
          <w:sz w:val="24"/>
          <w:szCs w:val="24"/>
        </w:rPr>
        <w:t>дошкольных  образовательных организаций городского округа Тейково Ивановской области, а и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питальный ремонт  кровли МДОУ №1 по адресу: Ивановская область, г. Тейково, ул. Октябрьская, 47 (Муниципальное дошкольное образовательное учреждение детский сад № 1 «Аленушка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питальный ремонт кровли МДОУ № 4 по адресу: Ивановская область, г. Тейково, ул. Щорса, 1 (Муниципальное дошкольное образовательное учреждение детский сад № 4 «Родничок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питальный ремонт системы отопления МДОУ № 4 по адресу: Ивановская область, г. Тейково, ул. Щорса, 1 (Муниципальное дошкольное образовательное учреждение детский сад № 4 «Родничок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питальный ремонт системы отопления и горячего водоснабжения МБДОУ ЦРР № 5 по адресу: Ивановская область, г. Тейково,  ул. Неделина, 13 (Муниципальное бюджетное образовательное учреждение «Центр развития ребенка- детский сад № 5 «Сказка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питальный ремонт кровли МБДОУ ЦРР № 5 по адресу: Ивановская область, г. Тейково, ул. Неделина, 13 (Муниципальное бюджетное образовательное учреждение «Центр развития ребенка-детский сад № 5 «Сказка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:  2022 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pStyle w:val="Normal"/>
        <w:tabs>
          <w:tab w:val="clear" w:pos="708"/>
          <w:tab w:val="left" w:pos="55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 01.09.2022     №  423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>«Развитие образования в городском округе Тейково»</w:t>
      </w:r>
    </w:p>
    <w:p>
      <w:pPr>
        <w:pStyle w:val="Style34"/>
        <w:jc w:val="center"/>
        <w:rPr/>
      </w:pPr>
      <w:r>
        <w:rPr/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подпрограмм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еализация молодежной политик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еализация мероприятий по профилактике терроризма и экстремизма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(цели)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37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2. 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ru-RU"/>
              </w:rPr>
              <w:t>3. С</w:t>
            </w:r>
            <w:r>
              <w:rPr/>
              <w:t>оздание и поддержание безопасных условий обучения, а также безопасных условий воспитания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присмотра и ухода за обучающимися</w:t>
            </w:r>
            <w:r>
              <w:rPr>
                <w:lang w:val="ru-RU"/>
              </w:rPr>
              <w:t xml:space="preserve"> и воспитанниками</w:t>
            </w:r>
            <w:r>
              <w:rPr/>
              <w:t>, их содержания в соответствии с установленными нормами, обеспечивающими жизнь и здоровье обучающихся</w:t>
            </w:r>
            <w:r>
              <w:rPr>
                <w:lang w:val="ru-RU"/>
              </w:rPr>
              <w:t xml:space="preserve"> и воспитанников</w:t>
            </w:r>
            <w:r>
              <w:rPr/>
              <w:t>, а также работников в образовательных организациях городского округа Тейково Ивановской облас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у обучающихся активной гражданской позиции, направленной на неприятие идеологии терроризма и экстремизм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Количество объектов 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соответствует требованиям Постановления Правительства РФ от 02.08.2019 № 100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Разработка, изготовление и распространение методических и информационных материалов, печатной продукции, памяток и инструкций для обучающихся по действиям в условиях угрозы (совершения) террористического акта, ответственности граждан за совершение преступлений терр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Доля обучаемых, привлеченных к проведению мероприятий по противодействию идеологии терроризма и экстрем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80 210,106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05 135,8696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438 374,7195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46 688,3222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42 234,90888 тыс. руб.</w:t>
            </w:r>
          </w:p>
        </w:tc>
      </w:tr>
      <w:tr>
        <w:trPr>
          <w:trHeight w:val="33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43 685,5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47 544,0206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66 055,0266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15 718,27037 тыс. руб.</w:t>
            </w:r>
          </w:p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10 900,62037 тыс. руб.</w:t>
            </w:r>
          </w:p>
        </w:tc>
      </w:tr>
      <w:tr>
        <w:trPr>
          <w:trHeight w:val="5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17 889,429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22 188,4235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41 336,4727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03 600,4613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03 631,4783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8 635,07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5 403,4253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 год – 30 983,22018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369,59057 тыс. руб.</w:t>
            </w:r>
          </w:p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7 702,81020 тыс. руб.</w:t>
            </w:r>
          </w:p>
        </w:tc>
      </w:tr>
      <w:tr>
        <w:trPr>
          <w:trHeight w:val="19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ить безопасные условия жизнедеятельности обучающихся и воспитанников, а также работников в образовательных организациях городского округа  Тейково Иван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вести долю объектов обще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полностью соответствует требованиям Постановления Правительства РФ от 02.08.2019 № 1006 до 5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вести долю обучающихся, привлеченных к проведению мероприятий по противодействию идеологии терроризма и экстремизма до 50%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right="-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/>
      </w:pPr>
      <w:r>
        <w:rPr/>
        <w:tab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01.09.2022     №  42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tbl>
      <w:tblPr>
        <w:tblW w:w="16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8 374,7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 688,3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234,9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8 374,7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 688,3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234,9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685,5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544,02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 055,0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 718,2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900,620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889,4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 188,4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1 336,47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00,46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31,478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35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403,4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983,2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369,59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02,810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6 242,79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6 242,79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777,7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 483,4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 015,67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7,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3,93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 542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 657,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227,1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 274,6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 274,6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2 634,8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1 485,074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586,91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039,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733,4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 059,38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628,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580,0973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382,7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580,097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25,2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05,1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 093,37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835,54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07,1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712,8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7,2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43,4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29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,186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37,2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37,2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962,3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5,4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2,6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26,7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3,5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69,7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3,6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7,383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4,8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347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347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347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 022,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2,3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2,3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3,59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5,63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ероприятий по профилактике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577,95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577,9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577,9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 830,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,0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Heading4"/>
        <w:spacing w:before="0" w:after="0"/>
        <w:jc w:val="right"/>
        <w:rPr/>
      </w:pPr>
      <w:r>
        <w:rPr>
          <w:b w:val="false"/>
          <w:sz w:val="20"/>
          <w:szCs w:val="20"/>
        </w:rPr>
        <w:t>от   01.09.2022     №  423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дошкольных образовательных программ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trHeight w:val="182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дошкольного образования в дошкольных образовательных организациях все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максимально равную доступность услуг дошко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134 077,505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36 641,5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31 572,208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38 692,199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52 312,07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61 553,843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68 320,304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84 140,49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06 242,798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48 531,697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48 528,61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0 962,8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81 714,2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7 501,96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82 327,74325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61 878,9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63 976,139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65 777,741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 - 69 483,4823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 - 79 015,675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 - 43 927,017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 - 43 923,93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53 114,7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54 927,33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54 070,2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56 364,456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90 433,0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97 577,7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02 542,5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14 657,009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27 227,12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4 604,68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04 604,68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л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частных дошкольных 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дошкольного образования,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4 году 100% доступности дошкольного образования для детей до тре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едагогических работников дошкольных образовательных организаций - не менее 100% к средней заработной плате в общем образовании региона. </w:t>
            </w:r>
          </w:p>
        </w:tc>
      </w:tr>
    </w:tbl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01.09.2022     №  423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14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енность воспитанников в муниципальных дошкольных образовательных организациях (по данным статистической формы № 85-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39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36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74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й заработной плате в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обучающихся (воспитанников) дошкольных  образовательных организаций в расчете на 1 педагогического работ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осуществляющих мероприятия по укрепл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муниципальных дошкольных образовательных организаций, в которых проведены ремонтные работы, приобретены строительные материалы 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смеси для проведения ремонтных работ, оплачены договора по разработке проектно-сметной документации  и по проверке достоверности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дошкольных образовательных организаций Ивановской области, осуществивших 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дошкольного образования, в которых проведен капитальный ремонт зданий и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01.09.2022     №  423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6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134"/>
        <w:gridCol w:w="1275"/>
        <w:gridCol w:w="1276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4 140,4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6 242,79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4 140,4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6 242,79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 483,4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 015,67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7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3,93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 657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7 227,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 847,16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96 769,11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 847,16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96 769,11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31,69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8 528,6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 425,58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 541,99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7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23,933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421,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 227,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278,38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7,0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278,38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7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960,3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278,38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7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513,93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77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77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4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77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5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5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5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43,2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43,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43,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 710,38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 710,38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 710,38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лагоустройство территорий муниципальных дошкольных образовательных организаций Ива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циально значимый проект «Создание безопасных условий пребывания в дошкольных образовательных организациях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3,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73,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й подпрограммы выступает Отдел образования администрации г. Тейково Ивановской области.</w:t>
      </w:r>
    </w:p>
    <w:p>
      <w:pPr>
        <w:pStyle w:val="Normal"/>
        <w:tabs>
          <w:tab w:val="clear" w:pos="708"/>
          <w:tab w:val="left" w:pos="89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84" w:leader="none"/>
        </w:tabs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9:00Z</dcterms:created>
  <dc:creator>-</dc:creator>
  <dc:description/>
  <cp:keywords/>
  <dc:language>en-US</dc:language>
  <cp:lastModifiedBy>Наталья Михайловна Касаткина</cp:lastModifiedBy>
  <cp:lastPrinted>2022-07-15T10:42:00Z</cp:lastPrinted>
  <dcterms:modified xsi:type="dcterms:W3CDTF">2022-11-02T11:29:00Z</dcterms:modified>
  <cp:revision>44</cp:revision>
  <dc:subject/>
  <dc:title> </dc:title>
</cp:coreProperties>
</file>