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08.2022 № 406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сходования субсидии 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</w:t>
      </w:r>
    </w:p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городского округа Тейково Ива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1.11.2013 № 67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одского округа Тейково «Развитие образования в городском округе Тейково» администрация городского округа Тейк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вановской област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твердить Порядок расходования субсидии </w:t>
      </w:r>
      <w:r>
        <w:rPr>
          <w:b w:val="false"/>
          <w:bCs w:val="false"/>
          <w:sz w:val="28"/>
          <w:szCs w:val="28"/>
        </w:rPr>
        <w:t>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</w:t>
      </w:r>
      <w:r>
        <w:rPr>
          <w:b w:val="false"/>
          <w:sz w:val="28"/>
          <w:szCs w:val="28"/>
        </w:rPr>
        <w:t xml:space="preserve"> городского округа Тейково Ивановской области (прилагаетс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еализовывать расходное обязательство городского округа Тейк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 Ивановской области в соответствии с решением городской Думы городского округа Тейково от 29.07.2016 № 68 «О полномочиях городского округа Тейково в сфере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вановской области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(по социальным вопросам) начальника Отдела социальной сферы администрации городского округа Тейково Ивановской области Сорокину С.В. и исполняющего обязанности начальника Отдела образования администрации г. Тейково М.А. Касьян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 25.08.2022 № 406  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я субсид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Тейково Иван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цели, условия и порядок расходования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убсид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создание безопасных условий пребывания в дошкольных образовательных организациях путем проведения капитального ремонта объектов дошкольного образования (далее - капитальный ремонт объектов капитального строитель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я может расходоваться на реализацию мероприятий по капитальному ремонту фундаментов, цоколя, отмосток, стен и колонн, перегородок, крыш и покрытий, чердачных перекрытий, междуэтажных перекрытий и полов, потолков, окон, дверей и ворот, входных дверей, входных групп, лестниц и крылец, фасадов, печей, систем отопления, вентиляции, водопровода и канализации, горячего водоснабжения, электроснабжения муниципальных дошкольных образовательных организаций городского округа Тейково Ивановской области (далее – дошкольные образовательные организации). 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убсидия предоставляется в пределах бюджетных ассигнований, предусмотренных в бюджете города Тейково на очередной финансовый год и плановый период, и лимитов бюджетных обязательств, утвержденных Отделу образования администрации г. Тейково (далее – Отдел образования) на цели, указанные в абзаце </w:t>
      </w:r>
      <w:r>
        <w:rPr>
          <w:sz w:val="28"/>
          <w:szCs w:val="28"/>
          <w:lang w:val="ru-RU"/>
        </w:rPr>
        <w:t>втором</w:t>
      </w:r>
      <w:r>
        <w:rPr>
          <w:sz w:val="28"/>
          <w:szCs w:val="28"/>
        </w:rPr>
        <w:t xml:space="preserve"> настоящего пункта. </w:t>
      </w:r>
      <w:r>
        <w:rPr/>
        <w:t xml:space="preserve">             </w:t>
      </w:r>
    </w:p>
    <w:p>
      <w:pPr>
        <w:pStyle w:val="ConsPlusNormal1"/>
        <w:ind w:firstLine="540"/>
        <w:jc w:val="both"/>
        <w:rPr/>
      </w:pPr>
      <w:r>
        <w:rPr/>
        <w:t xml:space="preserve">2. Финансовое обеспечение расходов на </w:t>
      </w:r>
      <w:r>
        <w:rPr>
          <w:bCs/>
        </w:rPr>
        <w:t>капитальный ремонт объектов дошкольного образования</w:t>
      </w:r>
      <w:r>
        <w:rPr/>
        <w:t xml:space="preserve"> осуществляется за счет:</w:t>
      </w:r>
    </w:p>
    <w:p>
      <w:pPr>
        <w:pStyle w:val="ConsPlusNormal1"/>
        <w:ind w:firstLine="540"/>
        <w:jc w:val="both"/>
        <w:rPr/>
      </w:pPr>
      <w:r>
        <w:rPr/>
        <w:t xml:space="preserve">- субсидии, выделенной из бюджета Ивановской области бюджету города Тейково в целях софинансирования расходных обязательств, возникающих при выполнении полномочий органов местного самоуправления муниципальных образования Ивановской области по решению вопроса </w:t>
      </w:r>
      <w:r>
        <w:rPr>
          <w:bCs/>
        </w:rPr>
        <w:t>капитального ремонта объектов дошкольного образования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редств бюджета города Тейково на обеспечение расходного обязательства на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объектов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1011" w:leader="none"/>
        </w:tabs>
        <w:spacing w:lineRule="exact" w:line="348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Главным распорядителем бюджетных средств, уполномоченным на исполнение расходного обязательства, определяется Отдел образования.</w:t>
      </w:r>
    </w:p>
    <w:p>
      <w:pPr>
        <w:pStyle w:val="ConsPlusNormal1"/>
        <w:ind w:firstLine="540"/>
        <w:jc w:val="both"/>
        <w:rPr/>
      </w:pPr>
      <w:r>
        <w:rPr/>
        <w:t>4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в пределах суммы, необходимой для оплаты денежных обязательств Отдела образования, соответствующих целям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 целях исполнения расходного обяз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В соответствии с постановлением администрации городского округа Тейково Ивановской области от 21.09.2011 № 572 «Об утверждении порядка определения объема и условия предоставления из бюджета города Тейково муниципальным бюджетным и автономным учреждениям городского округа  Тейково Ивановской области субсидий на иные цели» заключает с дошкольными образовательными организациями, осуществляющими расходы, связанные с </w:t>
      </w:r>
      <w:r>
        <w:rPr>
          <w:rFonts w:cs="Times New Roman" w:ascii="Times New Roman" w:hAnsi="Times New Roman"/>
          <w:bCs/>
          <w:sz w:val="28"/>
          <w:szCs w:val="28"/>
        </w:rPr>
        <w:t>капитальным  ремонтом объектов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соглашение (дополнительное соглашение) о порядке и условиях предоставления субсидии на иные цел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2. Осуществляет перечисление средств субсидии на иные цели муниципальным дошкольным образовательным организациям, осуществляющим расходы, связанные с </w:t>
      </w:r>
      <w:r>
        <w:rPr>
          <w:rFonts w:cs="Times New Roman" w:ascii="Times New Roman" w:hAnsi="Times New Roman"/>
          <w:bCs/>
          <w:sz w:val="28"/>
          <w:szCs w:val="28"/>
        </w:rPr>
        <w:t>капитальным  ремонтом объектов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Представляет отчеты о расходах субсидии и о достижении результатов использования субсидии по форме и в сроки, предусмотренные соглашением, заключенным между Департаментом строительства и архитектуры Ивановской области и администрацией городского округа Тейково Иван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рганизации отражают средства субсидии в плане финансово-хозяйственной деятельности и осуществляют расходы субсидии в соответствии с утвержденным планом финансово-хозяйственной деятельност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ого по целевому назна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использованный организациями в текущем году остаток средств субсидии подлежит возврату в бюджет города Тей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Ответственность за соблюдение настоящего Порядка, целевое использование средств субсидии, своевременность и достоверность представляемых отчетных сведений возлагается на руководителей муниципальных дошкольных образовательных организаций и Отдел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BDB374285BE42D2CAB2AC946E55919C4074BD40F5957866A9CF1E7AEE3B397F8D67DE5FA3FFA4821E56D0CEAiDC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8:00Z</dcterms:created>
  <dc:creator>-</dc:creator>
  <dc:description/>
  <cp:keywords/>
  <dc:language>en-US</dc:language>
  <cp:lastModifiedBy>maslovavs</cp:lastModifiedBy>
  <cp:lastPrinted>2022-08-25T10:08:00Z</cp:lastPrinted>
  <dcterms:modified xsi:type="dcterms:W3CDTF">2022-09-01T10:21:00Z</dcterms:modified>
  <cp:revision>31</cp:revision>
  <dc:subject/>
  <dc:title> </dc:title>
</cp:coreProperties>
</file>