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3420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7.2022 №352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Style34"/>
        <w:jc w:val="center"/>
        <w:rPr/>
      </w:pPr>
      <w:r>
        <w:rPr>
          <w:b/>
          <w:sz w:val="28"/>
          <w:szCs w:val="28"/>
        </w:rPr>
        <w:t xml:space="preserve">администрации городского округа Тейково Ивановской области </w:t>
      </w:r>
    </w:p>
    <w:p>
      <w:pPr>
        <w:pStyle w:val="Style34"/>
        <w:jc w:val="center"/>
        <w:rPr/>
      </w:pPr>
      <w:r>
        <w:rPr>
          <w:b/>
          <w:sz w:val="28"/>
          <w:szCs w:val="28"/>
        </w:rPr>
        <w:t>от 11.11.2013 № 677 «Об утверждении муниципальной программы городского округа Тейково «Развитие образования в городском округе Тейково»</w:t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решением городской Думы городского округа Тейково Ивановской области от 17.12.2021 № 135 «О бюджете города Тейково на 2022 год и на плановый период 2023 и 2024 годов», постановлением администрации городского округа Тейково Ивановской области от 17.10.2013 № 615 «Об утверждении порядка принятия решений о разработке муниципальных программ городского округа Тейково, их формирования и реализации и порядка проведения оценки эффективности реализации муниципальных программ городского округа Тейково», администрация городского округа Тейково Ивановской области</w:t>
      </w:r>
    </w:p>
    <w:p>
      <w:pPr>
        <w:pStyle w:val="Style34"/>
        <w:ind w:firstLine="709"/>
        <w:jc w:val="both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Style34"/>
        <w:ind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Cs w:val="28"/>
        </w:rPr>
        <w:t>Внести в постановление администрации городского округа Тейково Ивановской области от 11.11.2013 № 677 «Об утверждении муниципальной программы городского округа Тейково «Развитие образования в городском округе Тейково» следующие изменения и дополнения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Раздел 1 «Паспорт муниципальной программы городского округа Тейково «Развитие образования в городском округе Тейково»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4 «Ресурсное обеспечение муниципальной программы» изложить в новой редакции согласно приложению 2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Реализация дошкольных образовательных программ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дел 1 «Паспорт подпрограммы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Таблицу «Сведения о целевых индикаторах (показателях) реализации подпрограммы» раздела 3 «Ожидаемые результаты реализации подпрограммы» изложить в новой редакции согласно приложению 4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здел 4 «Мероприятия подпрограммы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полнить подпункт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3. Основное мероприятие «</w:t>
      </w:r>
      <w:r>
        <w:rPr>
          <w:rFonts w:eastAsia="Calibri" w:cs="Times New Roman" w:ascii="Times New Roman" w:hAnsi="Times New Roman"/>
          <w:sz w:val="28"/>
          <w:szCs w:val="28"/>
        </w:rPr>
        <w:t>Реализация мероприятий по модернизации системы дошкольного образования, разработке (корректировке) проектной документации, строительству, реконструкции, капитальному ремонту объектов образования и выкуп помещений для размещения объектов образования, а также субсидий бюджетам муниципальных образований Ивановской области на реализацию мероприятий по модернизации инфраструктуры общего образования (проведение капитального ремонта, реконструкции, строительства зданий, пристроя к зданиям общеобразовательных организаций, возврат в систему общего образования зданий, используемых не по назначению, приобретение (выкуп), аренда зданий и помещений)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роприятие </w:t>
      </w:r>
      <w:r>
        <w:rPr>
          <w:rFonts w:cs="Times New Roman" w:ascii="Times New Roman" w:hAnsi="Times New Roman"/>
          <w:sz w:val="28"/>
          <w:szCs w:val="28"/>
        </w:rPr>
        <w:t>предполагает р</w:t>
      </w:r>
      <w:r>
        <w:rPr>
          <w:rFonts w:eastAsia="Calibri" w:cs="Times New Roman" w:ascii="Times New Roman" w:hAnsi="Times New Roman"/>
          <w:sz w:val="28"/>
          <w:szCs w:val="28"/>
        </w:rPr>
        <w:t xml:space="preserve">еализацию мероприятий по капитальному ремонту </w:t>
      </w:r>
      <w:r>
        <w:rPr>
          <w:rFonts w:cs="Times New Roman" w:ascii="Times New Roman" w:hAnsi="Times New Roman"/>
          <w:sz w:val="28"/>
          <w:szCs w:val="28"/>
        </w:rPr>
        <w:t>дошкольных  образовательных организаций городского округа Тейково Иванов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2 году, а именно:</w:t>
      </w:r>
    </w:p>
    <w:p>
      <w:pPr>
        <w:pStyle w:val="ConsPlusNormal1"/>
        <w:ind w:right="-1" w:hanging="0"/>
        <w:jc w:val="both"/>
        <w:rPr/>
      </w:pPr>
      <w:r>
        <w:rPr/>
        <w:t>- капитальный ремонт крыши здания МДОУ №1 «Алёнушка» по адресу: 155040, Ивановская обл, Тейковский р-н, г.Тейково, ул. Октябрьская, 47;</w:t>
      </w:r>
    </w:p>
    <w:p>
      <w:pPr>
        <w:pStyle w:val="ConsPlusNormal1"/>
        <w:ind w:right="-143" w:hanging="0"/>
        <w:rPr/>
      </w:pPr>
      <w:r>
        <w:rPr/>
        <w:t>- капитальный ремонт крыши здания  и отопления МДОУ №4 «Родничок» по адресу: 155043, Ивановская обл, Тейковский р-н, г.Тейково, ул.Щорса 1;</w:t>
      </w:r>
    </w:p>
    <w:p>
      <w:pPr>
        <w:pStyle w:val="ConsPlusNormal1"/>
        <w:ind w:right="-1" w:hanging="0"/>
        <w:jc w:val="both"/>
        <w:rPr/>
      </w:pPr>
      <w:r>
        <w:rPr/>
        <w:t xml:space="preserve">- капитальный ремонт крыши здания  и отопления МБДОУ ЦРР №5 «СКАЗКА» по адресу: 155043, Ивановская обл, Тейковский р-н, г.Тейково, ул. Неделина 13.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:  2022 г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3.4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5 «Ресурсное обеспечение мероприятий подпрограммы» изложить в новой редакции согласно прилож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Реализация основных общеобразовательных программ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здел 1 «Паспорт подпрограммы» изложить в новой редакции согласно приложению 6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Раздел 5 «Ресурсное обеспечение мероприятий подпрограммы» изложить в новой редакции согласно приложению 7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Реализация дополнительных образовательных программ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здел 1 «Паспорт подпрограммы» изложить в новой редакции согласно приложению 8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здел 5 «Ресурсное обеспечение мероприятий подпрограммы» изложить в новой редакции согласно приложению 9 к настоящему постановлению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рилож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sz w:val="28"/>
          <w:szCs w:val="28"/>
        </w:rPr>
        <w:t>« Обеспечение выполнения функций Муниципального учреждения Централизованная бухгалтерия Отдела образования администрации г. Тейково Ивановской област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аздел 1 «Паспорт подпрограммы» изложить в новой редакции согласно приложению 10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аздел 5 «Ресурсное обеспечение мероприятий подпрограммы» изложить в новой редакции согласно приложению 11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Реализация молодежной политик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Таблицу «Сведения о целевых индикаторах (показателях) реализации подпрограммы» раздела 3 «Ожидаемые результаты реализации подпрограммы» изложить в новой редакции согласно приложению 12 к настоящему постановлению.</w:t>
      </w:r>
    </w:p>
    <w:p>
      <w:pPr>
        <w:pStyle w:val="Style35"/>
        <w:spacing w:before="0" w:after="0"/>
        <w:ind w:firstLine="720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2. Раздел 5 «Ресурсное обеспечение мероприятий подпрограммы» изложить в новой редакции согласно приложению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еализация мероприятий по профилактике терроризма и экстремизм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Раздел 1 «Паспорт подпрограммы» изложить в новой редакции согласно приложению 14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Раздел 5 «Ресурсное обеспечение мероприятий подпрограммы» изложить в новой редакции согласно приложению 15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городского округа Тейк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                                                                         С.А. Семенова</w:t>
      </w:r>
    </w:p>
    <w:p>
      <w:pPr>
        <w:pStyle w:val="Normal"/>
        <w:tabs>
          <w:tab w:val="clear" w:pos="708"/>
          <w:tab w:val="left" w:pos="559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7.07.2022 №352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муниципальной программы городского округа Тейково</w:t>
      </w:r>
    </w:p>
    <w:p>
      <w:pPr>
        <w:pStyle w:val="Style34"/>
        <w:jc w:val="center"/>
        <w:rPr/>
      </w:pPr>
      <w:r>
        <w:rPr/>
        <w:t xml:space="preserve">«Развитие образования в городском округе Тейково» 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образования в городском округе Тейково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 реализации программы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2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подпрограм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еализация дошкольных образовательных программ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Реализация основных общеобразовательных программ.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Реализация дополнительных образовательных  программ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редоставления мер социальной поддержки в сфере образования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Организация муниципальных мероприятий в сфере образования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Обеспечение выполнения функций Муниципального учреждения Централизованная бухгалтерия Отдела образования администрации г. Тейково Ивановской области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Реализация молодежной политики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Реализация мероприятий по профилактике терроризма и экстремизма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тор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администрации г. Тейково Ивановской област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и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администрации г. Тейково Ивановской области (далее Отдел образования)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социальной сферы администрации   городского округа  Тейково Ивановской област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 (цели)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соответствия качества образования меняющимся запросам населения и перспективным задачам развития общества и экономики.</w:t>
            </w:r>
          </w:p>
          <w:p>
            <w:pPr>
              <w:pStyle w:val="Style41"/>
              <w:tabs>
                <w:tab w:val="clear" w:pos="708"/>
                <w:tab w:val="left" w:pos="321" w:leader="none"/>
              </w:tabs>
              <w:autoSpaceDE w:val="false"/>
              <w:ind w:left="37" w:hanging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2. Предупреждение террористических актов на территории городского округа  Тейково Ивановской области.</w:t>
            </w:r>
          </w:p>
          <w:p>
            <w:pPr>
              <w:pStyle w:val="Style41"/>
              <w:tabs>
                <w:tab w:val="clear" w:pos="708"/>
                <w:tab w:val="left" w:pos="321" w:leader="none"/>
              </w:tabs>
              <w:autoSpaceDE w:val="false"/>
              <w:ind w:left="0" w:hanging="0"/>
              <w:jc w:val="both"/>
              <w:rPr/>
            </w:pPr>
            <w:r>
              <w:rPr>
                <w:lang w:val="ru-RU"/>
              </w:rPr>
              <w:t>3. С</w:t>
            </w:r>
            <w:r>
              <w:rPr/>
              <w:t>оздание и поддержание безопасных условий обучения, а также безопасных условий воспитания обучающихся</w:t>
            </w:r>
            <w:r>
              <w:rPr>
                <w:lang w:val="ru-RU"/>
              </w:rPr>
              <w:t xml:space="preserve"> и воспитанников</w:t>
            </w:r>
            <w:r>
              <w:rPr/>
              <w:t>, присмотра и ухода за обучающимися</w:t>
            </w:r>
            <w:r>
              <w:rPr>
                <w:lang w:val="ru-RU"/>
              </w:rPr>
              <w:t xml:space="preserve"> и воспитанниками</w:t>
            </w:r>
            <w:r>
              <w:rPr/>
              <w:t>, их содержания в соответствии с установленными нормами, обеспечивающими жизнь и здоровье обучающихся</w:t>
            </w:r>
            <w:r>
              <w:rPr>
                <w:lang w:val="ru-RU"/>
              </w:rPr>
              <w:t xml:space="preserve"> и воспитанников</w:t>
            </w:r>
            <w:r>
              <w:rPr/>
              <w:t>, а также работников в образовательных организациях городского округа Тейково Ивановской област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у обучающихся активной гражданской позиции, направленной на неприятие идеологии терроризма и экстремизма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 Программы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ельный вес численности населения в возрасте 5 - 18 лет, охваченного образованием, в общей численности населения в возрасте 5 - 18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ступность дошкольного образования для детей в возрасте от 2 месяцев до 3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ношение численности детей в возрасте 1 - 7 лет, которым предоставлена возможность получать услуги дошкольного образования, к численности детей в возрасте 1 - 7 лет, скорректированной на численность детей в возрасте 5 - 7 лет, обучающихся в общеобразовательных организац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учащихся, обучающихся в общеобразовательных организациях, отвечающих современным требованиям к условиям организации образовательного процесса на 80 - 100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хват молодежи проводимыми муниципальными и межмуниципальными мероприятиями по работе с молодеж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оличество объектов образовательных учреждений, находящихся в муниципальной собственности городского округа Тейково Ивановской области, антитеррористическая защищенность которых соответствует требованиям Постановления Правительства РФ от 02.08.2019 № 1006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работка, изготовление и распространение методических и информационных материалов, печатной продукции, памяток и инструкций для обучающихся по действиям в условиях угрозы (совершения) террористического акта, ответственности граждан за совершение преступлений террористическ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ля обучаемых, привлеченных к проведению мероприятий по противодействию идеологии терроризма и экстремиз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ресурсного обеспечения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277 439,509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274 607,0638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276 556,209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284 178,7101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309 929,9886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320 576,4047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380 210,10662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405 135,8696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429 374,71957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346 688,3222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342 234,90888 тыс. руб.</w:t>
            </w:r>
          </w:p>
        </w:tc>
      </w:tr>
      <w:tr>
        <w:trPr>
          <w:trHeight w:val="48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стный бюджет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135 512,109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135 650,46886 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139 968,2803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147 791,5561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129 285,5258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132 852,2597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143 685,5984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147 544,0206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166 055,0266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115 718,27037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110 900,62037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ластной бюджет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141 700,6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138 956,5949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136 587,9286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136 387,154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180 644,4628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187 724,145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217 889,4298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222 188,4235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232 336,4727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203 600,4613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203 631,4783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едеральный бюджет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226,8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18 635,0783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35 403,42539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2 год – 30 983,22018 тыс. руб.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27 369,59057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27 702,81020 тыс. руб.</w:t>
            </w:r>
          </w:p>
        </w:tc>
      </w:tr>
      <w:tr>
        <w:trPr>
          <w:trHeight w:val="19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образовательных организациях дошкольного и общего образования условий получения образования в соответствии с федеральными государственными образовательными стандарт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сех детей, в том числе детей с ограниченными возможностями здоровья, качественным общим образованием и поддержкой в профессиональной ори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выявления, поддержки и развития способностей и талантов у детей и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влечения обучающихся города Тейково в процессы экономического, социального, культурного и политического развития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сится качество общего образования в образовательных организациях и удовлетворенность населения качеством образовате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обратной связи граждан с органами, осуществляющими управление в сфере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заработная плата педагогических работников общеобразовательных организаций составит не менее 100% от средней заработной платы по региону, а педагогических работников дошкольных образовательных организаций - не менее 100% к средней заработной плате в общем образовании региона. Повысится привлекательность педагогической профессии и уровень квалификации преподавательских кад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растет охват детей дополнительным образованием, с каждым годом все большее число детей будет принимать участие в различных олимпиадах и конкурса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ть безопасные условия жизнедеятельности обучающихся и воспитанников, а также работников в образовательных организациях городского округа  Тейково Иванов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сти долю объектов общеобразовательных учреждений, находящихся в муниципальной собственности городского округа Тейково Ивановской области, антитеррористическая защищенность которых полностью соответствует требованиям Постановления Правительства РФ от 02.08.2019 № 1006 до 50 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долю обучающихся, привлеченных к проведению мероприятий по противодействию идеологии терроризма и экстремизма до 50%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ProTabNam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lang w:val="ru-RU" w:eastAsia="ru-RU"/>
        </w:rPr>
        <w:t xml:space="preserve">от 27.07.2022 №352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 Ресурсное обеспечение муниципальной программы</w:t>
      </w:r>
    </w:p>
    <w:p>
      <w:pPr>
        <w:pStyle w:val="ProTabName"/>
        <w:spacing w:before="0" w:after="0"/>
        <w:jc w:val="center"/>
        <w:rPr/>
      </w:pPr>
      <w:r>
        <w:rPr/>
        <w:t>Таблица 6. Ресурсное обеспечение реализации Программы</w:t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1134"/>
        <w:gridCol w:w="1276"/>
        <w:gridCol w:w="1275"/>
        <w:gridCol w:w="1276"/>
        <w:gridCol w:w="1276"/>
        <w:gridCol w:w="1417"/>
        <w:gridCol w:w="1418"/>
        <w:gridCol w:w="1276"/>
        <w:gridCol w:w="1417"/>
        <w:gridCol w:w="1276"/>
        <w:gridCol w:w="1276"/>
      </w:tblGrid>
      <w:tr>
        <w:trPr>
          <w:tblHeader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ы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7 439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4 607,06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 556,2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4 178,7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 929,98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0 576,40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0 210,10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5 135,86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429 374,719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6 688,32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2 234,9088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7 439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4 607,06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 556,2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4 178,7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 929,98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0 576,40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0 210,10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5 135,86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429 374,719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6 688,32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2 234,9088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5 512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5 650,46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9 968,28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7 791,55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9 285,52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2 852,25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3 685,59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7 544,02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6 055,02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5 718,27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0 900,6203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1 70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956,59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587,92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387,1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0 644,46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7 724,14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 889,42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2 188,42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2 336,47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 600,46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 631,4783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 635,07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 403,42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983,2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369,59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702,8102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дошкольных образовательных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4 077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692,19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 312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 553,84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 320,30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4 140,49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97 242,798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8 531,69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8 528,6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4 077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692,19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 312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 553,84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 320,30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4 140,49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97 242,798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8 531,69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8 528,6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 962,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 71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 501,96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327,74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 878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 976,13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 777,74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 483,48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9 015,67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927,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923,933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 11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 927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 364,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 433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 577,7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 542,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4 657,0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8 227,1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 604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 604,68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основных общеобразовательных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 196,78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 002,7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1 552,76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6 274,64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32 634,89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31 485,07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 196,78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 002,7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1 552,76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6 274,64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32 634,8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31 485,074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1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28,60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447,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004,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759,6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802,52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420,25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 586,91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039,5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733,468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 77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213,14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20,27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736,0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630,76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5 059,38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 464,19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501,74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 628,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 014,92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дополнительных образовательных 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55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149,77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619,74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 734,44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260,54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 538,05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 912,31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 536,80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 382,75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580,09732</w:t>
            </w:r>
          </w:p>
        </w:tc>
      </w:tr>
      <w:tr>
        <w:trPr>
          <w:trHeight w:val="2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55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149,77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619,74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 734,44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260,54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 538,05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 912,31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 536,80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 382,75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580,0973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 480,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 905,69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131,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 305,83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349,74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 380,27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825,23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205,1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 093,37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835,54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307,1819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57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244,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1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313,91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384,69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80,27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 712,8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07,2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443,43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47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292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1,73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0,1861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Предоставления мер социальной поддержки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 001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627,6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062,2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87,35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811,21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34,55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959,9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680,70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937,28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529,17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011,4635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 001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627,6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062,2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87,35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811,21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34,55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959,9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680,70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937,28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529,17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011,4635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7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5,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837,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598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72,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869,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962,30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55,44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12,62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06,37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06,3764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 237,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972,0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224,33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088,51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138,87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764,73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826,73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23,58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69,78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53,62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87,383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170,88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901,67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354,88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969,17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417,7040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Организация муниципальных мероприятий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3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8,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3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8,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7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8,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Обеспечение деятельности муниципального учреждения Централизованной бухгалтерии Отдела образования г.Тейк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 389,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94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 477,67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347,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 022,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 022,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1134"/>
        <w:gridCol w:w="1276"/>
        <w:gridCol w:w="1275"/>
        <w:gridCol w:w="1276"/>
        <w:gridCol w:w="1276"/>
        <w:gridCol w:w="1417"/>
        <w:gridCol w:w="1418"/>
        <w:gridCol w:w="1276"/>
        <w:gridCol w:w="1417"/>
        <w:gridCol w:w="1276"/>
        <w:gridCol w:w="127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 389,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94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 477,67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347,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 022,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 022,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 389,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94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 477,67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347,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 022,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 022,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молодеж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5,43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4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3,45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2,38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5,43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4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3,45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2,38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1,12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2,8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3,59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5,63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,3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,23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,86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мероприятий по профилактике терроризма и экстрем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 577,953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 830,13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0,000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 577,95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 830,1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0,000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 577,95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 830,1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0,000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7.07.2022 №352                     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</w:r>
    </w:p>
    <w:tbl>
      <w:tblPr>
        <w:tblW w:w="99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38"/>
      </w:tblGrid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я дошкольных образовательных программ 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 реализации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24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и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администрации г. Тейково</w:t>
            </w:r>
          </w:p>
        </w:tc>
      </w:tr>
      <w:tr>
        <w:trPr>
          <w:trHeight w:val="1823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предоставления услуг дошкольного образования в дошкольных образовательных организациях всех форм соб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системы комплексного психолого-педагогического и медико-социального сопровождения детей с ограниченными возможностями здоровья в условиях образовательного 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инфраструктуры и организационно-экономических механизмов, обеспечивающих максимально равную доступность услуг дошкольного образования детей.</w:t>
            </w:r>
          </w:p>
        </w:tc>
      </w:tr>
      <w:tr>
        <w:trPr>
          <w:trHeight w:val="7162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134 077,505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136 641,58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131 572,2087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138 692,1992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152 312,07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161 553,8435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168 320,3044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184 140,4917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197 242,7988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148 531,697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148 528,613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80 962,80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81 714,25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77 501,9647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7 год – 82 327,74325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61 878,98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63 976,1395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65 777,7414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 - 69 483,48230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 - 79 015,6758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 - 43 927,017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 - 43 923,933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9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53 114,700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54 927,33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54 070,24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7 год – 56 364,456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90 433,09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97 577,70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102 542,56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114 657,0094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118 227,123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104 604,680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104 604,680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государственных гарантий общедоступности и бесплатности дошко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раструктуры поддержки раннего развития детей (0 - 3 лет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оли частных дошкольных образовательных организ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ачества дошкольного образования, переход на предоставление дошкольного образования в соответствии с федеральным государственным образовательным стандарт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 2024 году 100% доступности дошкольного образования для детей до трех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едагогического корпуса общего образования, повышение уровня профессиональной подготовки педагог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педагогических работников дошкольных образовательных организаций - не менее 100% к средней заработной плате в общем образовании региона. </w:t>
            </w:r>
          </w:p>
        </w:tc>
      </w:tr>
    </w:tbl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4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7.07.2022 №352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 о целевых индикаторах (показателях) реализации подпрограммы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14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567"/>
        <w:gridCol w:w="567"/>
        <w:gridCol w:w="567"/>
        <w:gridCol w:w="709"/>
        <w:gridCol w:w="567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исленность воспитанников в муниципальных дошкольных образовательных организациях (по данным статистической формы № 85-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39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36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74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шение среднемесячной заработной платы педагогических работников муниципальных учреждений дошкольного образования к средней заработной плате в обще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обучающихся (воспитанников) дошкольных  образовательных организаций в расчете на 1 педагогического работн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муниципальных дошкольных образовательных организаций, осуществляющих мероприятия по укрепл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муниципальных дошкольных образовательных организаций, в которых укреплена материально-техническ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 муниципальных дошкольных образовательных организаций, в которых проведены ремонтные работы, приобретены строительные материалы 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ельные смеси для проведения ремонтных работ, оплачены договора по разработке проектно-сметной документации  и по проверке достоверности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крепление материально-технической базы муниципальных образовательных организаций Ива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муниципальных образовательных организаций Ивановской области, осуществляющих мероприятия по укреплению материально-технической б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униципальных дошкольных образовательных организаций Ивановской области, осуществивших мероприятия по благоустройств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личество дошкольных образовательных организаций, в которых проведен капитальный ремонт зданий и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5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от 27.07.2022 №352  </w:t>
      </w:r>
    </w:p>
    <w:p>
      <w:pPr>
        <w:pStyle w:val="ProTabNam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0"/>
        </w:rPr>
        <w:t>5. Ресурсное обеспечение мероприятий подпрограммы</w:t>
      </w:r>
    </w:p>
    <w:p>
      <w:pPr>
        <w:pStyle w:val="ProGramma1"/>
        <w:spacing w:lineRule="auto" w:line="240" w:before="0" w:after="0"/>
        <w:ind w:left="0" w:hanging="0"/>
        <w:jc w:val="right"/>
        <w:rPr/>
      </w:pPr>
      <w:r>
        <w:rPr/>
        <w:t>(тыс. руб.)</w:t>
      </w:r>
    </w:p>
    <w:tbl>
      <w:tblPr>
        <w:tblW w:w="165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709"/>
        <w:gridCol w:w="1134"/>
        <w:gridCol w:w="1134"/>
        <w:gridCol w:w="1275"/>
        <w:gridCol w:w="1276"/>
        <w:gridCol w:w="1134"/>
        <w:gridCol w:w="1276"/>
        <w:gridCol w:w="1276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дошкольных образовательных программ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 077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692,19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312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53,8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 320,30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4 140,49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97 242,798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8 531,69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8 528,6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 077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692,19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312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53,8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 320,30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4 140,49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97 242,798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8 531,69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8 528,6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962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71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501,96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878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976,13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777,74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 483,4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9 015,67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927,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923,933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927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3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43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542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4 657,0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8 227,1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604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604,6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дошкольных образовательных программ и мероприятия по их развит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 077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692,19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312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53,8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 320,30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6 847,16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97 242,798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8 531,69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8 528,6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 077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692,19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312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53,8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 320,30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6 847,16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97 242,798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8 531,69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8 528,6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962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71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501,96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878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976,13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777,74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 425,58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9 015,67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927,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923,933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927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3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43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542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 421,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8 227,1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604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604,6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услуги "Дошкольное образование детей. Присмотр и уход за деть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188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80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949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641,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720,13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046,68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 960,39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 278,38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517,0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513,93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188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80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949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641,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720,13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046,68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 960,39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 278,38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517,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513,933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188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80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949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641,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720,13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046,68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 960,39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 278,38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517,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513,933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561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1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28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761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41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 877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561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1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28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761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41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 877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561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1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28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761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41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 877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4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50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4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50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4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50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укреплению пожарной безопас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58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58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58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43,2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43,2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43,2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бюджет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7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1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5,19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184,067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7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1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5,19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184,06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7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1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5,19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184,06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одернизации муниципальной систе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5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5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5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ециальной оценки условий труда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крепление материально-технической базы муниципальных образовательных организаций Ива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Благоустройство территорий муниципальных дошкольных образовательных организаций Иван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35,43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35,43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35,43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еализация мероприятий по модернизации системы дошкольного образования, разработке (корректировке) проектной документации, строительству, реконструкции, капитальному ремонту объектов образования и выкуп помещений для размещения объектов образования, а также субсидий бюджетам муниципальных образований Ивановской области на реализацию мероприятий по модернизации инфраструктуры общего образования (проведение капитального ремонта, реконструкции, строительства зданий, пристроя к зданиям общеобразовательных организаций, возврат в систему общего образования зданий, используемых не по назначению, приобретение (выкуп), аренда зданий и помещен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ем мероприятий подпрограммы выступает Отдел образования администрации г. Тейково Ивановской области.</w:t>
      </w:r>
    </w:p>
    <w:p>
      <w:pPr>
        <w:sectPr>
          <w:type w:val="nextPage"/>
          <w:pgSz w:orient="landscape" w:w="16838" w:h="11906"/>
          <w:pgMar w:left="851" w:right="1134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6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ProTabNam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от 27.07.2022 №352    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646"/>
      </w:tblGrid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Наименование подпрограмм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Реализация основных общеобразовательных программ 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Срок реализации подпрограммы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14-2024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Исполнители подпрограмм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Отдел образования администрации г. Тейково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. Обеспечение предоставления услуг начального общего, основного общего, среднего общего образования в общеобразовательных организациях всех форм собств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Организация системы комплексного психолого-педагогического и медико-социального сопровождения детей с ограниченными возможностями здоровья в условиях образовательного 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Модернизация содержания общего образования и образовательной среды, направленная на достижение современного качества учебных результатов и результатов соци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. Внедрение федерального государственного образовате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стандарта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начального общего образования обучающихся с ограниченными возможностями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Создание новых мест в общеобразовательных организациях в соответствии с прогнозируемой потребностью и современными условиями обучения, обеспечивающих односменный режим обучения в 1 - 11 классах в общеобразовательных школах гор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Развитие инфраструктуры и организационно-экономических механизмов, обеспечивающих максимально равную доступность услуг общего образования детей.</w:t>
            </w:r>
          </w:p>
        </w:tc>
      </w:tr>
      <w:tr>
        <w:trPr>
          <w:trHeight w:val="3272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14 год – 99 435,51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15 год – 95 041,7485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16 год – 98 428,347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17 год – 100 067,3446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18 год –106 692,3083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19 год –112 196,7826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20 год –144 002,7965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21 год – 151 552,7666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22 год – 156 274,6433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23 год – 132 634,897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24 год – 131 485,074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14 год –25 661,51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15 год – 23 828,6038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16 год – 22 746,1036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17 год – 24 447,07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18 год – 24 004,50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19 год –26 759,66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20 год – 32 802,5230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21 год – 32 420,2530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22 год – 35 586,9188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23 год – 27 039,531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24 год – 25 733,46800 тыс. руб.</w:t>
            </w:r>
          </w:p>
        </w:tc>
      </w:tr>
      <w:tr>
        <w:trPr>
          <w:trHeight w:val="3242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14 год – 73 774,000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15 год – 71 213,1446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16 год – 75 682,2436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17 год – 75 620,2716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18 год – 82 687,79934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19 год – 85 437,11966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20 год – 98 736,078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21 год – 98 630,7650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22 год –105 059,3845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23 год – 94 736,686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24 год – 94 736,68600 тыс. руб.</w:t>
            </w:r>
          </w:p>
        </w:tc>
      </w:tr>
      <w:tr>
        <w:trPr>
          <w:trHeight w:val="150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- федераль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20 год – 12 464,1947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21 год – 20 501,7485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2022 год – 15 628,34000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23 год – 10 858,68000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24 год – 11 014,92000 тыс. руб.</w:t>
            </w:r>
          </w:p>
        </w:tc>
      </w:tr>
      <w:tr>
        <w:trPr>
          <w:trHeight w:val="3324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выполнения государственных гарантий общедоступности и бесплатности основного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 всех общеобразовательных организациях будет обеспечен удовлетворительный уровень базовой инфраструктуры в соответствии с федеральными государственными образовательными стандартами, которая включает основные виды благоустройства, свободный высокоскоростной доступ к современным образовательным ресурсам и сервисам сети  Интернет, спортивные соору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величение доли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ших ЕГЭ по данным предмет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ждый ребенок с ограниченными возможностями здоровья сможет получать качественное общее образование и поддержку в профессиональной ориентации.</w:t>
            </w:r>
          </w:p>
        </w:tc>
      </w:tr>
      <w:tr>
        <w:trPr>
          <w:trHeight w:val="3253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привлекательности педагогической профессии и уровня квалификации преподавательских кад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средней заработной платы отдельным категориям работников учреждений бюджетной сферы до средней заработной платы в городе в соответствии с указами Президента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новление педагогического корпуса общего образования, повышение уровня профессиональной подготовки педагог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к 2025 году односменного режима обучения в 1 - 11 классах в общеобразовательных организациях гор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ражданам будет доступна полная и объективная информация об образовательных организациях всех уровней, содержании и качестве их программ (услуг), эффективная обратная связь с органами, осуществляющими управление в сфере образования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7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ProTabNam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от 27.07.2022 №352    </w:t>
      </w:r>
    </w:p>
    <w:p>
      <w:pPr>
        <w:pStyle w:val="ProTabNam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ru-RU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>(тыс. руб.)</w:t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134"/>
        <w:gridCol w:w="1276"/>
        <w:gridCol w:w="1276"/>
        <w:gridCol w:w="1275"/>
        <w:gridCol w:w="1276"/>
        <w:gridCol w:w="1276"/>
        <w:gridCol w:w="1276"/>
        <w:gridCol w:w="1134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«Реализация основных общеобразовательных программ» 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 002,7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1 552,76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6 274,64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32 634,89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31 485,07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 002,7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1 552,76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6 274,64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32 634,8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31 485,074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1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28,60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447,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004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759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802,52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420,2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586,91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039,5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733,46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 7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213,14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736,0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630,76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5 059,38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 736,6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 464,19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501,74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628,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858,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 014,9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основных общеобразовательных программ и мероприятия по их развит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 774,35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495,58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1 104,77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32 634,89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31 485,07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 774,35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495,58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1 104,77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32 634,8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31 485,074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1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28,60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447,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004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759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439,56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261,35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528,85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039,5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733,46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 7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213,14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767,3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531,78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4 717,23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567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 014,9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услуги " Предоставление  общедоступного  бесплатного начального общего, основного общего, среднего (полного) общего образования по основным общеобразовательным программам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687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127,5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86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728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9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971,69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661,53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 355,46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687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127,5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86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728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9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971,69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661,5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 355,46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687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127,5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86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728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9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971,69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661,5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 355,46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3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 115,6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3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767,3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331,78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4 717,23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3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 115,6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3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767,3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331,78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4 717,23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3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 115,6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3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767,3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331,78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4 717,23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укреплению пожарной безопасности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 мероприятий по укреплению пожарной безопасности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5,3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6,75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5,3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6,75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5,3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6,75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8,6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8,6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8,6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,5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,5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5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бюджет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7,0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86,9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3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44,8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12,72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 329,16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7,0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86,9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3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44,8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12,72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 329,16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7,0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86,9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3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44,8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12,72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 329,16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а «Межведомственная система оздоровлени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 проекта «Межведомственная система оздоровления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  временной занятости детей и подростков в бюджет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финансирование на укрепление материально-технической базы муниципальных образовательных организаций Ивановской области по наказам избирателей депутатам Ивановской област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создания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государст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ы Российской Федерации «Доступная среда» на 2011-201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9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9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9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мероприятий по формированию сети общеобразовательных организаций, в которых созданы условия для инклюзивного образования детей-инвал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ециальной оценки условий труда  в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567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 014,9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567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 014,9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567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 014,9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Современ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68,6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68,89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68,6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68,6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45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,68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23,55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ероприятие «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68,89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68,89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5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68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53,0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Успех каждого ребенка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31,16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818,32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в общеобразовательных организациях, расположенных в сельской местности и малых городах, условий для занятий физической культурой и спорт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31,16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818,32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31,16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818,32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26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48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,30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,17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04,5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69,6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Цифровая образовательная среда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99,2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Внедрение целевой модели цифровой образовательной среды в обще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45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,18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73,16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99,2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99,2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57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 ,98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41,67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крепление материально-технической базы муниципальных образовательных организаций Иван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6 315,789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6 315,789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315,78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5,78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5,1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,44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в 2020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5,1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5,1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,25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78,90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,44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,44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47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3,97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ект «Создание современной образовательной среды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,10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(корректировка) проектной документации на капитальный ремонт объектов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,10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,10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,10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ProTabNam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ru-RU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8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ProTabNam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от 27.07.2022 №352    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ProTabName"/>
        <w:spacing w:before="0" w:after="0"/>
        <w:ind w:firstLine="207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97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д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я дополнительных образовательных программ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 реализации подпрограммы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2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и под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администрации г. Тейково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социальной сферы администрации   городского округа  Тейково Ивановской области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под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инфраструктуры и организационно-экономических механизмов, обеспечивающих максимально равную доступность услуг дополнительного образова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дернизация образовательных программ в системе дополнительного образования детей, направленная на всестороннее развитие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эффективной системы по социализации и самореализации молодежи, развитию потенциала молодежи (поддержка социальной активности молодеж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материально-технической оснащенности муниципальных учреждений дополните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сетевых форм взаимодействия организаций дополнительного образования, в том числе с общеобразовательными организациями в условиях введения новых федеральных государственных образовательных стандар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действие программно-методическому обеспечению организации деятельности муниципальных учреждений дополнительного образования детей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Поэтапное повышение средней заработной платы педагогических работников муниципальных учреждений дополнительного образования детей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21 055,04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22 149,7738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27 742,37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30 619,7458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35 734,4446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31 260,5460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46 538,0508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36 912,3108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37 536,8097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28 382,7573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26 580,09732 тыс. руб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10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21 055,04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22 149,7738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27 131,26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29 305,8348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31 349,7468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29 380,2703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32 825,2311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32 205,1107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34 093,3747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27 835,5469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26 307,18192 тыс. руб.</w:t>
            </w:r>
          </w:p>
        </w:tc>
      </w:tr>
      <w:tr>
        <w:trPr>
          <w:trHeight w:val="348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2 574,1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2 244,0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611,11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1 313,9109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4 384,6978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1 880,2756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13 712,8196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4 707,2001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3 443,43507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5,4727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2,7292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едераль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541,73768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270,18612 тыс. руб.</w:t>
            </w:r>
          </w:p>
        </w:tc>
      </w:tr>
      <w:tr>
        <w:trPr>
          <w:trHeight w:val="525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числа и доли детей, охваченных дополнительным образова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мотивации педагогических работников организаций дополнительного образования (за счет внедрения инструмента эффективного контракта и обеспечения конкурентоспособного уровня оплаты труд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боты по выявлению и поддержке одаренных детей, развитию их талантов и способн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 достигнутом уровне объемных показателей оказания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ого дополните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, занимающихся по дополнительным общеобразовательным программам естественно-научной и технической направленности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езультате реализации подпрограммы средний уровень заработной платы педагогических работников муниципальных организаций дополнительного образования должен составить не менее 100% от среднего уровня заработной платы учителей в Ивановской области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</w:t>
            </w:r>
          </w:p>
        </w:tc>
      </w:tr>
    </w:tbl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9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ProTabNam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от 27.07.2022 №352    </w:t>
      </w:r>
    </w:p>
    <w:p>
      <w:pPr>
        <w:pStyle w:val="ProTabName"/>
        <w:spacing w:before="0" w:after="0"/>
        <w:ind w:firstLine="207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 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207"/>
        <w:jc w:val="right"/>
        <w:rPr/>
      </w:pPr>
      <w:r>
        <w:rPr/>
        <w:t>(тыс. руб.)</w:t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51"/>
        <w:gridCol w:w="992"/>
        <w:gridCol w:w="1134"/>
        <w:gridCol w:w="992"/>
        <w:gridCol w:w="1276"/>
        <w:gridCol w:w="1134"/>
        <w:gridCol w:w="1276"/>
        <w:gridCol w:w="1276"/>
        <w:gridCol w:w="1275"/>
        <w:gridCol w:w="1276"/>
        <w:gridCol w:w="1276"/>
        <w:gridCol w:w="127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дополнительных образовательных программ и мероприятия по их развитию»</w:t>
            </w:r>
          </w:p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, всего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55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149,77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619,74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734,44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260,54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538,05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912,31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536,80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382,75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580,0973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55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149,77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619,74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734,44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260,54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538,05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912,31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536,80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382,75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580,09732</w:t>
            </w:r>
          </w:p>
        </w:tc>
      </w:tr>
      <w:tr>
        <w:trPr>
          <w:trHeight w:val="4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480,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905,69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131,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305,83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349,7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380,27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825,23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205,1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093,37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835,54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307,181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7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44,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3,9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84,69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80,27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12,8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07,2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43,43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7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292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3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1861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 услуги «Дополнительное образование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102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53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177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80,7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83,7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503,51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720,13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351,81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767,05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479,14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4 950,805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102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53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177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80,7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83,7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503,51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720,13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351,81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767,05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479,14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4 950,805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102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53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177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80,7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83,7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503,51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720,13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351,81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767,05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479,14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4 950,805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 услуги «Дополнительное образование детей в сфере культуры и искус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0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39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1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9,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19,47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0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39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1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9,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19,47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0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39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1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9,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19,47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6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3,78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73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38,61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1,71251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2,03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6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3,78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73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38,61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1,71251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2,03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6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3,78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73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38,61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1,71251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2,03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2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42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5,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63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,03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,43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32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2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42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5,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63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,03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,43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32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2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42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5,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63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,03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,43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32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,3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6,54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74,2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685,487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1,40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,3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6,54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74,2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685,487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1,40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,3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6,54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74,2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685,48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1,40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 муниципальных организаций  дополнительного образования детей в сфере физической культуры и спорта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 муниципальных организаций 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0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4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8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9,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39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7,01107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0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4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8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9,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39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7,01107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0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4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8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9,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39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7,01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на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на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7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7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7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97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76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97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76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97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76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по укреплению пожарной безопасности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репление материально-технической базы муниципальных 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емонтных работ в зданиях и помещениях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  временной занятости детей и подростков в организациях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одернизации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 организаций дополнительного образования детей в сфере культур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 организаций дополнительного образования детей в сфере культур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подготовки спортивн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апитальный ремонт объектов дополнительного образования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526,31579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ъектов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526,31579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26,31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31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сновное мероприятие «Региональный проект «Успех каждого ребенка»</w:t>
            </w:r>
          </w:p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26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9434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роприятие 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26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9434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26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9434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8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7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292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3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1861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925,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925,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925,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10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ProTabNam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от 27.07.2022 №352    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7297"/>
      </w:tblGrid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дпрограммы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выполнения функций Муниципального учреждения Централизованная бухгалтерия Отдела образования администрации г. Тейково Ивановской области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 реализации подпрограммы 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24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и подпрограммы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администрации г. Тейково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подпрограммы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изованное оказание услуг по ведению бухгалтерского учета муниципальным организациям города Тейково Ивановской области, подведомственным Отделу образования  администрации г. Тейково</w:t>
            </w:r>
          </w:p>
        </w:tc>
      </w:tr>
      <w:tr>
        <w:trPr>
          <w:trHeight w:val="4217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8 837,50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7 800,2901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7 901,84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 7 947,20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 8 284,04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8 389,86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8 794,877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 477,6743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10 347,4690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022,660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022,660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8 837,50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7 800,2901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7 901,84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 7 947,20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 8 284,04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8 389,86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8 794,877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 477,6743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10 347,46900 тыс. руб.</w:t>
            </w:r>
          </w:p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022,660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022,660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ение бухгалтерского учета в 17 муниципальных организациях</w:t>
            </w:r>
          </w:p>
        </w:tc>
      </w:tr>
    </w:tbl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1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ProTabNam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от 27.07.2022 №352    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 Ресурсное обеспечение мероприятий подпрограммы</w:t>
      </w:r>
    </w:p>
    <w:p>
      <w:pPr>
        <w:pStyle w:val="ProGramma1"/>
        <w:spacing w:lineRule="auto" w:line="240" w:before="0" w:after="0"/>
        <w:ind w:left="0" w:hanging="0"/>
        <w:jc w:val="right"/>
        <w:rPr/>
      </w:pPr>
      <w:r>
        <w:rPr/>
        <w:t>(тыс. руб.)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275"/>
        <w:gridCol w:w="1134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trHeight w:val="6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,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00,29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01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4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8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389,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94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 477,67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47,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022,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022,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00,29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01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4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8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38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94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 477,67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47,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022,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022,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00,29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01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4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8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38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94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 477,67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47,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022,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022,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функций Муниципального учреждения Централизованная бухгалтерия Отдела образования администрации г. Тейково Ива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00,29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01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4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8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38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94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 477,67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47,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022,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022,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00,29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01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4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8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38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94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 477,67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47,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022,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022,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00,29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01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4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8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38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94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 477,67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47,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022,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022,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сполнителем мероприятий подпрограммы выступает Отдел образования администрации г. Тейково.</w:t>
      </w:r>
    </w:p>
    <w:p>
      <w:pPr>
        <w:sectPr>
          <w:type w:val="nextPage"/>
          <w:pgSz w:orient="landscape" w:w="16838" w:h="11906"/>
          <w:pgMar w:left="851" w:right="1134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2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ProTabNam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от 27.07.2022 №352    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</w:r>
    </w:p>
    <w:p>
      <w:pPr>
        <w:pStyle w:val="Style35"/>
        <w:spacing w:before="0" w:after="0"/>
        <w:ind w:firstLine="720"/>
        <w:jc w:val="center"/>
        <w:rPr/>
      </w:pPr>
      <w:r>
        <w:rPr/>
        <w:t>Целевые индикаторы (показатели) подпрограммы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5"/>
        <w:spacing w:before="0" w:after="0"/>
        <w:ind w:firstLine="720"/>
        <w:jc w:val="right"/>
        <w:rPr/>
      </w:pPr>
      <w:r>
        <w:rPr/>
        <w:t>Таблица 1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992"/>
        <w:gridCol w:w="992"/>
        <w:gridCol w:w="992"/>
        <w:gridCol w:w="993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2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4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7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8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9 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0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1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>
                <w:lang w:val="ru-RU"/>
              </w:rPr>
              <w:t>2022 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>
                <w:lang w:val="ru-RU"/>
              </w:rPr>
              <w:t>2023 прогн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>
                <w:lang w:val="ru-RU"/>
              </w:rPr>
              <w:t>2024 прогноз</w:t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водимых мероприятий, носящих общегородской и межмуниципальный харак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Style35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rPr/>
            </w:pPr>
            <w:r>
              <w:rPr>
                <w:lang w:val="ru-RU"/>
              </w:rPr>
              <w:t>Количество молодых специалистов  в учреждениях социальной сферы, охваченных   подпрограммными меропри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граждан или обучающихся, заключивших договор о целевом приеме и договор о целевом обучении по программам бакалаври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3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ProTabNam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от 27.07.2022 №352    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Ресурсное обеспечение мероприятий подпрограммы</w:t>
      </w:r>
    </w:p>
    <w:p>
      <w:pPr>
        <w:pStyle w:val="ProGramma1"/>
        <w:spacing w:lineRule="auto" w:line="240" w:before="0" w:after="0"/>
        <w:ind w:left="0" w:hanging="0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3"/>
        <w:gridCol w:w="850"/>
        <w:gridCol w:w="851"/>
        <w:gridCol w:w="992"/>
        <w:gridCol w:w="1134"/>
        <w:gridCol w:w="1134"/>
        <w:gridCol w:w="1134"/>
        <w:gridCol w:w="1134"/>
        <w:gridCol w:w="1134"/>
        <w:gridCol w:w="1276"/>
        <w:gridCol w:w="1417"/>
        <w:gridCol w:w="1134"/>
        <w:gridCol w:w="113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еры социально-экономической поддержки  молодых специалистов муниципальных учреждений социальной сферы  городского округа Тейк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, всего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43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45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,38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43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45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,38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1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8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59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63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3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6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Организация  мероприятий, носящих общегородской и межмуниципальный характ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8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85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8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85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8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85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 молодых специалистов муниципальных учреждений социальной сферы  городского округа Тейко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70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70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00</w:t>
            </w:r>
          </w:p>
        </w:tc>
      </w:tr>
      <w:tr>
        <w:trPr>
          <w:trHeight w:val="3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70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00</w:t>
            </w:r>
          </w:p>
        </w:tc>
      </w:tr>
      <w:tr>
        <w:trPr>
          <w:trHeight w:val="3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овременная муниципальная  выплата молодым специалистам при первоначальном устройстве на работу в муниципальное учреждение  социальной сферы г.о. Тейково и ОБУЗ «Тейковская ЦРБ» в размере 10000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 муниципальные выплаты компенсационного характера (по окончании 1 года работы 10000 рублей, по окончании 2 года работы – 15000 рублей, по окончании 3 года работы – 20000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70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70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70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целевой подготовки педагогов для работы в муниципальных образовательных организациях городского округа Тейко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67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67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8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73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3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6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целевой подготовки педагогов для работы в муниципальных образовательных организациях городского округа Тей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7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7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73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3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6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ыплаты (далее - стипендия) участникам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851" w:right="1134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4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ProTabNam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от 27.07.2022 №352    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69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по профилактике терроризма и экстремизм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Создание и поддержание безопасных условий обучения, а также безопасных условий воспитания обучающихся и воспитанников, присмотра и ухода за обучающимися и воспитанниками, их содержания в соответствии с установленными нормами, обеспечивающими жизнь и здоровье обучающихся и воспитанников, а также работников в образовательных организациях городского округа  Тейково Ива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витие у обучающихся и воспитанников активной гражданской позиции, направленной на неприятие идеологии терроризма и экстрем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00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77,953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30,138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50,000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00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77,953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30,138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50,000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0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0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0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0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террористических актов на территории городского округа Тейково Ивановской области в части образовательных организаций городского округа Тейково Ивановской области.</w:t>
            </w:r>
          </w:p>
          <w:p>
            <w:pPr>
              <w:pStyle w:val="Normal"/>
              <w:spacing w:lineRule="auto" w:line="240" w:before="0" w:after="0"/>
              <w:ind w:hanging="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доли объектов общеобразовательных организаций, находящихся в муниципальной собственности городского округа Тейково Ивановской области, антитеррористическая защищенность которых полностью соответствует требованиям Постановления Правительства РФ от 02.08.2019 № 1006 до      50 %.</w:t>
            </w:r>
          </w:p>
          <w:p>
            <w:pPr>
              <w:pStyle w:val="Normal"/>
              <w:spacing w:lineRule="auto" w:line="240" w:before="0" w:after="0"/>
              <w:ind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ли обучающих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истеме общего образования, привлеченных к проведению мероприятий по противодействию идеологии терроризма и экстремизма до 5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5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ProTabNam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от 27.07.2022 №352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 Ресурсное обеспечение мероприятий подпрограммы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3"/>
        <w:gridCol w:w="850"/>
        <w:gridCol w:w="851"/>
        <w:gridCol w:w="992"/>
        <w:gridCol w:w="1134"/>
        <w:gridCol w:w="1134"/>
        <w:gridCol w:w="1134"/>
        <w:gridCol w:w="1134"/>
        <w:gridCol w:w="1134"/>
        <w:gridCol w:w="992"/>
        <w:gridCol w:w="1418"/>
        <w:gridCol w:w="1275"/>
        <w:gridCol w:w="127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еализация мероприятий по профилактике терроризма и экстремизма", всего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577,953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830,13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577,95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830,1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577,95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830,1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ализация мероприятий по профилактике терроризма и экстремизма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577,95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830,13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577,95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830,1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577,95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830,1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577,95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830,1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ordiaUPC">
    <w:charset w:val="00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13">
    <w:name w:val="Текст примечания Знак1"/>
    <w:qFormat/>
    <w:rPr>
      <w:rFonts w:eastAsia="Times New Roman"/>
      <w:sz w:val="20"/>
      <w:szCs w:val="20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2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18">
    <w:name w:val="Заголовок №1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52">
    <w:name w:val="Основной текст (5)_"/>
    <w:qFormat/>
    <w:rPr>
      <w:b/>
      <w:bCs/>
      <w:shd w:fill="FFFFFF" w:val="clear"/>
    </w:rPr>
  </w:style>
  <w:style w:type="character" w:styleId="Style24">
    <w:name w:val="Подпись к таблице_"/>
    <w:qFormat/>
    <w:rPr>
      <w:b/>
      <w:bCs/>
      <w:shd w:fill="FFFFFF" w:val="clear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151">
    <w:name w:val="Знак Знак15"/>
    <w:qFormat/>
    <w:rPr>
      <w:rFonts w:ascii="Verdana" w:hAnsi="Verdana" w:cs="Verdana"/>
      <w:b/>
      <w:bCs/>
      <w:color w:val="C41C16"/>
      <w:kern w:val="2"/>
      <w:sz w:val="40"/>
      <w:szCs w:val="32"/>
    </w:rPr>
  </w:style>
  <w:style w:type="character" w:styleId="ProList1">
    <w:name w:val="Pro-List #1 Знак Знак"/>
    <w:basedOn w:val="ProGramma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008000"/>
    </w:rPr>
  </w:style>
  <w:style w:type="character" w:styleId="141">
    <w:name w:val="Знак Знак14"/>
    <w:qFormat/>
    <w:rPr>
      <w:rFonts w:ascii="Verdana" w:hAnsi="Verdana" w:cs="Verdana"/>
      <w:b/>
      <w:bCs/>
      <w:iCs/>
      <w:color w:val="C41C16"/>
      <w:sz w:val="28"/>
      <w:szCs w:val="28"/>
      <w:lang w:val="ru-RU" w:bidi="ar-SA"/>
    </w:rPr>
  </w:style>
  <w:style w:type="character" w:styleId="131">
    <w:name w:val="Знак Знак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Знак Знак11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19">
    <w:name w:val="Знак Знак1"/>
    <w:qFormat/>
    <w:rPr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8">
    <w:name w:val="Знак Знак8"/>
    <w:qFormat/>
    <w:rPr>
      <w:sz w:val="44"/>
      <w:lang w:val="ru-RU" w:bidi="ar-SA"/>
    </w:rPr>
  </w:style>
  <w:style w:type="character" w:styleId="42">
    <w:name w:val="Знак Знак4"/>
    <w:qFormat/>
    <w:rPr>
      <w:rFonts w:ascii="Cambria" w:hAnsi="Cambria" w:cs="Cambria"/>
      <w:sz w:val="24"/>
      <w:szCs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0">
    <w:name w:val="Абзац списка Знак1"/>
    <w:qFormat/>
    <w:rPr>
      <w:rFonts w:eastAsia="Times New Roman"/>
    </w:rPr>
  </w:style>
  <w:style w:type="character" w:styleId="Heading4Char">
    <w:name w:val="Heading 4 Char"/>
    <w:qFormat/>
    <w:rPr>
      <w:b/>
      <w:i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5">
    <w:name w:val="Основной текст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Okpdspan1">
    <w:name w:val="okpd_span1"/>
    <w:qFormat/>
    <w:rPr>
      <w:b/>
      <w:bCs/>
    </w:rPr>
  </w:style>
  <w:style w:type="character" w:styleId="Textitemcharacteristicsattrselvalue">
    <w:name w:val="text item-characteristics__attrs-el-value"/>
    <w:basedOn w:val="Style9"/>
    <w:qFormat/>
    <w:rPr/>
  </w:style>
  <w:style w:type="character" w:styleId="112">
    <w:name w:val="Основной шрифт абзаца1"/>
    <w:qFormat/>
    <w:rPr/>
  </w:style>
  <w:style w:type="character" w:styleId="113">
    <w:name w:val="Строгий1"/>
    <w:qFormat/>
    <w:rPr>
      <w:b/>
      <w:bCs/>
    </w:rPr>
  </w:style>
  <w:style w:type="character" w:styleId="Style27">
    <w:name w:val="Сноска_"/>
    <w:qFormat/>
    <w:rPr>
      <w:sz w:val="23"/>
      <w:szCs w:val="23"/>
      <w:shd w:fill="FFFFFF" w:val="clear"/>
    </w:rPr>
  </w:style>
  <w:style w:type="character" w:styleId="26">
    <w:name w:val="Сноска (2)_"/>
    <w:qFormat/>
    <w:rPr>
      <w:shd w:fill="FFFFFF" w:val="clear"/>
    </w:rPr>
  </w:style>
  <w:style w:type="character" w:styleId="Style28">
    <w:name w:val="Колонтитул_"/>
    <w:qFormat/>
    <w:rPr>
      <w:shd w:fill="FFFFFF" w:val="clear"/>
    </w:rPr>
  </w:style>
  <w:style w:type="character" w:styleId="Style29">
    <w:name w:val="Основной текст_"/>
    <w:qFormat/>
    <w:rPr>
      <w:shd w:fill="FFFFFF" w:val="clear"/>
    </w:rPr>
  </w:style>
  <w:style w:type="character" w:styleId="221">
    <w:name w:val="Заголовок №2 (2)_"/>
    <w:qFormat/>
    <w:rPr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SimHei;黑体" w:hAnsi="SimHei;黑体" w:eastAsia="SimHei;黑体" w:cs="SimHei;黑体"/>
      <w:spacing w:val="-10"/>
      <w:sz w:val="15"/>
      <w:szCs w:val="15"/>
      <w:shd w:fill="FFFFFF" w:val="clear"/>
    </w:rPr>
  </w:style>
  <w:style w:type="character" w:styleId="71">
    <w:name w:val="Основной текст (7)_"/>
    <w:qFormat/>
    <w:rPr>
      <w:rFonts w:ascii="CordiaUPC" w:hAnsi="CordiaUPC" w:eastAsia="CordiaUPC" w:cs="CordiaUPC"/>
      <w:sz w:val="26"/>
      <w:szCs w:val="26"/>
      <w:shd w:fill="FFFFFF" w:val="clear"/>
    </w:rPr>
  </w:style>
  <w:style w:type="character" w:styleId="114">
    <w:name w:val="Стиль1 Знак"/>
    <w:qFormat/>
    <w:rPr>
      <w:b/>
      <w:bCs/>
      <w:sz w:val="24"/>
      <w:szCs w:val="24"/>
      <w:lang w:val="en-US" w:bidi="ar-SA"/>
    </w:rPr>
  </w:style>
  <w:style w:type="character" w:styleId="Style30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u w:val="none"/>
      <w:lang w:val="ru-RU" w:bidi="ar-SA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Blk">
    <w:name w:val="blk"/>
    <w:basedOn w:val="Style9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ListParagraphChar">
    <w:name w:val="List Paragraph Char"/>
    <w:qFormat/>
    <w:rPr>
      <w:rFonts w:ascii="Arial" w:hAnsi="Arial" w:cs="Arial"/>
      <w:lang w:val="en-US"/>
    </w:rPr>
  </w:style>
  <w:style w:type="character" w:styleId="S2">
    <w:name w:val="s2"/>
    <w:basedOn w:val="Style9"/>
    <w:qFormat/>
    <w:rPr/>
  </w:style>
  <w:style w:type="character" w:styleId="35">
    <w:name w:val="Подпись к таблице (3)_"/>
    <w:qFormat/>
    <w:rPr>
      <w:rFonts w:ascii="Verdana" w:hAnsi="Verdana" w:cs="Verdana"/>
      <w:spacing w:val="-10"/>
      <w:sz w:val="15"/>
      <w:szCs w:val="15"/>
      <w:shd w:fill="FFFFFF" w:val="clear"/>
    </w:rPr>
  </w:style>
  <w:style w:type="character" w:styleId="115">
    <w:name w:val="Основной текст (11)_"/>
    <w:qFormat/>
    <w:rPr>
      <w:rFonts w:ascii="Verdana" w:hAnsi="Verdana" w:cs="Verdana"/>
      <w:sz w:val="15"/>
      <w:szCs w:val="15"/>
      <w:shd w:fill="FFFFFF" w:val="clear"/>
    </w:rPr>
  </w:style>
  <w:style w:type="character" w:styleId="Style32">
    <w:name w:val="Цветовое выделение"/>
    <w:qFormat/>
    <w:rPr>
      <w:b/>
      <w:bCs/>
      <w:color w:val="000080"/>
    </w:rPr>
  </w:style>
  <w:style w:type="character" w:styleId="Pta0">
    <w:name w:val="pt-a0"/>
    <w:qFormat/>
    <w:rPr>
      <w:rFonts w:cs="Times New Roman"/>
    </w:rPr>
  </w:style>
  <w:style w:type="character" w:styleId="Pta3">
    <w:name w:val="pt-a3"/>
    <w:qFormat/>
    <w:rPr>
      <w:rFonts w:cs="Times New Roman"/>
    </w:rPr>
  </w:style>
  <w:style w:type="character" w:styleId="Layout">
    <w:name w:val="layout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3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>
      <w:spacing w:lineRule="auto" w:line="240" w:before="0" w:after="0"/>
    </w:pPr>
    <w:rPr>
      <w:b/>
      <w:bCs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1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2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1"/>
    <w:qFormat/>
    <w:pPr/>
    <w:rPr>
      <w:b/>
      <w:bCs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4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8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660" w:after="0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65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660" w:after="42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20" w:after="240"/>
      <w:ind w:hanging="28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right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8" w:before="360" w:after="102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03">
    <w:name w:val="xl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4">
    <w:name w:val="xl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5">
    <w:name w:val="xl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6">
    <w:name w:val="xl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7">
    <w:name w:val="xl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8">
    <w:name w:val="xl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9">
    <w:name w:val="xl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10">
    <w:name w:val="xl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1">
    <w:name w:val="xl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2">
    <w:name w:val="xl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3">
    <w:name w:val="xl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4">
    <w:name w:val="xl81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5">
    <w:name w:val="xl81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816">
    <w:name w:val="xl81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817">
    <w:name w:val="xl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8">
    <w:name w:val="xl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9">
    <w:name w:val="xl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0">
    <w:name w:val="xl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1">
    <w:name w:val="xl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2">
    <w:name w:val="xl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3">
    <w:name w:val="xl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4">
    <w:name w:val="xl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5">
    <w:name w:val="xl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6">
    <w:name w:val="xl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7">
    <w:name w:val="xl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8">
    <w:name w:val="xl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9">
    <w:name w:val="xl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0">
    <w:name w:val="xl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1">
    <w:name w:val="xl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2">
    <w:name w:val="xl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3">
    <w:name w:val="xl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4">
    <w:name w:val="xl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6">
    <w:name w:val="xl83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7">
    <w:name w:val="xl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8">
    <w:name w:val="xl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9">
    <w:name w:val="xl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1">
    <w:name w:val="xl8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2">
    <w:name w:val="xl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43">
    <w:name w:val="xl8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4">
    <w:name w:val="xl8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5">
    <w:name w:val="xl8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6">
    <w:name w:val="xl84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7">
    <w:name w:val="xl84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8">
    <w:name w:val="xl8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9">
    <w:name w:val="xl8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0">
    <w:name w:val="xl8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1">
    <w:name w:val="xl8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2">
    <w:name w:val="xl8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4">
    <w:name w:val="xl8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5">
    <w:name w:val="xl8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6">
    <w:name w:val="xl8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7">
    <w:name w:val="xl8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8">
    <w:name w:val="xl8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9">
    <w:name w:val="xl8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0">
    <w:name w:val="xl8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1">
    <w:name w:val="xl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2">
    <w:name w:val="xl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3">
    <w:name w:val="xl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Style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12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2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grammacxsplast">
    <w:name w:val="pro-gramm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ListParagraph11">
    <w:name w:val="List Paragraph11"/>
    <w:basedOn w:val="Normal"/>
    <w:qFormat/>
    <w:pPr>
      <w:ind w:left="720" w:hanging="0"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Calibri"/>
      <w:lang w:val="en-US" w:eastAsia="zh-CN"/>
    </w:rPr>
  </w:style>
  <w:style w:type="paragraph" w:styleId="Style5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Сноска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213">
    <w:name w:val="Сноска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Times New Roman"/>
      <w:sz w:val="28"/>
      <w:szCs w:val="28"/>
    </w:rPr>
  </w:style>
  <w:style w:type="paragraph" w:styleId="Style5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2">
    <w:name w:val="Основной текст1"/>
    <w:basedOn w:val="Normal"/>
    <w:qFormat/>
    <w:pPr>
      <w:shd w:fill="FFFFFF" w:val="clear"/>
      <w:spacing w:lineRule="atLeast" w:line="0" w:before="0" w:after="0"/>
      <w:ind w:hanging="200"/>
    </w:pPr>
    <w:rPr>
      <w:rFonts w:ascii="Times New Roman" w:hAnsi="Times New Roman" w:cs="Times New Roman"/>
      <w:sz w:val="20"/>
      <w:szCs w:val="20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336" w:before="0" w:after="36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SimHei;黑体" w:hAnsi="SimHei;黑体" w:eastAsia="SimHei;黑体" w:cs="SimHei;黑体"/>
      <w:spacing w:val="-10"/>
      <w:sz w:val="15"/>
      <w:szCs w:val="15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0"/>
      <w:jc w:val="right"/>
    </w:pPr>
    <w:rPr>
      <w:rFonts w:ascii="CordiaUPC" w:hAnsi="CordiaUPC" w:eastAsia="CordiaUPC" w:cs="CordiaUPC"/>
      <w:sz w:val="26"/>
      <w:szCs w:val="26"/>
      <w:lang w:val="en-US"/>
    </w:rPr>
  </w:style>
  <w:style w:type="paragraph" w:styleId="Style5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3">
    <w:name w:val="Стиль1"/>
    <w:basedOn w:val="Heading4"/>
    <w:qFormat/>
    <w:pPr>
      <w:numPr>
        <w:ilvl w:val="0"/>
        <w:numId w:val="0"/>
      </w:numPr>
      <w:jc w:val="center"/>
      <w:outlineLvl w:val="9"/>
    </w:pPr>
    <w:rPr>
      <w:sz w:val="24"/>
      <w:szCs w:val="24"/>
      <w:lang w:val="en-US"/>
    </w:rPr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4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pacing w:val="-10"/>
      <w:sz w:val="15"/>
      <w:szCs w:val="15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Consplustitle2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">
    <w:name w:val="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6">
    <w:name w:val="12_без_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1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2">
    <w:name w:val="Без интервала11"/>
    <w:basedOn w:val="Normal"/>
    <w:qFormat/>
    <w:pPr>
      <w:spacing w:lineRule="auto" w:line="240" w:before="0" w:after="0"/>
    </w:pPr>
    <w:rPr>
      <w:rFonts w:ascii="Arial" w:hAnsi="Arial" w:cs="Arial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Ptconsplusnonformat000042">
    <w:name w:val="pt-consplusnonformat-0000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45">
    <w:name w:val="pt-consplusnonformat-0000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27">
    <w:name w:val="pt-consplusnonformat-0000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7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BEE585C1F069F7CB8396168B8D7DF03F9FD9C83EDCA9B67424B166624CEFF62A0F1F77A19B90BEEE783E6E4E6096B939CD0D4B89A3335A03u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09:00Z</dcterms:created>
  <dc:creator>-</dc:creator>
  <dc:description/>
  <cp:keywords/>
  <dc:language>en-US</dc:language>
  <cp:lastModifiedBy>maslovavs</cp:lastModifiedBy>
  <cp:lastPrinted>2022-07-15T10:42:00Z</cp:lastPrinted>
  <dcterms:modified xsi:type="dcterms:W3CDTF">2022-07-29T10:47:00Z</dcterms:modified>
  <cp:revision>34</cp:revision>
  <dc:subject/>
  <dc:title> </dc:title>
</cp:coreProperties>
</file>