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.07.2022 № 34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</w:t>
      </w:r>
      <w:r>
        <w:rPr>
          <w:b/>
          <w:bCs/>
          <w:sz w:val="28"/>
          <w:szCs w:val="28"/>
        </w:rPr>
        <w:t xml:space="preserve"> от 10.06.2022 № 278 «</w:t>
      </w:r>
      <w:r>
        <w:rPr>
          <w:b/>
          <w:sz w:val="28"/>
        </w:rPr>
        <w:t>Об организации проведения проверки готовности теплоснабжающих организаций, теплосетевых организаций и потребителей тепловой энергии городского округа Тейково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дготовки к отопительному сезону объектов энергетики, жилищно-коммунального хозяйства, создания запасов топлива и обеспечения устойчивого снабжения коммунальными услугами населения и объектов социальной сферы г.о. Тейково в осенне-зимний период 2022 - 2023 годов, в соответствии с приказом Министерства энергетики Российской Федерации от 12.03.2013 № 103                        «Об утверждении правил оценки готовности к отопительному периоду», 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1 постановления администрации городского округа Тейково </w:t>
      </w:r>
      <w:r>
        <w:rPr>
          <w:bCs/>
          <w:sz w:val="28"/>
          <w:szCs w:val="28"/>
        </w:rPr>
        <w:t>от 10.06.2022 № 278 «</w:t>
      </w:r>
      <w:r>
        <w:rPr>
          <w:sz w:val="28"/>
        </w:rPr>
        <w:t>Об организации проведения проверки готовности теплоснабжающих организаций, теплосетевых организаций и потребителей тепловой энергии городского округа Тейково Ивановской области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ля осуществления проверки готовности к отопительному сезону теплоснабжающих организаций, теплосетевых организаций и потребителей тепловой энергии городского округа Тейково Ивановской области создать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рмолаев С.Н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первый заместитель главы администрации (по вопросам городского хозяйства), начальник отдела городской инфраструктуры администрации городского округа Тейково Ивановской области, председа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орбушев А.В. </w:t>
      </w:r>
      <w:r>
        <w:rPr>
          <w:sz w:val="28"/>
          <w:szCs w:val="28"/>
        </w:rPr>
        <w:t xml:space="preserve">– заместитель </w:t>
      </w:r>
      <w:r>
        <w:rPr>
          <w:sz w:val="28"/>
        </w:rPr>
        <w:t xml:space="preserve">начальника отдела городской инфраструктуры администрации городского округа Тейково Ивановской области, заместитель председателя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Глебов С.Г. </w:t>
      </w:r>
      <w:r>
        <w:rPr>
          <w:sz w:val="28"/>
          <w:szCs w:val="28"/>
        </w:rPr>
        <w:t>–</w:t>
      </w:r>
      <w:r>
        <w:rPr>
          <w:sz w:val="28"/>
        </w:rPr>
        <w:t xml:space="preserve">  и.о. начальника отдела по делам ГО и ЧС и мобилизационной подготовки администрации городского округа Тейково Иван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аров Дмитрий Гурьянович - государственный инспектор отдела государственного энергетического надзора по Владимирской и Ивановской областям Центрального управления Ростехнадзор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верьянова Лариса Валентиновна - государственный инспектор отдела государственного энергетического надзора по Владимирской и Ивановской областям Центрального управления Ростех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жилищно-коммунального хозяйства Ива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ы государственной жилищной инспекции по Ива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О «Газпром газораспределение Иванов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ежрегионгаз» (по согласованию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rPr/>
      </w:pPr>
      <w:r>
        <w:rPr>
          <w:b/>
          <w:sz w:val="28"/>
          <w:szCs w:val="28"/>
        </w:rPr>
        <w:t>Ивановской области                                                                              С.А.  Семенова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2:00Z</dcterms:created>
  <dc:creator>User</dc:creator>
  <dc:description/>
  <cp:keywords/>
  <dc:language>en-US</dc:language>
  <cp:lastModifiedBy>maslovavs</cp:lastModifiedBy>
  <cp:lastPrinted>2022-07-28T09:37:00Z</cp:lastPrinted>
  <dcterms:modified xsi:type="dcterms:W3CDTF">2022-07-29T10:40:00Z</dcterms:modified>
  <cp:revision>11</cp:revision>
  <dc:subject/>
  <dc:title>ПОСТАНОВЛЕНИЕ</dc:title>
</cp:coreProperties>
</file>