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3420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 ГОРОДСКОГО  ОКРУГА ТЕЙКОВО        ИВАНОВСКОЙ  ОБЛАСТИ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т 14.07.2022 № 321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ского округа Тейково Ивановской области от 19.12.2019 № 551 «О порядке составления и утверждения плана финансово-хозяйственной деятельности муниципальных бюджетных учреждений, подведомственных администрации городского округа Тейково Иван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финансов РФ от 31.08.2018 № 186н «О требованиях к составлению и утверждению плана финансово-хозяйственной деятельности государственного (муниципального) учреждения» (в ред. приказа Минфина России от 03.09.2021 №121н), администрация городского округа Тейково Ивановской област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городского округа Тейково Ивановской области от 19.12.2019 № 551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орядке составления и утверждения плана финансово-хозяйственной деятельности муниципальных бюджетных учреждений, подведомственных администрации городского округа Тейково Ивановской области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к постановлению пункт 3.1 раздела 3. «Сроки и порядок утверждения Плана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Утверждение Плана осуществляется до начала очередного финансового года, но не более одного месяца после официального опубликования решения о бюджете городского округа Тейково на очередной финансовый год и плановый период и до начала очередного финансового года.»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Настоящее   постановление   вступает   в   силу    с   даты  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Вестнике органов местного самоуправления  городского  округа  Тейково Ивановской области  и  разместить  на  официальном сайте администрации городского округа Тейково Ивановской области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4"/>
      <w:bookmarkEnd w:id="3"/>
      <w:r>
        <w:rPr>
          <w:rFonts w:cs="Times New Roman" w:ascii="Times New Roman" w:hAnsi="Times New Roman"/>
          <w:sz w:val="28"/>
          <w:szCs w:val="28"/>
        </w:rPr>
        <w:t xml:space="preserve">4. Контроль  исполнения  настоящего  постановления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возложить на заместителя главы администрации городского округа Тейково Ивановской области (руководитель аппарата), начальника отдела правового и кадрового обеспечения администрации городского округа Тейково Е.М. Касатк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Глава городского округа Тейко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Ивановской области                                                                                 С.А. Семенова</w:t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/>
      <w:bCs/>
      <w:sz w:val="26"/>
      <w:szCs w:val="26"/>
    </w:rPr>
  </w:style>
  <w:style w:type="paragraph" w:styleId="11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43:00Z</dcterms:created>
  <dc:creator>Администратор</dc:creator>
  <dc:description/>
  <cp:keywords/>
  <dc:language>en-US</dc:language>
  <cp:lastModifiedBy>maslovavs</cp:lastModifiedBy>
  <cp:lastPrinted>2020-10-07T17:41:00Z</cp:lastPrinted>
  <dcterms:modified xsi:type="dcterms:W3CDTF">2022-07-29T10:09:00Z</dcterms:modified>
  <cp:revision>27</cp:revision>
  <dc:subject/>
  <dc:title/>
</cp:coreProperties>
</file>