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11.07.2022   № 320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городского округа Тейково Ивановской области от 17.12.2021 № 135 «О бюджете города Тейково на 2022 год и на плановый период 2023 и 2024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Style34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8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 постановлению: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приложении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«Мероприятия подпрограммы» дополнить подпунктом 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Основное мероприятие «Проект «Создание современной образовательной среды для школьников» </w:t>
      </w:r>
      <w:r>
        <w:rPr>
          <w:rFonts w:eastAsia="Calibri" w:cs="Times New Roman" w:ascii="Times New Roman" w:hAnsi="Times New Roman"/>
          <w:sz w:val="28"/>
          <w:szCs w:val="28"/>
        </w:rPr>
        <w:t>включает в себя следующее мероприят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работка (корректировка) проектной документации на капитальный ремонт объектов общего образования. В рамках данного мероприятия будет осуществлена </w:t>
      </w: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и проведение ее государственной экспертизы по комплексному капитальному ремонту здания начальной школы МБОУ СШ № 2 по адресу: г. Тейково, ул. Красных Зорь, д.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выполнения мероприятия:  2022 год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11.07.2022    № 320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ProTabNam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67"/>
        <w:gridCol w:w="567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4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сновное мероприятие «Региональный проект «Современная школа»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центры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Cs/>
                <w:sz w:val="17"/>
                <w:szCs w:val="17"/>
                <w:lang w:eastAsia="en-US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bidi="ru-RU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bidi="en-US"/>
              </w:rPr>
              <w:t>COVI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19) </w:t>
            </w:r>
            <w:r>
              <w:rPr>
                <w:rFonts w:cs="Times New Roman" w:ascii="Times New Roman" w:hAnsi="Times New Roman"/>
                <w:sz w:val="17"/>
                <w:szCs w:val="17"/>
                <w:lang w:bidi="ru-RU"/>
              </w:rPr>
              <w:t>в муниципальных общеобразовательных организациях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организаций, в которых осуществлены дополнительные мероприятия по профилакти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действию распространения новой коронавирусной инфекцией (COVID 19), к общему количеству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проведены ремонтные работы, приобретены строительные материалы и 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временной занятости детей и подростк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укреплению пожар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Количество разработанной (откорректированной) проектной документации на капитальный ремонт объектов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11.07.2022    № 320         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274,64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 088,8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274,64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 088,8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86,9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493,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059,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736,6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28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58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 146,8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4,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 146,8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4,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61,3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70,9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4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5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71,2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71,2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71,2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69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47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,9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ект «Создание современной образовательной среды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-</dc:creator>
  <dc:description/>
  <cp:keywords/>
  <dc:language>en-US</dc:language>
  <cp:lastModifiedBy>Пользователь</cp:lastModifiedBy>
  <cp:lastPrinted>2022-07-15T10:42:00Z</cp:lastPrinted>
  <dcterms:modified xsi:type="dcterms:W3CDTF">2022-07-18T12:27:00Z</dcterms:modified>
  <cp:revision>6</cp:revision>
  <dc:subject/>
  <dc:title> </dc:title>
</cp:coreProperties>
</file>