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07.07.2022 № 31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ейк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предотвращению несчастных случае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водных объектах на территории городского округа Тейк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закона Российской Федерации от 06.10.2003   № 131 «Об общих принципах организации местного самоуправления в Российской Федерации», постановления Правительства Ивановской области от 11.03.2009 № 54-п «Об утверждении правил охраны жизни людей на водных объектах в Ивановской области», ввиду несоответствия качества воды в реке Вязьма в черте города Тейково требованиям санитарных правил по охране поверхностных вод по микробиологическим и санитарно-химическим показаниям и в целях обеспечения безопасности людей на водных объектах городского округа Тейково Ивановской области, администрация городского округа Тейково Иван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претить купание на водных объектах в пределах территории городского округа Тейково Иванов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Рекомендовать МО МВД России «Тейковский» (Кабешов А.Ю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беспечить постоянный контроль за соблюдением правопорядка и безопасности людей в местах массового отдыха на водных объектах, для чего провести закрепление участков водных объектов с местами неорганизованного купания за участковыми уполномоченными с целью проведения периодических осмотров и принятия мер по недопущению неорганизованного куп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в соответствии со ст. 5.7 закона Ивановской области от 24.04.2008            № 11-ОЗ «Об административных нарушениях в Ивановской области» обеспечить проведения рейдов совместно с сотрудниками администрации городского округа Тейково Ивановской области по выявлению и привлечению к административной ответственности граждан, нарушавших данное постано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комендовать командиру войсковой части 34048 ежедневно силами гарнизонного наряда осуществлять патрулирование мест неорганизованного купания на берегу реки Вязьма и пруда в микрорайоне Красные Сосе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Директору МПК «Тейковское предприятие по благоустройству и развитию города» (Полунину С.В.) в срок до 11.07.2022 установить в местах несанкционированного (возможного) отдыха около водных объектов запрещающих знаков (аншлагов) «Купание запрещено» размером 80 на 60 см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чальнику отдела по делам гражданской обороны, чрезвычайных ситуаций и мобилизационной подготовки администрации городского округа Тейково Ивановской области (Глебову С.Г.) с 07.07.2022 по 31.08.2022 организовать профилактическую работу среди населения по правилам безопасности на водных объектах в местных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тделу образования администрации г. Тейково (Касьяновой М.А.):</w:t>
      </w:r>
    </w:p>
    <w:p>
      <w:pPr>
        <w:pStyle w:val="Normal"/>
        <w:ind w:firstLine="709"/>
        <w:jc w:val="both"/>
        <w:rPr/>
      </w:pPr>
      <w:r>
        <w:rPr>
          <w:szCs w:val="28"/>
        </w:rPr>
        <w:t>6.1. до 11.07.2022 обеспечить размещение на сайте образовательных организаций и колледжей городского округа Тейково Ивановской области памяток для детей и несовершеннолетних о безопасном поведении на водных объектах в летний период и информацию для родителей об административной ответственности за нахождение детей на водоемах без сопровождения взрослых;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с 07.07.2022 по 31.07.2022 организовать проведение разъяснительной работы в пришкольных лагерях труда и отдыха о правилах поведения на воде и соблюдении мер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3. до 14.07.2022 спланировать и провести в образовательных учреждениях городского округа Тейково Ивановской области занятия по доведению правил безопасности людей на водных объектах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Руководителям организаций, предприятий и учреждений городского округа Тейково Ивановской области в срок до 15.07.2022 организовать профилактическую работу с рабочими и служащими по вопросам обеспечения и соблюдения правил безопасности на водных объектах с оформлением журналов инструктаж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Рекомендовать руководителям управляющих компаний, осуществляющим свою деятельность на территории городского округа Тейково Ивановской области организовать размещение на досках объявлений в учреждениях, а также в подъездах многоквартирных домов памяток о запрете купания на водных объектах в пределах территории городского округа Тейково Иван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Признать утратившим силу постановление администрации городского округа Тейково Ивановской области от 07.06.2021 № 261 «О мерах по предотвращению несчастных случаев на водных объектах на территории городского округа Тейково Ивано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Опубликовать настоящее постановление в Вестнике органов местного самоуправления городского округа Тейково Ивановской области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Контроль исполнения настоящего постановления возложить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Ермолаева Сергея Николаевича.</w:t>
      </w:r>
    </w:p>
    <w:p>
      <w:pPr>
        <w:pStyle w:val="Normal"/>
        <w:spacing w:lineRule="auto" w: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городского округа Тейк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вановской области                                                                              С.А. Семенова</w:t>
        <w:tab/>
        <w:tab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6" w:top="156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5:00Z</dcterms:created>
  <dc:creator>user</dc:creator>
  <dc:description/>
  <cp:keywords/>
  <dc:language>en-US</dc:language>
  <cp:lastModifiedBy>maslovavs</cp:lastModifiedBy>
  <cp:lastPrinted>2022-07-12T15:20:00Z</cp:lastPrinted>
  <dcterms:modified xsi:type="dcterms:W3CDTF">2022-08-01T07:21:00Z</dcterms:modified>
  <cp:revision>104</cp:revision>
  <dc:subject/>
  <dc:title> </dc:title>
</cp:coreProperties>
</file>