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6.07.2022  №  31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 xml:space="preserve">администрации городского округа Тейково Ивановской области 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Думы городского округа Тейково Ивановской области от 17.12.2021 № 135 «О бюджете города Тейково на 2022 год и на плановый период 2023 и 2024 годов»,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 Ивановской области</w:t>
      </w:r>
    </w:p>
    <w:p>
      <w:pPr>
        <w:pStyle w:val="Style34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Style34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8"/>
        </w:rPr>
        <w:t>Внести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 и дополнения:</w:t>
      </w:r>
    </w:p>
    <w:p>
      <w:pPr>
        <w:pStyle w:val="TextBodyIndent"/>
        <w:ind w:firstLine="709"/>
        <w:rPr/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разделе 3 «Цель (цели) и ожидаемые результаты  реализации муниципаль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3.1. «Цели и целевые показатели муниципальной программы» изложить в следующей редакции:</w:t>
      </w:r>
    </w:p>
    <w:p>
      <w:pPr>
        <w:pStyle w:val="Heading4"/>
        <w:spacing w:before="0" w:after="0"/>
        <w:ind w:firstLine="709"/>
        <w:jc w:val="both"/>
        <w:rPr/>
      </w:pPr>
      <w:r>
        <w:rPr/>
        <w:t>«</w:t>
      </w:r>
      <w:r>
        <w:rPr>
          <w:b w:val="false"/>
        </w:rPr>
        <w:t>3.1. Цели и целевые показатели муниципальной программы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Целями реализации муниципальной программы выступают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еспечение соответствия качества образования меняющимся запросам населения и перспективным задачам развития общества и экономики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ых услуг и обеспечение возможности для всего населения города Тейково Ивановской области получить доступное образование, обеспечивающее потребности экономики реги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здание и поддержание безопасных условий обучения, а также безопасных условий воспитания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спитанников</w:t>
      </w:r>
      <w:r>
        <w:rPr>
          <w:rFonts w:cs="Times New Roman" w:ascii="Times New Roman" w:hAnsi="Times New Roman"/>
          <w:sz w:val="28"/>
          <w:szCs w:val="28"/>
        </w:rPr>
        <w:t>, присмотра и ухода за обучающими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спитанниками</w:t>
      </w:r>
      <w:r>
        <w:rPr>
          <w:rFonts w:cs="Times New Roman" w:ascii="Times New Roman" w:hAnsi="Times New Roman"/>
          <w:sz w:val="28"/>
          <w:szCs w:val="28"/>
        </w:rPr>
        <w:t>, их содержания в соответствии с установленными нормами, обеспечивающими жизнь и здоровье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оспитанников</w:t>
      </w:r>
      <w:r>
        <w:rPr>
          <w:rFonts w:cs="Times New Roman" w:ascii="Times New Roman" w:hAnsi="Times New Roman"/>
          <w:sz w:val="28"/>
          <w:szCs w:val="28"/>
        </w:rPr>
        <w:t>, а также работников в образовательных организациях городского округа Тейково Ивановской области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активной гражданской позиции, направленной на неприятие идеологии терроризма и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ализации мероприятий федерального проекта «Успех каждого ребенка» национального проекта «Образование», </w:t>
      </w:r>
      <w:r>
        <w:rPr>
          <w:rFonts w:cs="Times New Roman" w:ascii="Times New Roman" w:hAnsi="Times New Roman"/>
          <w:sz w:val="28"/>
          <w:szCs w:val="28"/>
        </w:rPr>
        <w:t>утверждённого протоколом президиума Совета при Президенте Российской Федерации по стратегическому развитию и национальным проектам от 24.12.2018 № 1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целях обеспечения равной доступности качественного дополнительного образова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родском округе Тейково Ивановской области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тдел образования администрации г. Тейково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Тейково Ивановской област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аблицу 5 «Сведения о целевых индикаторах (показателях) реализации Программы» изложить в новой редакции согласно приложению 2 к настоящему постановлению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3. пункт 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Heading4"/>
        <w:spacing w:before="0" w:after="0"/>
        <w:ind w:firstLine="709"/>
        <w:rPr/>
      </w:pPr>
      <w:r>
        <w:rPr/>
        <w:t>«</w:t>
      </w:r>
      <w:r>
        <w:rPr>
          <w:b w:val="false"/>
        </w:rPr>
        <w:t>3.2. Ожидаемые результаты реализации муниципальной программы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концу 2024 года все дети в возрасте от 2 месяцев до 7 лет будут иметь возможность получить дошкольное образование в муниципальных образовательных организациях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чительно возрастет качество дошкольного образования, произойдет переход на предоставление дошкольного образования в соответствии с федеральным государственным образовательным стандарто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2024 году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 Будут созданы </w:t>
      </w:r>
      <w:r>
        <w:rPr>
          <w:rFonts w:cs="Times New Roman" w:ascii="Times New Roman" w:hAnsi="Times New Roman"/>
          <w:sz w:val="28"/>
          <w:szCs w:val="28"/>
        </w:rPr>
        <w:t>условия для инклюзивного образования детей-инвалидов, предусматривающие универсальную безбарьерную среду и оснащение специальным, в том числе учебным, реабилитационным и компьютерным оборудование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сится качество общего образования в образовательных организациях и 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. Повысится привлекательность педагогической профессии и уровень квалификации преподавательских кадров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щественно обновится педагогический корпус общего образования, повысится уровень профессиональной подготовки педагогов. Молодые педагоги будут получать финансовую поддержку (ежемесячные и единовременные выплаты, грантовая поддержка). Их заработная плата будет конкурентоспособна на муниципальном, региональном рынке труд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растет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кончании реализации мероприятий программы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к 2025 году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нтитеррористическая защищенность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50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% школ, находящихся в муниципальной собственности городского округа Тейково Ивановской области, будет полностью соответствовать требованиям Постановления Правительства РФ от 02.08.2019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исходу 2024 года общественно-политическими, культурными и спортивными  мероприятиями по развитию активной гражданской позиции, направленной на неприятие идеологии терроризма и экстремизма, будут охвачены не менее 50%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 в системе обще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детей в возрасте от 5 до 18 лет, имеющих право на получение дополнительного образования в рамках системы персонифицированного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т</w:t>
      </w:r>
      <w:r>
        <w:rPr>
          <w:rFonts w:cs="Times New Roman" w:ascii="Times New Roman" w:hAnsi="Times New Roman"/>
          <w:sz w:val="28"/>
          <w:szCs w:val="28"/>
        </w:rPr>
        <w:t xml:space="preserve"> не менее 25%</w:t>
      </w:r>
      <w:r>
        <w:rPr>
          <w:rFonts w:cs="Times New Roman" w:ascii="Times New Roman" w:hAnsi="Times New Roman"/>
          <w:sz w:val="28"/>
          <w:szCs w:val="28"/>
          <w:lang w:val="ru-RU"/>
        </w:rPr>
        <w:t>.»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3.3. «</w:t>
      </w: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одпунктом 7 следующего содержания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7) 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4 «Ресурсное обеспечение муниципальной 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еализация основных общеобразовате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1 «Паспорт подпрограммы» изложить в новой редакции согласно приложению 4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 «Ресурсное обеспечение мероприятий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ализация дополнительных образователь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Style35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.3. Раздел 4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 дополнить подпунктом 12 следующего содержания: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2. </w:t>
      </w:r>
      <w:r>
        <w:rPr>
          <w:rFonts w:cs="Times New Roman" w:ascii="Times New Roman" w:hAnsi="Times New Roman"/>
          <w:iCs/>
          <w:sz w:val="28"/>
          <w:szCs w:val="28"/>
        </w:rPr>
        <w:t>Основное мероприятие «Обеспечение функционирования системы персонифицированного финансирования дополнительного образования детей»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етодическое и информационное сопровождение исполнителей услуг дополнительного образования, независимо от их формы собственности и иных участников системы персонифицированного финансирования дополнительного образования детей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мероприятия - 2022 - 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Раздел 5 «Ресурсное обеспечение мероприятий подпрограммы» изложить в новой редакции согласно приложению 8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С.А. Семенова</w:t>
      </w:r>
    </w:p>
    <w:p>
      <w:pPr>
        <w:pStyle w:val="Normal"/>
        <w:tabs>
          <w:tab w:val="clear" w:pos="708"/>
          <w:tab w:val="left" w:pos="559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06.07.2022    № 314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 xml:space="preserve">«Развитие образования в городском округе Тейково» </w:t>
      </w:r>
    </w:p>
    <w:p>
      <w:pPr>
        <w:pStyle w:val="Style34"/>
        <w:jc w:val="center"/>
        <w:rPr/>
      </w:pPr>
      <w:r>
        <w:rPr/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именование 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Срок реализации программы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еречень подпрограмм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. Реализация молодежной политик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. Реализация мероприятий по профилактике терроризма и экстремизм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дминистратор 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сполнители 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Цель (цели) 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37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2. Предупреждение террористических актов на территории городского округа  Тейково Ивановской области.</w:t>
            </w:r>
          </w:p>
          <w:p>
            <w:pPr>
              <w:pStyle w:val="Style41"/>
              <w:tabs>
                <w:tab w:val="clear" w:pos="708"/>
                <w:tab w:val="left" w:pos="32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3. С</w:t>
            </w:r>
            <w:r>
              <w:rPr>
                <w:sz w:val="23"/>
                <w:szCs w:val="23"/>
              </w:rPr>
              <w:t>оздание и поддержание безопасных условий обучения, а также безопасных условий воспитания обучающихся</w:t>
            </w:r>
            <w:r>
              <w:rPr>
                <w:sz w:val="23"/>
                <w:szCs w:val="23"/>
                <w:lang w:val="ru-RU"/>
              </w:rPr>
              <w:t xml:space="preserve"> и воспитанников</w:t>
            </w:r>
            <w:r>
              <w:rPr>
                <w:sz w:val="23"/>
                <w:szCs w:val="23"/>
              </w:rPr>
              <w:t>, присмотра и ухода за обучающимися</w:t>
            </w:r>
            <w:r>
              <w:rPr>
                <w:sz w:val="23"/>
                <w:szCs w:val="23"/>
                <w:lang w:val="ru-RU"/>
              </w:rPr>
              <w:t xml:space="preserve"> и воспитанниками</w:t>
            </w:r>
            <w:r>
              <w:rPr>
                <w:sz w:val="23"/>
                <w:szCs w:val="23"/>
              </w:rPr>
              <w:t>, их содержания в соответствии с установленными нормами, обеспечивающими жизнь и здоровье обучающихся</w:t>
            </w:r>
            <w:r>
              <w:rPr>
                <w:sz w:val="23"/>
                <w:szCs w:val="23"/>
                <w:lang w:val="ru-RU"/>
              </w:rPr>
              <w:t xml:space="preserve"> и воспитанников</w:t>
            </w:r>
            <w:r>
              <w:rPr>
                <w:sz w:val="23"/>
                <w:szCs w:val="23"/>
              </w:rPr>
              <w:t>, а также работников в образовательных организациях городского округа Тейково Ивановской области</w:t>
            </w:r>
            <w:r>
              <w:rPr>
                <w:sz w:val="23"/>
                <w:szCs w:val="23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Развитие у обучающихся активной гражданской позиции, направленной на неприятие идеологии терроризма и экстремизм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. Количество объектов 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соответствует требованиям Постановления Правительства РФ от 02.08.2019 № 100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Доля обучаемых, привлеченных к проведению мероприятий по противодействию идеологии терроризма и экстремизма.</w:t>
            </w:r>
          </w:p>
        </w:tc>
      </w:tr>
      <w:tr>
        <w:trPr>
          <w:trHeight w:val="21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ъем ресурсного обеспечения програм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1 год – 405 135,869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2 год – 419 901,0345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3 год – 346 532,7222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4 год – 342 079,30888 тыс. руб.</w:t>
            </w:r>
          </w:p>
        </w:tc>
      </w:tr>
      <w:tr>
        <w:trPr>
          <w:trHeight w:val="3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1 год – 147 544,0206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2 год – 156 581,3416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3 год – 115 562,670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4 год – 110 745,02037 тыс. руб.</w:t>
            </w:r>
          </w:p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областной бюджет:</w:t>
            </w:r>
          </w:p>
        </w:tc>
      </w:tr>
      <w:tr>
        <w:trPr>
          <w:trHeight w:val="48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1 год – 222 188,4235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2 год – 232 336,4727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3 год – 203 600,4613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4 год – 203 631,4783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1 год – 35 403,4253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2022 год – 30 983,22018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3 год – 27 369,59057 тыс. руб.</w:t>
            </w:r>
          </w:p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024 год – 27 702,81020 тыс. руб.</w:t>
            </w:r>
          </w:p>
        </w:tc>
      </w:tr>
      <w:tr>
        <w:trPr>
          <w:trHeight w:val="19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еспечить безопасные условия жизнедеятельности обучающихся и воспитанников, а также работников в образовательных организациях городского округа  Тейково Иван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ести долю обучающихся, привлеченных к проведению мероприятий по противодействию идеологии терроризма и экстремизма до 50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34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06.07.2022    № 31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5. Сведения о целевых индикаторах (показателях)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425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2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ельный вес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вести долю объектов общеобразовательных учреждений, находящихся в муниципальной собственности городского округа Тейково Ивановской области, антитеррористическая защищенность которых полностью соответствует требованиям Постановления Правительства РФ от 02.08.2019 № 1006 до 50 %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вести долю обучающихся в системе общего образования, привлеченных к проведению  общественно-политических, культурных и спортивных  мероприятий по развитию активной гражданской позиции, направленной на неприятие идеологии терроризма и экстремизма, до 50%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азработка, изготовление и распространение методических и информационных материалов, печатной продукции, памяток и инструкций для обучающихся по действиям в условиях угрозы (совершения) террористического акта, ответственности граждан за совершение преступлений террористического характе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я детей в возрасте от 5 до 18 лет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ующих сертификаты дополнительного образовани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тчетные значения по целевым показателям определяются аналогично целевым показателям государственной программы Ивановской области «Развитие образования Ивановской области», утвержденной постановлением  Правительства Ивановской области.</w:t>
      </w:r>
    </w:p>
    <w:p>
      <w:pPr>
        <w:pStyle w:val="Normal"/>
        <w:spacing w:lineRule="auto" w:line="288" w:before="0" w:after="0"/>
        <w:ind w:left="36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88" w:before="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88" w:before="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88" w:before="0" w:after="0"/>
        <w:ind w:left="36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читывается по формуле:</w:t>
      </w:r>
    </w:p>
    <w:p>
      <w:pPr>
        <w:pStyle w:val="Normal"/>
        <w:spacing w:lineRule="auto" w:line="288" w:before="0" w:after="0"/>
        <w:ind w:left="363" w:hanging="0"/>
        <w:jc w:val="both"/>
        <w:rPr/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, где:</w:t>
      </w:r>
    </w:p>
    <w:p>
      <w:pPr>
        <w:pStyle w:val="Normal"/>
        <w:spacing w:lineRule="auto" w:line="288" w:before="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288" w:before="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3714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– общая численность детей, использующих сертификаты дополнительного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fldChar w:fldCharType="begin"/>
      </w:r>
      <w:r>
        <w:rPr>
          <w:position w:val="-9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</w:rPr>
      </w:r>
      <w:r>
        <w:rPr>
          <w:position w:val="-9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</w:rPr>
      </w:r>
      <w:r>
        <w:rPr>
          <w:rFonts w:cs="Times New Roman" w:ascii="Times New Roman" w:hAnsi="Times New Roman"/>
          <w:position w:val="-9"/>
          <w:sz w:val="24"/>
        </w:rPr>
        <w:drawing>
          <wp:inline distT="0" distB="0" distL="0" distR="0">
            <wp:extent cx="4286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</w:rPr>
      </w:r>
      <w:r>
        <w:rPr>
          <w:position w:val="-9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</w:rPr>
        <w:t xml:space="preserve"> – численность детей в возрасте от 5 до 18 лет, проживающих на территории муниципалитета.</w:t>
      </w:r>
    </w:p>
    <w:p>
      <w:pPr>
        <w:pStyle w:val="Normal"/>
        <w:tabs>
          <w:tab w:val="clear" w:pos="708"/>
          <w:tab w:val="left" w:pos="8883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6.07.2022    № 314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9 901,03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532,7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079,3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 135,86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9 901,03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6 532,72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 079,3088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544,02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 581,3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562,6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 745,020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 188,4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2 336,47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00,46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 631,478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403,4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983,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369,5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02,810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531,3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 140,4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531,3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483,4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 304,24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 657,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 227,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 274,6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 274,6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8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586,91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 059,38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628,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482,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690,097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912,3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 482,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690,097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05,1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093,3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934,8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17,1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07,2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,7292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,1861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80,7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37,2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29,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11,4635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5,4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2,6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,58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69,7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53,6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7,383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01,67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354,8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9,17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17,7040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 477,67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347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67,06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2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3,45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2,3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3,59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5,63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ероприятий по профилактике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5,69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06.07.2022    № 314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од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ок реализации подпрограммы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и под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Внедрение федерального государственного образовате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</w:tc>
      </w:tr>
      <w:tr>
        <w:trPr>
          <w:trHeight w:val="34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од – 151 552,7666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од – 156 274,643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од – 133 088,834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 год – 131 945,07400 тыс. руб.</w:t>
            </w:r>
          </w:p>
        </w:tc>
      </w:tr>
      <w:tr>
        <w:trPr>
          <w:trHeight w:val="77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од – 32 420,253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од – 35 586,9188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од – 27 49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 год – 26 193,46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од – 98 630,765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од –105 059,384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од – 94 736,68600 тыс. руб.</w:t>
            </w:r>
          </w:p>
          <w:p>
            <w:pPr>
              <w:pStyle w:val="ProTab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 год – 94 736,68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од – 20 501,7485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2 год – 15 628,34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од – 10 858,68000 тыс. руб.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4 год – 11 014,92000 тыс. руб.</w:t>
            </w:r>
          </w:p>
        </w:tc>
      </w:tr>
      <w:tr>
        <w:trPr>
          <w:trHeight w:val="66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06.07.2022    № 314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274,64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 088,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 552,76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 274,64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 088,8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5,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20,2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86,9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4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630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 059,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736,6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501,74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28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58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 146,8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4,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495,5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 146,8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 08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944,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261,3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570,9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4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5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971,6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1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331,7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717,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71,2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71,2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12,7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71,2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8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 014,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роприятие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68,8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6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553,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31,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818,3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30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04,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69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99,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5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5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,98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41,6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,8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,4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47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,97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06.07.2022    № 314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6 912,310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7 536,8097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8 482,0423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690,0973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2 205,1107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4 093,37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7 934,831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6 417,18192 тыс. руб.</w:t>
            </w:r>
          </w:p>
        </w:tc>
      </w:tr>
      <w:tr>
        <w:trPr>
          <w:trHeight w:val="348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 707,20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 443,43507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,472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,7292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41,73768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70,18612 тыс. руб.</w:t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06.07.2022    № 314   </w:t>
      </w:r>
    </w:p>
    <w:p>
      <w:pPr>
        <w:pStyle w:val="Normal"/>
        <w:tabs>
          <w:tab w:val="clear" w:pos="708"/>
          <w:tab w:val="left" w:pos="87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2015 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бучающихся  по дополнительным образовательным программам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ношение среднемесячной заработной платы педагогических работников  муниципальных образовательных организаций дополнительного образования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иных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Отношение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средней заработной плате учителей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в Ива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полнительного образования в сфере культуры и искусства к среднемесячной заработной плате учителей в Ива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оличество объектов дополнительного образования детей, в которых провед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рганизаций дополнительного образования детей, осуществляющих мероприятия по укреплению материально-технической базы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рганизаций дополнительного образования детей, осуществляющих мероприятия по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новых мест, созданных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790" w:leader="none"/>
        </w:tabs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округа 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06.07.2022    № 314   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12,3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482,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90,0973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912,3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36,8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482,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90,09732</w:t>
            </w:r>
          </w:p>
        </w:tc>
      </w:tr>
      <w:tr>
        <w:trPr>
          <w:trHeight w:val="4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205,1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93,37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34,8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17,1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7,2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3,4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67,0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78,4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60,805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67,0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78,4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60,805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51,8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767,0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78,4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60,805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1,71251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,4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2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85,48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,0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е мероприятие «Региональный проект «Успех каждого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43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292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186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2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2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92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Пользователь</cp:lastModifiedBy>
  <cp:lastPrinted>2020-09-17T16:54:00Z</cp:lastPrinted>
  <dcterms:modified xsi:type="dcterms:W3CDTF">2022-07-06T13:26:00Z</dcterms:modified>
  <cp:revision>348</cp:revision>
  <dc:subject/>
  <dc:title> </dc:title>
</cp:coreProperties>
</file>