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6.2022  № 30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арифах на услуги  </w:t>
      </w:r>
      <w:r>
        <w:rPr>
          <w:rFonts w:cs="Times New Roman" w:ascii="Times New Roman" w:hAnsi="Times New Roman"/>
          <w:b/>
          <w:sz w:val="28"/>
        </w:rPr>
        <w:t xml:space="preserve">б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Российской Федерации от 06.10.2003 № 131-ФЗ «Об общих принципах организации местного самоуправления в Российской Федерации», решением городской Думы городского округа Тейково Ивановской области от 27.04.2012 № 37 «Об утверждении Порядка принятия решений об установлении тарифов на товары (услуги) муниципальных предприятий городского округа Тейково», пунктом 3 постановления главы администрации  города Тейково Ивановской области от 28.03.2003 № 219 «О регулировании цен (тарифов) для предприятий, находящихся в муниципальной собственности», пунктом 4 статьи 7 Устава городского округа Тейково Ивановской области, протоколом заседания комиссии по тарифному регулированию в городском округе Тейково от 28.06.2022 № 1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с 04.07.2022 </w:t>
      </w:r>
      <w:r>
        <w:rPr>
          <w:szCs w:val="28"/>
        </w:rPr>
        <w:t>тарифы на одну помывку в общих отделениях городской бани  городской бани согласно прилож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Отменить с 04.07.2022 постановление администрации городского округа Тейково Ивановской области от 18.06.2021 № 279 «О тарифах на услуги бани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</w:t>
      </w:r>
      <w:r>
        <w:rPr/>
        <w:t>Опубликовать настоящее постановление в Вестнике органов местного самоуправления городского округа Тейково, в газете «Наше время»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Т.В. Хливну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ородского округа Тей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С.Н. Ермолае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2  № 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общих отделений ба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126"/>
        <w:gridCol w:w="25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суббота, воскресень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8.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до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арно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21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до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арной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ывка в мыльном отделении (время помывки 1,5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илет (от 7 до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илет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для лиц, достигших пенсионного возраста по старости (женщины старше 55 лет, мужчины старше 6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5:00Z</dcterms:created>
  <dc:creator>golubevasi</dc:creator>
  <dc:description/>
  <cp:keywords/>
  <dc:language>en-US</dc:language>
  <cp:lastModifiedBy>maslovavs</cp:lastModifiedBy>
  <cp:lastPrinted>2022-06-30T11:06:00Z</cp:lastPrinted>
  <dcterms:modified xsi:type="dcterms:W3CDTF">2022-07-08T08:12:00Z</dcterms:modified>
  <cp:revision>12</cp:revision>
  <dc:subject/>
  <dc:title>Проект</dc:title>
</cp:coreProperties>
</file>