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85800" cy="885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 О С Т А Н О В Л Е Н И 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0.06.2022 №278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</w:rPr>
        <w:t>Об организации проведения проверки готовности теплоснабжающих организаций, теплосетевых организаций и потребителей тепловой энергии городского округа Тейково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одготовки к отопительному сезону объектов энергетики, жилищно-коммунального хозяйства, создания запасов топлива и обеспечения устойчивого снабжения коммунальными услугами населения и объектов социальной сферы г.о. Тейково в осенне-зимний период 2022 - 2023 годов, в соответствии с приказом Министерства энергетики Российской Федерации от 12.03.2013 № 103                        «Об утверждении правил оценки готовности к отопительному периоду», администрация городского округа Тейково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ля осуществления проверки готовности к отопительному сезону теплоснабжающих организаций, теплосетевых организаций и потребителей тепловой энергии городского округа Тейково Ивановской области создать комиссию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рмолаев С.Н.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 первый заместитель главы администрации (по вопросам городского хозяйства), начальник отдела городской инфраструктуры администрации городского округа Тейково Ивановской области, председатель комисси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орбушев А.В. </w:t>
      </w:r>
      <w:r>
        <w:rPr>
          <w:sz w:val="28"/>
          <w:szCs w:val="28"/>
        </w:rPr>
        <w:t xml:space="preserve">– заместитель </w:t>
      </w:r>
      <w:r>
        <w:rPr>
          <w:sz w:val="28"/>
        </w:rPr>
        <w:t xml:space="preserve">начальника отдела городской инфраструктуры администрации городского округа Тейково Ивановской области, заместитель председателя </w:t>
      </w:r>
      <w:r>
        <w:rPr>
          <w:sz w:val="28"/>
          <w:szCs w:val="28"/>
        </w:rPr>
        <w:t>комисс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</w:rPr>
        <w:t xml:space="preserve">Глебов С.Г. </w:t>
      </w:r>
      <w:r>
        <w:rPr>
          <w:sz w:val="28"/>
          <w:szCs w:val="28"/>
        </w:rPr>
        <w:t>–</w:t>
      </w:r>
      <w:r>
        <w:rPr>
          <w:sz w:val="28"/>
        </w:rPr>
        <w:t xml:space="preserve">  и.о. начальника отдела по делам ГО и ЧС и мобилизационной подготовки администрации городского округа Тейково Иван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правления Ростехнадзора по Иванов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Департамента жилищно-коммунального хозяйства Иванов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лужбы государственной жилищной инспекции по Иванов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О «Газпром газораспределение Иваново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ОО «Межрегионгаз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 своей деятельности комиссии руководствоваться 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 на предмет соблюдения обязательных требований, установленных техническими регламентами и иными нормативными актами в сфере теплоснабжения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Утвердить программу проведения проверки готовности к отопительному периоду 2022-2023 годов теплоснабжающих организаций, теплосетевых организаций и потребителей тепловой энергии городского округа Тейково Ивановской област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твердить план </w:t>
      </w:r>
      <w:r>
        <w:rPr>
          <w:bCs/>
          <w:sz w:val="28"/>
          <w:szCs w:val="28"/>
        </w:rPr>
        <w:t xml:space="preserve">действий администрации городского округа Тейково Ивановской области по ликвидации последствий аварийных ситуаций </w:t>
      </w:r>
      <w:r>
        <w:rPr>
          <w:sz w:val="28"/>
          <w:szCs w:val="28"/>
        </w:rPr>
        <w:t xml:space="preserve">в системах теплоснабжения с учётом взаимодействия тепло-, электро -, и водоснабжающих организаций, а также взаимодействующих служб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становить следующие сроки проведения комиссионной проверки готовности к отопительному пери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  потребителей тепловой энергии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08.2022 по 08.09.202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теплоснабжающих и теплосетевых организаций </w:t>
      </w:r>
      <w:r>
        <w:rPr>
          <w:b/>
          <w:sz w:val="28"/>
          <w:szCs w:val="28"/>
        </w:rPr>
        <w:t>с 15.08.2022 по 27.09.2022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Результаты проверки комиссии </w:t>
      </w:r>
      <w:r>
        <w:rPr>
          <w:b/>
          <w:sz w:val="28"/>
          <w:szCs w:val="28"/>
        </w:rPr>
        <w:t>в срок до 09.09.2022</w:t>
      </w:r>
      <w:r>
        <w:rPr>
          <w:sz w:val="28"/>
          <w:szCs w:val="28"/>
        </w:rPr>
        <w:t xml:space="preserve"> по потребителям тепловой энергии</w:t>
      </w:r>
      <w:r>
        <w:rPr>
          <w:b/>
          <w:sz w:val="28"/>
          <w:szCs w:val="28"/>
        </w:rPr>
        <w:t xml:space="preserve"> и в срок до 28.09.2022</w:t>
      </w:r>
      <w:r>
        <w:rPr>
          <w:sz w:val="28"/>
          <w:szCs w:val="28"/>
        </w:rPr>
        <w:t xml:space="preserve"> по теплоснабжающим и теплосетевым организациям оформить актами по образцам, рекомендуемым приложением 1              к Правил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исполнения настоящего постановления возложить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Ермолаева С.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 Тей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                                                                           С.А.  Семенов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округа Тейков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ов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0.06.2022 № 278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, теплосетевых организаций и потребителей тепловой энергии городского округа Тейково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5"/>
        <w:gridCol w:w="3118"/>
        <w:gridCol w:w="2127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теплоснаб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, проверяемые в ходе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 проверк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ающие и теплосетевые организации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, подтверждающие выполнение требований, установленных гл.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Правил оценки готовности к отопительному периоду (утв. Приказом Минэнерго РФ от 12.03.2013  №103) а имен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емпературный график к отопительному сезону 2022-2023 го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рафик ограничения теплоснабжения при дефиците тепловой мощности тепловых источников и пропускной способности тепловых с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счет допустимого времени устранения аварийных нарушений теплоснабжения жилых дом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рафик проверки знаний, утверждённый ответственным за исправное состояние и безопасную эксплуатацию тепловых энерго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График обучения (аттестации) сотрудников, занимающих должности, подлежащих обязательному обучению и аттестации в контрольных и надзорных орган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Приказ  о  назначении  ответственного  за  исправное  состояние и    безопасную    эксплуатацию    тепловых    энергоустановок    организации и его заместителя, а также в структурных подразделен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риказ о назначении ответственного  за  электрохозяйство и его замест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Протоколы (журналы) проверки знаний (аттестации) работников, эксплуатирующих тепловые энергоустанов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Утверждённый перечень эксплуатационной документ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Инструкции по эксплуатации тепловых энергоустановок и сетей, а также должностные инструкции па рабочих местах и инструкции по oxpaнe труда согласно утвержденному перечн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аспорядительный документ oб утверждении норм обеспечения средствами индивидуальной и коллективной защиты, спецодеждой персонала котельных и тепловых с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Утверждённый       перечень       комплектации       инструментами и оснасткой, необходимых для производства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Утверждённый перечень комплектации оперативно -дежурного персонала средствами связи и транспор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 Утверждённый перечень аварийного запаса расходных материалов и запасных частей на котельных и тепловых сет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Оперативный план тушения пожара на котельн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технический отчёт о наладке тепловых с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Договор теплоснабжения, содержащий раздел по организации контроля режимов потребления теплов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Договор теплоснабжения, содержащий разделы по организации контроля показателей качества теплонос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Акты ввода в эксплуатацию узлов учёта теплов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Графики проведения гидравлических и тепловых испытаний тепловых с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Акты гидравлических и тепловых испытаний тепловых сет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 План подготовки к работе в отопительном сезоне 2022-2023 го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Отчёт о выполнении плана подготовки к рaботе в отопительном сезоне 2022-2023 го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График ремонта систем приёма и разгрузки топли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Акты освидетельствования и испытание машин и механизмов, оборудования и приспособлений топливных складов и топливопод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Акты (заключения) технического обследования резервуаров хранения жидкого топлива и выполнение предложений по выполнению ремонтных работ и режима дальнейшей эксплуат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Приказ о назначении лица, ответственного за газовое хозяйств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График  химконтроля  за водно-химическим режимом  котельных и тепловых c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Отчёт о наладке водно-химического режима котельной и отбор проб отложений и шла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Акты контроля состояния металла тепловых сет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Акт (технический отчёт) о проведении технического диагностир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Заключение экспертизы промышленной безопасности (на OП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Паспорта тепловых энергоустановок, содержащие положительные результаты технического освидетельств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Графики текущих и капитальных ремонтов тепловых сетей и источников теплов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Отчет о выполнении графика текущих и капитальных ремонтов тепловых сетей и источников теплов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Распорядительный документ о назначении рабочей комиссии по приёмке тепловых энергоустановок из капитального ремон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Акт осеннего осмотpa зданий и сооружений тепловых энерго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Утверждённый в установленном порядке расчёт нормативных запасов топли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Акты инвентаризации топли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Договоры поставки топлива, не дoпycкaющие перебоев поставки и снижения установленных нормативов запасов топли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Акт о разграничении эксплуатационной ответственности между потребителями тепловой энергии, теплоснабжающими и теплосетевыми организациям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Акт о разграничении балансовой принадлеж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 Отчет о выполнении предписаний (при их наличии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27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О «Тейковское ПТС» - Котельная №1 по ул. Индустриальная, д.6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тельная №6 по ул. 2-я Пролетарская, д.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онтуров теплоснабжения котельных, концессионные сети г.Тейко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27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В «ООО «Агромаркет» и компания» котельная по ул. Першинская, д.42 и теплов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27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Советской Армии, д.1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Неделина, д.20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ые сети контура м. Красные Сос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27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ТЁЛ» котельная пос. Грозилово, д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27.09.2022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и тепловой  энер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средняя школа №1 (МБОУ СШ №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ская обл., г. Тейково, ул. Ленинская д.3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ейковское ПТС» - Котельная №1по ул. Индустриальная, д.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и материалы, подтверждающие выполнение требований, установленных гл.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Правил оценки готовности к отопительному периоду (утв. Приказом Минэнерго РФ от 12.03.2013  №103) а именно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 Акт осмотра и проверки работоспособности (состояния) автоматических регуля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Режимные карты для тепловых пунктов теплопотребляющих 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довой план - график ремонта систем теплопотреб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Акты промывки тепловых сетей потребителя, акты испытание тепловых сетей потребителя на прочность и плот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кт о состоянии теплопроводов тепловой сети, принадлежащих потребителю теплов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кты приемки оборудования из ремонта с оценками качества отремонтированного оборудования и качества выполнения ремонт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кты осмотра зданий (чердаки, лестничные клетки, подвалы, двери, остекление), акты проверки готовности центральных тепловых пунктов к  отопительному периоду, акты проверки готовности индивидуальных тепловых пунктов к  отопительному пери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Акты ввода в эксплуатацию приборов учета и акты периодической поверки приборов уч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Акт проверки работоспособности защит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Акты проверки состояния трубопроводов, арматуры и тепловой изоляции в пределах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Акт проверки наличия паспортов тепловых энергоустановок принципиальных схем и инструкций для обслуживающего персон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Акт проверки на плотность оборудования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Акт проверки наличия пломб на расчетных шайбах и соплах элева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Справка о задолженности за поставленные тепловую энергию (мощность), теплоноси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Справка из организации-потребителя о наличии укомплектованного штата ремонтного персонала или договор на техническое обслуживание и ремонт тепловых энерго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еречень оборудования тепловых энергоустановок, подлежащего планово - предупредительному ремон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Перечень аварийного запаса расходных материалов и запасных част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Акты испытаний на плотность и прочность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Акты проведения промывок оборудования теплопотребляющих установок перед проведением испытаний на плотность и проч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средняя школа №2 (МБОУ СШ №2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бл., г. Тейково, ул. Шестагинская, д.78, ул. Красных Зорь д.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Гимназия №3 (МОУ Гимназия №3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бл., г. Тейково, ул. Молодежная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 - котельная по ул. Неделина, д.2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общеобразовательное учреждение средняя школа № 4 (МБОУ СШ №4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бл., г. Тейково, ул. Октябрьская, д.34; ул. Октябрьская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Открытая (сменная)общеобразовательная школа №5 (Открытая (сменная) школа №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., г. Тейково, ул. Чапаева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ейковское ПТС» - Котельная №6 по ул. 2-я Пролетарская, д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средняя школа №10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бл., г. Тейково, ул. Молодежная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пловик» - котельная по ул. Советской Армии, д.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тельное учреждение дополнительного образования Центр развития творчества детей и юношества (МУДО ЦРТДЮ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бл., г. Тейково, ул. Октябрьск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чреждение дополнительного образования Детско-юношеская спортивная школа (МУДО ДЮСШ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вановская обл., г. Тейково, ул.1-я Красная, д.30-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Шестагинская д.8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дошкольное образовательное учреждение детский сад №1 "Аленушка" (МБДОУ №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., г. Тейково, ул. Октябрьская, д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дошкольное образовательное учреждение детский сад общеразвивающего вида №2 (МДОУ №2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вановская обл., г. Тейково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л.8-е Марта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ДЕТСКИЙ САД КОМБИНИРОВАННОГО ВИДА № 3 «СВЕТЛЯЧОК» (МБДОУ №3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бл., г. Тейково, ул. Молодежная, д.1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Тепловик» </w:t>
            </w:r>
            <w:r>
              <w:rPr>
                <w:color w:val="000000"/>
                <w:sz w:val="16"/>
                <w:szCs w:val="16"/>
              </w:rPr>
              <w:t xml:space="preserve"> - котельная по ул. Советской Армии, д.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дошкольное образовательное учреждение детский сад №4 "Родничок" (МДОУ №4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бл., г. Тейково, ул. Щорса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НВ «ООО «Агромаркет» и компания» - котельная по ул. Першинская, д.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«ЦЕНТР РАЗВИТИЯ РЕБЕНКА – ДЕТСКИЙ САД № 5 «СКАЗКА» (МБДОУ ЦРР №5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бл., г. Тейково, ул. Неделина, 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 - котельная по ул. Неделина, д.2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ДЕТСКИЙ САД КОМБИНИРОВАННОГО ВИДА № 6 «ОРЛЕНОК» (МБДОУ №6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бл., г. Тейково, ул. Молодежная, д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  - котельная по ул. Неделина, д.2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дошкольное образовательное учреждение детский сад общеразвивающего вида №7 "Радуга" (МДОУ №7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бл., г. Тейково, Вокзальный проезд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дошкольное образовательное учреждение детский сад №8 "Солнышко" (МДОУ №8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бл., г. Тейково, ул.1-я Комовская, д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дошкольное образовательное учреждение детский сад общеразвивающего вида №9 "Улыбка" (МДОУ №9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бл., г. Тейково, Шестагинский проезд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БЮДЖЕТНОЕ ДОШКОЛЬНОЕ ОБРАЗОВАТЕЛЬНОЕ УЧРЕЖДЕНИЕ ДЕТСКИЙ САД ОБЩЕРАЗВИВАЮЩЕГО ВИДА № 10 «ЗВЕЗДОЧКА» (МБДОУ №10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бл., г. Тейково, ул. Молодежная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  - котельная по ул. Неделина, д.2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дошкольное образовательное учреждение детский сад №14 "Малышок" (МДОУ №14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бл., г. Тейково, ул. Мохова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дошкольное образовательное учреждение детский сад №15 (МДОУ №15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ая обл., г. Тейково, ул. Чапаева, д.25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ейковское ПТС» - Котельная №6 по ул. 2-я Пролетарская, д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и тепловой энергии ООО «Тейковская котельная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тельная по ул. Песчаная,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Тейковское ПТС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л. Октябрьская, д.18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кументы и материалы, подтверждающие выполнение требований, установленных гл.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Правил оценки готовности к отопительному периоду (утв. Приказом Минэнерго РФ от 12.03.2013  №103) а имен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Акт осмотра и проверки работоспособности (состояния) автоматических регуля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Режимные карты для тепловых пунктов теплопотребляющих 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довой план - график ремонта систем теплопотреб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Акты промывки тепловых сетей потребителя, акты испытание тепловых сетей потребителя на прочность и плот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кт о состоянии теплопроводов тепловой сети, принадлежащих потребителю теплов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кты приемки оборудования из ремонта с оценками качества отремонтированного оборудования и качества выполнения ремонт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кты осмотра зданий (чердаки, лестничные клетки, подвалы, двери, остекление), акты проверки готовности центральных тепловых пунктов к  отопительному периоду, акты проверки готовности индивидуальных тепловых пунктов к  отопительному пери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Акты ввода в эксплуатацию приборов учета и акты периодической поверки приборов уч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Акт проверки работоспособности защит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Акты проверки состояния трубопроводов, арматуры и тепловой изоляции в пределах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Акт проверки наличия паспортов тепловых энергоустановок принципиальных схем и инструкций для обслуживающего персон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Акт проверки на плотность оборудования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Акт проверки наличия пломб на расчетных шайбах и соплах элева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Справка о задолженности за поставленные тепловую энергию (мощность), теплоноси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Справка из организации-потребителя о наличии укомплектованного штата ремонтного персонала или договор на техническое обслуживание и ремонт тепловых энерго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еречень оборудования тепловых энергоустановок, подлежащего планово - предупредительному ремон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Перечень аварийного запаса расходных материалов и запасных част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Акты испытаний на плотность и прочность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Акты проведения промывок оборудования теплопотребляющих установок перед проведением испытаний на плотность и проч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ейково «Дворец культу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В.И. Ленин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.Ленина,д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чреждени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пенсионного фонда РФ в г.о.Тейково Ивановской об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л. Ленина,д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Тейковская библиотека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л. Ленина,д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учреждение Ивановское региональное отделение Фонда социального страхования РФ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. Ленина, д.1, пом.1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ргдом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л. Ленина, д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Федеральной службы по надзору в сфере защиты прав потребителей и благополучия человека по Ива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л. Пролетарская, д.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айонная инспекция федеральной налоговой службы № 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ван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1-я Комсомольская, д.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«Тейковский центр занятости населен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 2-я Комовская, д.15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БУЗ «Центр гигиены и эпидемиологии в Ивановской области в городе Кохме, Ивановском  и Лежневском районах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1-я Красная,д.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МПО ЖКХ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л. Фрунзенская, д.12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бюджетное учреждение здравоохранения «Областной противотуберкулезный диспансер имени М.Б.Стоюнина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л.1-я Комсомолькая, д.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"ЦЖКУ" Минобороны России (военкомат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л. Октябрьская,д.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Тейковская ЦР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ул.1-я Красная, д.9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1-я Красная д.1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учреждение социального обслуживания Ивановской обл. «Комплексный центр социального обслуживания населения по Тейковскому и Гаврило-Посадскому муниципальным райрнам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л. Октябрьская, д.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муниципальный отдел Министерства внутренних дел РФ «Тейковский» (МО МВД России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л. Октябрьская,д.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 предприятие «Почта России» (ФГУП «Почта Росси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л.Октябрьская,д.20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 по ул. Октябрьской, пер.Кузьмина,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ег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Октябрьская,д.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ргово-промышленная компания Апрел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Октябрьская,д.4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О «Ростелеко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Октябрьская,д.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Танде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Октябрьская,д.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рэш Про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Октябрьская,д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Тейковская ЦР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Сергеевская,д.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Тейковская ЦР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Шестагинская,д.62,д.64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Станционная д.1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оссийские железные дорог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дание вокзала, ст.Тейко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«Медицинский центр городская поликлини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Сергеевская,д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Танде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50 лет Октября, д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ое АО «Ростелеко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8 Марта,д.4/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изнес Квадра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Социалистическая, д.9/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йковское районное потребительск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кзальный проезд,д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нте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Шестагинская,д.77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 Октября, д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МПО ЖКХ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л.Октябрьская,БП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и тепловой  энергии АО «Тейковское ПТС» котельная по ул. Индустриальная, д.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ММЗ "Вперед" (</w:t>
            </w:r>
            <w:r>
              <w:rPr>
                <w:rStyle w:val="Extendedtextshort"/>
                <w:sz w:val="16"/>
                <w:szCs w:val="16"/>
              </w:rPr>
              <w:t>ул. Индустриальная, д.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ейковское ПТС» - Котельная №1по ул. Индустриальная, д.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кументы и материалы, подтверждающие выполнение требований, установленных гл.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Правил оценки готовности к отопительному периоду (утв. Приказом Минэнерго РФ от 12.03.2013  №103) а имен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Акт осмотра и проверки работоспособности (состояния) автоматических регуля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Режимные карты для тепловых пунктов теплопотребляющих 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довой план - график ремонта систем теплопотреб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Акты промывки тепловых сетей потребителя, акты испытание тепловых сетей потребителя на прочность и плот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кт о состоянии теплопроводов тепловой сети, принадлежащих потребителю теплов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кты приемки оборудования из ремонта с оценками качества отремонтированного оборудования и качества выполнения ремонт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кты осмотра зданий (чердаки, лестничные клетки, подвалы, двери, остекление), акты проверки готовности центральных тепловых пунктов к  отопительному периоду, акты проверки готовности индивидуальных тепловых пунктов к  отопительному пери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Акты ввода в эксплуатацию приборов учета и акты периодической поверки приборов уч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Акт проверки работоспособности защит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Акты проверки состояния трубопроводов, арматуры и тепловой изоляции в пределах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Акт проверки наличия паспортов тепловых энергоустановок принципиальных схем и инструкций для обслуживающего персон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Акт проверки на плотность оборудования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Акт проверки наличия пломб на расчетных шайбах и соплах элева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Справка о задолженности за поставленные тепловую энергию (мощность), теплоноси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Справка из организации-потребителя о наличии укомплектованного штата ремонтного персонала или договор на техническое обслуживание и ремонт тепловых энерго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еречень оборудования тепловых энергоустановок, подлежащего планово - предупредительному ремон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Перечень аварийного запаса расходных материалов и запасных част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Акты испытаний на плотность и прочность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Акты проведения промывок оборудования теплопотребляющих установок перед проведением испытаний на плотность и проч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К имени Буланова (Красноармейский пр-д, д.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ейковское ПТС» - Котельная №1по ул. Индустриальная, д.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и тепловой  энер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ООО «Тепловик») Котельная по ул. Советской Армии, д.1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тельная по ул. Неделина, д.20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СУ № 515 ФГУП "ГВСУ№5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</w:t>
            </w:r>
            <w:r>
              <w:rPr>
                <w:bCs/>
                <w:sz w:val="16"/>
                <w:szCs w:val="16"/>
              </w:rPr>
              <w:t>Тейково</w:t>
            </w:r>
            <w:r>
              <w:rPr>
                <w:sz w:val="16"/>
                <w:szCs w:val="16"/>
              </w:rPr>
              <w:t>, ул. 70 лет Октября, д.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по у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на, д.20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кументы и материалы, подтверждающие выполнение требований, установленных гл.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Правил оценки готовности к отопительному периоду (утв. Приказом Минэнерго РФ от 12.03.2013  №103) а имен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Акт осмотра и проверки работоспособности (состояния) автоматических регуля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ежимные карты для тепловых пунктов теплопотребляющих 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довой план - график ремонта систем теплопотреб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Акты промывки тепловых сетей потребителя, акты испытание тепловых сетей потребителя на прочность и плот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кт о состоянии теплопроводов тепловой сети, принадлежащих потребителю теплов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кты приемки оборудования из ремонта с оценками качества отремонтированного оборудования и качества выполнения ремонт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кты осмотра зданий (чердаки, лестничные клетки, подвалы, двери, остекление), акты проверки готовности центральных тепловых пунктов к  отопительному периоду, акты проверки готовности индивидуальных тепловых пунктов к  отопительному пери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Акты ввода в эксплуатацию приборов учета и акты периодической поверки приборов уч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Акт проверки работоспособности защит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Акты проверки состояния трубопроводов, арматуры и тепловой изоляции в пределах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Акт проверки наличия паспортов тепловых энергоустановок принципиальных схем и инструкций для обслуживающего персон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Акт проверки на плотность оборудования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Акт проверки наличия пломб на расчетных шайбах и соплах элева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Справка о задолженности за поставленные тепловую энергию (мощность), теплоноси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Справка из организации-потребителя о наличии укомплектованного штата ремонтного персонала или договор на техническое обслуживание и ремонт тепловых энерго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еречень оборудования тепловых энергоустановок, подлежащего планово - предупредительному ремон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Перечень аварийного запаса расходных материалов и запасных част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Акты испытаний на плотность и прочность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Акты проведения промывок оборудования теплопотребляющих установок перед проведением испытаний на плотность и проч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енторг – Москва (ул. Молодежная, д.11; пер. Солнечный д.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Неделина, д.2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оронэнерго" (у</w:t>
            </w:r>
            <w:r>
              <w:rPr>
                <w:rStyle w:val="Extendedtextshort"/>
                <w:sz w:val="16"/>
                <w:szCs w:val="16"/>
              </w:rPr>
              <w:t>л. Першинская, д.6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Советской Армии, д.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АНДЕР" ул. Молодежная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Неделина, д.2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кооператив №5 "Сигн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Неделина, д.2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Чистый город" (АЗС по ул. 70 лет Октября, д.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Неделина, д.2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Ростелеком" ул. Гвардейск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Неделина, д.2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и тепловой энергии военных городков №10, 17 (объекты казарменно-жилищного и специального фонд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ый городок №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й госпита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Пульмонологическое отде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нфекционное отд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лавный корпус и стол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Хоз.б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Детская поликлиник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Здание ДК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. Здание генеральской гостиниц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.Солнечный , д.2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тельная по ул. Неделина, д.2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енный городок №17 в/ч 340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рма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рма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рма №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рма №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рма №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рма №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б № 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б №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корпус №193,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клиника №1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е ДЭПО №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б №1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стер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тельная по ул. Неделина, д.2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ребители тепловой  энерг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ОО «КОТЁЛ») котельная пос. Грозилово, д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ластное государственное бюджетное профессиональное образовательное учреждение Тейковский многопрофильный колледж, адрес: г. Тейково, п. Грозилово, д. 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кументы и материалы, подтверждающие выполнение требований, установленных гл.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Правил оценки готовности к отопительному периоду (утв. Приказом Минэнерго РФ от 12.03.2013  №103) а имен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Акт осмотра и проверки работоспособности (состояния) автоматических регуля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Режимные карты для тепловых пунктов теплопотребляющих 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довой план - график ремонта систем теплопотреб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Акты промывки тепловых сетей потребителя, акты испытание тепловых сетей потребителя на прочность и плот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кт о состоянии теплопроводов тепловой сети, принадлежащих потребителю теплов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кты приемки оборудования из ремонта с оценками качества отремонтированного оборудования и качества выполнения ремонт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кты осмотра зданий (чердаки, лестничные клетки, подвалы, двери, остекление), акты проверки готовности центральных тепловых пунктов к  отопительному периоду, акты проверки готовности индивидуальных тепловых пунктов к  отопительному пери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Акты ввода в эксплуатацию приборов учета и акты периодической поверки приборов уч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Акт проверки работоспособности защит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Акты проверки состояния трубопроводов, арматуры и тепловой изоляции в пределах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Акт проверки наличия паспортов тепловых энергоустановок принципиальных схем и инструкций для обслуживающего персон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Акт проверки на плотность оборудования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Акт проверки наличия пломб на расчетных шайбах и соплах элева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Справка о задолженности за поставленные тепловую энергию (мощность), теплоноси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Справка из организации-потребителя о наличии укомплектованного штата ремонтного персонала или договор на техническое обслуживание и ремонт тепловых энерго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еречень оборудования тепловых энергоустановок, подлежащего планово - предупредительному ремон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Перечень аварийного запаса расходных материалов и запасных част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Акты испытаний на плотность и прочность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Акты проведения промывок оборудования теплопотребляющих установок перед проведением испытаний на плотность и прочность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ОО «ВИННЫЙ ГРАД», адрес: г. Тейково, п. Грозилово, д. 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ОО «Завод железобетонных изделий», адрес: г. Тейково, п. Грозилово, д. 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Почта России. Адрес: г. Тейково, п. Грозилово, д. 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ногоквартирные дом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УК «Управдом-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роведения проверки с 16.08.2021 по 10.09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8-е Марта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кументы и материалы, подтверждающие выполнение требований, установленных гл.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Правил оценки готовности к отопительному периоду (утв. Приказом Минэнерго РФ от 12.03.2013  №103) а имен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Акт осмотра и проверки работоспособности (состояния) автоматических регуля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Режимные карты для тепловых пунктов теплопотребляющих 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довой план - график ремонта систем теплопотреб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Акты промывки тепловых сетей потребителя, акты испытание тепловых сетей потребителя на прочность и плот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кт о состоянии теплопроводов тепловой сети, принадлежащих потребителю теплов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кты приемки оборудования из ремонта с оценками качества отремонтированного оборудования и качества выполнения ремонт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кты осмотра зданий (чердаки, лестничные клетки, подвалы, двери, остекление), акты проверки готовности центральных тепловых пунктов к  отопительному периоду, акты проверки готовности индивидуальных тепловых пунктов к  отопительному пери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Акты ввода в эксплуатацию приборов учета и акты периодической поверки приборов уч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Акт проверки работоспособности защит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Акты проверки состояния трубопроводов, арматуры и тепловой изоляции в пределах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Акт проверки наличия паспортов тепловых энергоустановок принципиальных схем и инструкций для обслуживающего персон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Акт проверки на плотность оборудования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Акт проверки наличия пломб на расчетных шайбах и соплах элева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Справка о задолженности за поставленные тепловую энергию (мощность), теплоноси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Справка из организации-потребителя о наличии укомплектованного штата ремонтного персонала или договор на техническое обслуживание и ремонт тепловых энерго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еречень оборудования тепловых энергоустановок, подлежащего планово - предупредительному ремон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Перечень аварийного запаса расходных материалов и запасных част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Акты испытаний на плотность и прочность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Акты проведения промывок оборудования теплопотребляющих установок перед проведением испытаний на плотность и проч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8-е Марта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Красных Зорь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Нагорная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Нагорная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Социалистическая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Социалистическая, д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Футбольная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ейково, Шестагинская, д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,Тейково, 1-я Комовская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1-Комовск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1-Комовская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1-Красная 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1-Красная 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1-Красная 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2-Комовская 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2-Комовская , д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2-Комовская , д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Индустриальная , д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ейковское ПТС» - Котельная №1по ул. Индустриальная, д.6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Индустриальная , д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Индустриальная , д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Индустриальная , д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Индустриальная , д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Индустриальная , д.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Октябрьская 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Октябрьская ,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Октябрьская 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Октябрьская ,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Октябрьская , д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Октябрьский пр-д, 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Октябрьский пр-д, д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Строительная , д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Ульяновская 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ейковское ПТС» - Котельная №1по ул. Индустриальная, д.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Школьный пр-д, д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Щорса 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ейковское ПТС» - Котельная №1по ул. Индустриальная, д.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Щорса , д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ейковское ПТС» - Котельная №1по ул. Индустриальная, д.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ейково,пр-д Базарный,д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8-е Марта, 4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8-е Марта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8-е марта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Красных Зорь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Социалистическая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Футбольная, д.1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Футбольная, д.2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Шестагинская, д.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Шестагинский пр-д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Шестагинская, д.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Шестагинская, д.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Ульяновская. д.6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В «ООО «Агромаркет» и компания» котельная по ул. Першинская, д.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Шестагинская, д.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пос.Грозилово, д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ТЁЛ» -котельная пос. Грозилово, д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пос.Грозилово, д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ТЁЛ» -котельная пос. Грозилово, д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пос.Грозилово, д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ТЁЛ» -котельная пос. Грозилово, д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пос.Грозилово, д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ТЁЛ» -котельная пос. Грозилово, д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пос.Грозилово, д,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ТЁЛ» -котельная пос. Грозилово, д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пос.Грозилово, д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ТЁЛ» -котельная пос. Грозилово, д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пос.Грозилово, д, 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ТЁЛ» -котельная пос. Грозилово, д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пос.Грозилово, д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ТЁЛ» -котельная пос. Грозилово, д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пос.Грозилово, д, 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ТЁЛ» -котельная пос. Грозилово, д.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ногоквартирные дома: ООО «УК «РОСТ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роведения проверки 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Красных Зорь 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кументы и материалы, подтверждающие выполнение требований, установленных гл.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Правил оценки готовности к отопительному периоду (утв. Приказом Минэнерго РФ от 12.03.2013  №103) а имен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Акт осмотра и проверки работоспособности (состояния) автоматических регуля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Режимные карты для тепловых пунктов теплопотребляющих 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довой план - график ремонта систем теплопотреб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Акты промывки тепловых сетей потребителя, акты испытание тепловых сетей потребителя на прочность и плот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кт о состоянии теплопроводов тепловой сети, принадлежащих потребителю теплов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кты приемки оборудования из ремонта с оценками качества отремонтированного оборудования и качества выполнения ремонт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кты осмотра зданий (чердаки, лестничные клетки, подвалы, двери, остекление), акты проверки готовности центральных тепловых пунктов к  отопительному периоду, акты проверки готовности индивидуальных тепловых пунктов к  отопительному пери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Акты ввода в эксплуатацию приборов учета и акты периодической поверки приборов уч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Акт проверки работоспособности защит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Акты проверки состояния трубопроводов, арматуры и тепловой изоляции в пределах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Акт проверки наличия паспортов тепловых энергоустановок принципиальных схем и инструкций для обслуживающего персон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Акт проверки на плотность оборудования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Акт проверки наличия пломб на расчетных шайбах и соплах элева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Справка о задолженности за поставленные тепловую энергию (мощность), теплоноси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Справка из организации-потребителя о наличии укомплектованного штата ремонтного персонала или договор на техническое обслуживание и ремонт тепловых энерго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еречень оборудования тепловых энергоустановок, подлежащего планово - предупредительному ремон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Перечень аварийного запаса расходных материалов и запасных част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Акты испытаний на плотность и прочность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Акты проведения промывок оборудования теплопотребляющих установок перед проведением испытаний на плотность и проч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Мохова 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Октябрьская ,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Першинская 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ейковское ПТС» - Котельная №1по ул. Индустриальная, д.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Першинская 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В «ООО «Агромаркет» и компания» котельная по ул. Першинская, д.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Социалистическая 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Социалистическая 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Социалистическая 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Социалистическая 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Социалистическая 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Социалистическая 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Станционная 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Станционная 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Станционная ,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Строительная 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Ульяновская 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ейковское ПТС» - Котельная №1по ул. Индустриальная, д.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Футбольная , 19/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Футбольная , 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Футбольная , 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Футбольная , 2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Футбольная , 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Футбольная , 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Шестагинская , 7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ейково,1-я Красная,д.14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.Тейков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Красноармейская , 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ейковское ПТС» - Котельная №1по ул. Индустриальная, д.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ейково,Ульяновская, д.8/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В «ООО «Агромаркет» и компания» котельная по ул. Першинская, д.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Фролова, д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В «ООО «Агромаркет» и компания» котельная по ул. Першинская, д.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1-Красноармейская , 7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ейковское ПТС» - Котельная №1по ул. Индустриальная, д.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1-Красноармейская , 8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2-Красноармейская , 8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50-лет Октября 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8-Марта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8-Марта, 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8-Марта, 5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Индустриальная , 1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ейковское ПТС» - Котельная №1по ул. Индустриальная, д.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Индустриальная , 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Индустриальная , 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Молодежная 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Советской Армии, д.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 ж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Молодежная 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Советской Армии, д.1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Неделина 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по у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на, д.2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Неделина ,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по у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ина, д.2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ногоквартирные дома: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 «Управдом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роведения проверки 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1-Красная , д.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кументы и материалы, подтверждающие выполнение требований, установленных гл.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Правил оценки готовности к отопительному периоду (утв. Приказом Минэнерго РФ от 12.03.2013  №103) а имен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Акт осмотра и проверки работоспособности (состояния) автоматических регуля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Режимные карты для тепловых пунктов теплопотребляющих 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довой план - график ремонта систем теплопотреб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Акты промывки тепловых сетей потребителя, акты испытание тепловых сетей потребителя на прочность и плот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кт о состоянии теплопроводов тепловой сети, принадлежащих потребителю теплов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кты приемки оборудования из ремонта с оценками качества отремонтированного оборудования и качества выполнения ремонт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кты осмотра зданий (чердаки, лестничные клетки, подвалы, двери, остекление), акты проверки готовности центральных тепловых пунктов к  отопительному периоду, акты проверки готовности индивидуальных тепловых пунктов к  отопительному пери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Акты ввода в эксплуатацию приборов учета и акты периодической поверки приборов уч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Акт проверки работоспособности защит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Акты проверки состояния трубопроводов, арматуры и тепловой изоляции в пределах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Акт проверки наличия паспортов тепловых энергоустановок принципиальных схем и инструкций для обслуживающего персон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Акт проверки на плотность оборудования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Акт проверки наличия пломб на расчетных шайбах и соплах элева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Справка о задолженности за поставленные тепловую энергию (мощность), теплоноси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Справка из организации-потребителя о наличии укомплектованного штата ремонтного персонала или договор на техническое обслуживание и ремонт тепловых энерго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еречень оборудования тепловых энергоустановок, подлежащего планово - предупредительному ремон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Перечень аварийного запаса расходных материалов и запасных част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Акты испытаний на плотность и прочность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Акты проведения промывок оборудования теплопотребляющих установок перед проведением испытаний на плотность и проч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Калининская 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Октябрьская 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Октябрьская , д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Октябрьская , д.2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Социалистическая , д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Красная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Фрунзенская , д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Фрунзенская , д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.Тейково, Шестагинская , д.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ейково,Чапаева, д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О «Тейковское ПТС» - Котельная №6 по ул. 2-я Пролетарская, д.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Тейково, Индустриальная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ейковское ПТС» - Котельная №1по ул. Индустриальная, д.6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ногоквартирные дома: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 «Домком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роведения проверки 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улица Молодежная, д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Советской Армии, д.1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кументы и материалы, подтверждающие выполнение требований, установленных гл.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Правил оценки готовности к отопительному периоду (утв. Приказом Минэнерго РФ от 12.03.2013  №103) а имен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Акт осмотра и проверки работоспособности (состояния) автоматических регуля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Режимные карты для тепловых пунктов теплопотребляющих 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довой план - график ремонта систем теплопотреб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Акты промывки тепловых сетей потребителя, акты испытание тепловых сетей потребителя на прочность и плот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кт о состоянии теплопроводов тепловой сети, принадлежащих потребителю теплов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кты приемки оборудования из ремонта с оценками качества отремонтированного оборудования и качества выполнения ремонт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кты осмотра зданий (чердаки, лестничные клетки, подвалы, двери, остекление), акты проверки готовности центральных тепловых пунктов к  отопительному периоду, акты проверки готовности индивидуальных тепловых пунктов к  отопительному пери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Акты ввода в эксплуатацию приборов учета и акты периодической поверки приборов уч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Акт проверки работоспособности защит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Акты проверки состояния трубопроводов, арматуры и тепловой изоляции в пределах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Акт проверки наличия паспортов тепловых энергоустановок принципиальных схем и инструкций для обслуживающего персон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Акт проверки на плотность оборудования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Акт проверки наличия пломб на расчетных шайбах и соплах элева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Справка о задолженности за поставленные тепловую энергию (мощность), теплоноси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Справка из организации-потребителя о наличии укомплектованного штата ремонтного персонала или договор на техническое обслуживание и ремонт тепловых энерго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еречень оборудования тепловых энергоустановок, подлежащего планово - предупредительному ремон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Перечень аварийного запаса расходных материалов и запасных част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Акты испытаний на плотность и прочность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Акты проведения промывок оборудования теплопотребляющих установок перед проведением испытаний на плотность и проч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ейково, улица Молодежная, д.2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ейково, улица Молодежная, д.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ейково, улица Молодежная, д.4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ейково, улица Молодежная, д.5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ейково, улица Молодежная, д.6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улица Молодежная, д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улица Молодежная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Неделина, д.20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улица Молодежная, д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Советской Армии, д.1Б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Гвардейская, д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Гвардейская, д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Неделина, д.20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Гвардейская, д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Гвардейская, д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Гвардейская, д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Гвардейская, д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Гвардейская, д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Гвардейская, д.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Гвардейская, д.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Новоженова, д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Советской Армии, д.1Б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Новоженова, д.1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Новоженова, д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Новоженова, д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Новоженова, д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Новоженова, д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Новоженова, д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Новоженова, д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Новоженова, д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Новоженова, д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Новоженова, д.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Новоженова, д.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Новоженова, д.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Новоженова, д.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Новоженова, д.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Новоженова, д.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Советской Армии, д.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Советской Армии, д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Советской Армии, д.2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Советской Армии, д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Советской Армии, д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Советской Армии, д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Советской Армии, д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Советской Армии, д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Советской Армии, д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Советской Армии, д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Солнечный переулок, д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Солнечный переулок, д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ейково, улица 70 лет Октября, д.1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Неделина, д.20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ейково, улица 70 лет Октября, д.2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улица 70 лет Октября, д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Тейково, улица 70 лет Октября, д.5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ул. Неделина, д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ул. Неделина, д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ул. Неделина, д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ул. Неделина, д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ул. Неделина, д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ул. Неделина, д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ейково, ул. Советской Армии, д.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альный отдел «Ивановский» Филиал «Западный» ФГАУ «Росжилкомплекс» Многоквартирные дома (общежития) м. Красные Сос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роведения проверки с 15.08.2022 по 09.09.2022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Советской Армии, д.1А (общ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Советской Армии, д.1Б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кументы и материалы, подтверждающие выполнение требований, установленных гл.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Правил оценки готовности к отопительному периоду (утв. Приказом Минэнерго РФ от 12.03.2013  №103) а имен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Акт осмотра и проверки работоспособности (состояния) автоматических регуля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Режимные карты для тепловых пунктов теплопотребляющих 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довой план - график ремонта систем теплопотреб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Акты промывки тепловых сетей потребителя, акты испытание тепловых сетей потребителя на прочность и плот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кт о состоянии теплопроводов тепловой сети, принадлежащих потребителю теплов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кты приемки оборудования из ремонта с оценками качества отремонтированного оборудования и качества выполнения ремонт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кты осмотра зданий (чердаки, лестничные клетки, подвалы, двери, остекление), акты проверки готовности центральных тепловых пунктов к  отопительному периоду, акты проверки готовности индивидуальных тепловых пунктов к  отопительному пери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Акты ввода в эксплуатацию приборов учета и акты периодической поверки приборов уч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Акт проверки работоспособности защит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Акты проверки состояния трубопроводов, арматуры и тепловой изоляции в пределах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Акт проверки наличия паспортов тепловых энергоустановок принципиальных схем и инструкций для обслуживающего персон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Акт проверки на плотность оборудования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Акт проверки наличия пломб на расчетных шайбах и соплах элева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Справка о задолженности за поставленные тепловую энергию (мощность), теплоноси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Справка из организации-потребителя о наличии укомплектованного штата ремонтного персонала или договор на техническое обслуживание и ремонт тепловых энерго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еречень оборудования тепловых энергоустановок, подлежащего планово - предупредительному ремон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Перечень аварийного запаса расходных материалов и запасных част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Акты испытаний на плотность и прочность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Акты проведения промывок оборудования теплопотребляющих установок перед проведением испытаний на плотность и проч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Гвардейская, д.16 (общ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Гвардейская, д.12 (общ.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Солнечный переулок, д.3 (общ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Неделина, д.20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Тейковская городская У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роведения проверки с 15.08.2022 по 09.09.2022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улица Индустриальная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ейковское ПТС» - Котельная №1по ул. Индустриальная, д.6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кументы и материалы, подтверждающие выполнение требований, установленных гл.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Правил оценки готовности к отопительному периоду (утв. Приказом Минэнерго РФ от 12.03.2013  №103) а имен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Акт осмотра и проверки работоспособности (состояния) автоматических регуля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Режимные карты для тепловых пунктов теплопотребляющих 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довой план - график ремонта систем теплопотреб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Акты промывки тепловых сетей потребителя, акты испытание тепловых сетей потребителя на прочность и плот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кт о состоянии теплопроводов тепловой сети, принадлежащих потребителю теплов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кты приемки оборудования из ремонта с оценками качества отремонтированного оборудования и качества выполнения ремонт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кты осмотра зданий (чердаки, лестничные клетки, подвалы, двери, остекление), акты проверки готовности центральных тепловых пунктов к  отопительному периоду, акты проверки готовности индивидуальных тепловых пунктов к  отопительному пери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Акты ввода в эксплуатацию приборов учета и акты периодической поверки приборов уч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Акт проверки работоспособности защит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Акты проверки состояния трубопроводов, арматуры и тепловой изоляции в пределах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Акт проверки наличия паспортов тепловых энергоустановок принципиальных схем и инструкций для обслуживающего персон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Акт проверки на плотность оборудования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Акт проверки наличия пломб на расчетных шайбах и соплах элева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Справка о задолженности за поставленные тепловую энергию (мощность), теплоноси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Справка из организации-потребителя о наличии укомплектованного штата ремонтного персонала или договор на техническое обслуживание и ремонт тепловых энерго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еречень оборудования тепловых энергоустановок, подлежащего планово - предупредительному ремон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Перечень аварийного запаса расходных материалов и запасных част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Акты испытаний на плотность и прочность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Акты проведения промывок оборудования теплопотребляющих установок перед проведением испытаний на плотность и проч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улица Шестагинская, д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улица 70 лет Октября, д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Неделина, д.20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 г, Неделина ул,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 г, Неделина ул, 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 г, Неделина ул, 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 г, Неделина ул, 1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 г, Неделина ул, 1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, Гвардейск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по ул. Неделина, д.20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СЖ, ЖСК, ТС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роведения проверки с 15.08.2022 по 09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СК «Восход» (МКД по ул. Шестагинская д.№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кументы и материалы, подтверждающие выполнение требований, установленных гл.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Правил оценки готовности к отопительному периоду (утв. Приказом Минэнерго РФ от 12.03.2013  №103) а имен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Акт осмотра и проверки работоспособности (состояния) автоматических регуля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кты промывки теплообменного оборудования тепловых пунктов, акты промывки систем отопления зданий и сооружений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Режимные карты для тепловых пунктов теплопотребляющих 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одовой план - график ремонта систем теплопотреб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Акты промывки тепловых сетей потребителя, акты испытание тепловых сетей потребителя на прочность и плот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Акт о состоянии теплопроводов тепловой сети, принадлежащих потребителю тепловой энерг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Акты приемки оборудования из ремонта с оценками качества отремонтированного оборудования и качества выполнения ремонт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Акты осмотра зданий (чердаки, лестничные клетки, подвалы, двери, остекление), акты проверки готовности центральных тепловых пунктов к  отопительному периоду, акты проверки готовности индивидуальных тепловых пунктов к  отопительному период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Акты ввода в эксплуатацию приборов учета и акты периодической поверки приборов уч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Акт проверки работоспособности защит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Акты проверки состояния трубопроводов, арматуры и тепловой изоляции в пределах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 Акт проверки наличия паспортов тепловых энергоустановок принципиальных схем и инструкций для обслуживающего персона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Акт проверки на плотность оборудования тепловых пункт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Акт проверки наличия пломб на расчетных шайбах и соплах элевато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Справка о задолженности за поставленные тепловую энергию (мощность), теплоноси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Справка из организации-потребителя о наличии укомплектованного штата ремонтного персонала или договор на техническое обслуживание и ремонт тепловых энергоустанов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Перечень оборудования тепловых энергоустановок, подлежащего планово - предупредительному ремонт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Перечень аварийного запаса расходных материалов и запасных частей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 Акты испытаний на плотность и прочность систем теплопотреб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Акты проведения промывок оборудования теплопотребляющих установок перед проведением испытаний на плотность и проч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СК «Заря» (МКД по ул. Индустриальная д.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ейковское ПТС» - Котельная №1по ул. Индустриальная, д.6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СЖ «Березка», ТСЖ «Березка-2»  (МКД по ул. Станционная д.№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СК «Мирный» (МКД по ул. Шестагинский проезд  д.№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СЖ «КВАРТАЛ» (МКД по ул. Гористая №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Н «Комовский 15» (МКД по ул.2-я Комовская д.№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«Комовский» (МКД по ул.2-я Комовская д.№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 «Шестагинская, 46» (МКД по ул. Шестагинская д. №4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Тейковская котельная» - котельная по ул. Песчаная, д.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 ж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округа Тейков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ван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0.06.2022 № 278</w:t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йствий администрации городского округа Тейково Ивановской области по ликвидации последствий аварийных ситуаций  в системах теплоснаб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учётом взаимодействия тепло-, электро-, - и водоснабжающих организац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 также взаимодействующих служ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Цели и задач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едения о поставщиках и потребителях коммунальных услу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водоснабжение и водоотведение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85"/>
        <w:gridCol w:w="3115"/>
        <w:gridCol w:w="2273"/>
        <w:gridCol w:w="3105"/>
        <w:gridCol w:w="1317"/>
        <w:gridCol w:w="15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одопроводно-канализационного хозяйств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ое сетевое предприятие"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ул. Сергеевская д.1, директор Сергеев В.А. тел. 4-16-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УК "Управдом","Управдом-Центр", ТСЖ, ЖСК, ТСН, ООО УК «РОСТ», ООО «Домком», ООО «ТГУ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Тейково пр. Базарный д. 2в,, тел. 4-41-79, диспетчер т. 4-06-60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Молодежная, 22, тел. 4-43-94,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теплоснабжени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92"/>
        <w:gridCol w:w="3757"/>
        <w:gridCol w:w="2624"/>
        <w:gridCol w:w="2668"/>
        <w:gridCol w:w="1287"/>
        <w:gridCol w:w="17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ающей организа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 руководителя, диспетчерской служб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боне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НВ «ООО "Агромаркет" и компания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  ул. Першинская д.42 , директор Беликов Д.А.. тел. 8 (4932) 34 -40-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ур теплоснабжения "Агромаркет", УК "Управдом-Центр", ООО УК «РОСТ», ЖС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  ул. Першинская д.42  т. 2-19-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 "МПО ЖКХ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пос. Грозилово, д 50, директор Максимов Андрей Валерьевич, тел. 4-16-36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 "Управдом-Центр"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4-16-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ейковское ПТС"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ул. Октябрьская д.18А , Директор Шишков Андрей Алексеевич т. 2-29-6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Контур "Котельная № 1" (Индустри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Контур "Котельная № 6" (ул.Чапаева, 2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ул. Октябрьская д.18А , Директор Шишков Андрей Алексеевич т. 2-29-61, котельная т. 2-40-7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йковская котельная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  ул. Песчаная д.8 , директор Кленков М.В. тел. 4 -04-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ур "Центр города", "ВФД и Шестагинский район"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  ул. Песчаная д.8 , директор Кленков М.В. тел. 4 -04-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пловик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Тейково  ул. Сергеевская д.1 , директор Шляпников Дмитрий Андреевич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920-371-85-6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ур «м. Красные Сосенк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 № 4, м. Красные Сосенки, г. Тейково, ул. Неделина, д. 20а; Котельная №1г. Тейково, ул. Советской Армии, д. 1б, тел.8-910-988-34-9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ТЁЛ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. Иваново  ул. Сакко д.35, пом.8 , директор Гордов Игорь Владимирович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-910-981-98-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ур теплоснабжения "Грозилово",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Тейково, пос. Грозилово, д 50, котельная т. 2-67-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электроснабже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340"/>
        <w:gridCol w:w="1980"/>
        <w:gridCol w:w="2712"/>
        <w:gridCol w:w="2126"/>
        <w:gridCol w:w="20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абжающей орган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ководителя, диспетчерск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абонент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абонента, телефон руководителя, диспетчерск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бабонен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убабон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уководител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ской служб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ое сетевое предприяти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ул. Сергеевская д.1, директор Сергеев В.А. тел. 4-16-10, диспетчер т. 2-22-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УК "Управдом","Управдом-Центр", ООО УК «РОСТ», Тейково пр. Базарный д. 2в,, тел. 4-41-79, ООО «Домком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4-43-94 ТСЖ, ЖСК, ТСН, ООО «ТГУ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ая компания : г. Тейково пр. Базарный д. 4, Тюлин Сергей Валерьевич тел. 4-41-79, диспетчер 4-06-60, ул. Молодежная, д.22, диспетчер 4-43-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на объектах водоснабже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2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горячего и холодного водоснаб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на объектах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27"/>
        <w:gridCol w:w="2914"/>
        <w:gridCol w:w="1744"/>
        <w:gridCol w:w="2079"/>
        <w:gridCol w:w="2083"/>
        <w:gridCol w:w="1970"/>
      </w:tblGrid>
      <w:tr>
        <w:trPr>
          <w:trHeight w:val="278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я на устранение, час. мин. 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-2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час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а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отопле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на объектах электроснабжения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ехнологического нару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на устран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ение электр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аса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Расчет дополнительных сил и средств для локализации и ликвидации аварийных ситуаций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3"/>
        <w:gridCol w:w="2817"/>
        <w:gridCol w:w="3600"/>
        <w:gridCol w:w="980"/>
        <w:gridCol w:w="862"/>
        <w:gridCol w:w="863"/>
        <w:gridCol w:w="3055"/>
      </w:tblGrid>
      <w:tr>
        <w:trPr>
          <w:trHeight w:val="5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ивлекаемых организац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 руководителя, диспетчерской служб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.мин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ил и средств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и сил и средств за 8 часов работы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яющая компания "Управдом-центр", "Управдом", "Рост", ООО «Домком», ТСЖ, ЖСК, ТСН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"ТСП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ул. Сергеевская д.1, генеральный директор Сергеев В.А., тел. 4-16-10, диспетчер 2-22-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мину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, устранение неисправности в ТП, неисправностей наружных сетей электроснаб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П"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МРСК "Центра и Приволжья" "Тейковские электросети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 В.Р. т. 2-29-56, диспетчер 2-16-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анение неисправности в ТП, неисправностей наружных сетей электроснабжения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ая компания "Управдом-центр", "Управдом", "Рост", ТСЖ, ЖСК, ТС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П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ул. Сергеевская д.1, директор Сергеев В.А., тел. 4-16-10, диспетчер 2-22-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ча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неисправности на водопроводных и канализационных сетях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ая компания "Управдом-центр", "Управдом", "Рост", ТСЖ, ЖСК, ТС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Тейковское ПТ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ул. Октябрьская д.18А , Директор Шишков Андрей Алексеевич т. 2-29-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ая бригада тепловых сет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ая компания "Управдом-центр", "Управдом", "Рост", ТСЖ, ЖСК, ТС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иал ОАО «Ивановооблгаз» «Тейковорайгаз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Тейков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иней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. 37, директор Тяглов С.А.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испетчер 04, 2-22-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ча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газового оборудования и сете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Порядок действий администрации городского округа Тейково Ивановской области, ресурсоснабжающих организац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73"/>
        <w:gridCol w:w="5171"/>
        <w:gridCol w:w="3403"/>
        <w:gridCol w:w="235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едставления информ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овещение и передача информации о возникновении аварийной ситуации на объекте предприятия, организации ЖКХ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е компании "Управдом-центр", "Управдом", "Рост", ТСЖ,, ЖСК,  ООО «ТГУК», ООО "ТСП", АО "Тейковское ПТС", ООО "Тейковская  котельная", Отдел образования администрации г.о. Тейково, ТНВ "ООО «Агромаркет" и компания», ООО «Тепловик», ООО «КОТЁЛ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пл. Ленина д. 4, тел. 4-00-80, МУ "АДС" тел. 4-00-94 , глава и первый зам. главы администрации  4-02-02, 4-02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на объекте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е компании "Управдом-центр", "Управдом", "Рост", ТСЖ,, ЖСК, ООО «ТГУК», ООО "ТСП", АО "Тейковское ПТС", ООО "Тейковская котельная", Отдел образования администрации г.о. Тейково, ТНВ "ООО «Агромаркет" и компания», ООО «Тепловик», ООО «КОТЁЛ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пл. Ленина д. 4, тел. 4-00-80, МУ "АДС" тел. 4-00-94 , глава и первый зам. главы администрации  4-02-02, 4-02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ирование ЕДДС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о ликвидация аварийной ситуации и вводе 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е компании "Управдом-центр", "Управдом", "Рост", ТСЖ, ЖСК, ООО «ТГУК», ООО "ТСП", АО "Тейковское ПТС", ООО "Тейковская котельная", отдел образования администрации г.о. Тейково, ТНВ "ООО «Агромаркет" и компания», ООО «Тепловик». ООО «КОТЁЛ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пл. Ленина д. 4, тел. 4-00-80, МУ "АДС" тел. 4-00-94 , глава и первый зам. главы администрации  4-02-02, 4-02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ирование МУ «АДС» 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е компании "Управдом-центр", "Управдом", "Рост", ТС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П", АО "Тейковское ПТС", ООО "Тейковская котельная", отдел образования администрации г.о. Тейково, ТНВ "ООО «Агромаркет" и компания», ООО «КОТЁЛ», ООО «Тепловик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пл. Ленина д. 4, тел. 4-00-80, МУ "АДС" тел. 4-00-94 , глава и первый зам. главы администрации  4-02-02, 4-02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ирование МУ «АДС»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бытие к месту работы оперативного штаб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ие компании "Управдом-центр", "Управдом", "Рост", ТСЖ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П", АО "Тейковское ПТС", ООО "Тейковская котельная", отдел образования администрации г.о. Тейково, ТНВ "ООО «Агромаркет" и компания», ООО «КОТЁЛ», ООО «Тепловик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пл. Ленина д. 4, тел. 4-00-80, МУ "АДС" тел. 4-00-94 , глава и первый зам. главы администрации  4-02-02, 4-02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ирование МУ «АДС», МЧ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ая компания "Управдом-центр", "Управдом", "Рост", ТСЖ, ЖСК, ТСН, ООО «ТГУК» Штаб ликвидации аварии, Первый заместитель главы администр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пл. Ленина д. 4, тел. 4-00-80, МУ "АДС" тел. 4-00-94 , глава и первый зам. главы администрации  4-02-02, 4-02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ирование МУ «АДС», МЧС</w:t>
            </w:r>
          </w:p>
        </w:tc>
      </w:tr>
      <w:tr>
        <w:trPr>
          <w:trHeight w:val="7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перативного штаба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 городского округа 4-02-01, Первый заместитель главы администрации 4-02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пл. Ленина д. 4, тел. 4-00-80, МУ "АДС" тел. 4-00-94 , глава и первый зам. главы администрации  4-02-02, 4-02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ирование МУ «АДС», МЧ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ая компания "Управдом-центр", "Управдом", "Рост", ООО «Домом», ТСЖ, ТСН, ЖСК, ООО "ТСП", АО "Тейковское ПТС", ООО "Тейковская Котельная", ГорОО, ТНВ «ООО "Агромаркет и компания"», ООО «КОТЁЛ», ООО «Тепловик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пл. Ленина д. 4, тел. 4-00-80, МУ "АДС" тел. 4-00-94 , глава и первый зам. главы администрации  4-02-02, 4-02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овещение населения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ая компания "Управдом-центр", "Управдом", "Рост", ООО «Домом», ТСЖ, ТСН, ЖСК, ООО "ТСП", АО "Тейковское ПТС", ООО "Тейковская Котельная", ГорОО, ТНВ «ООО "Агромаркет и компания"», ООО «ТГУК», ООО «КОТЁЛ», ООО «Тепловик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пл. Ленина д. 4, тел. 4-00-80, МУ "АДС" тел. 4-00-94 , глава и первый зам. главы администрации  4-02-02, 4-02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ая компания "Управдом-центр", "Управдом", "Рост", ООО «Домом», ТСЖ, ТСН, ЖСК, ООО "ТСП", АО "Тейковское ПТС", ООО "Тейковская Котельная", ГорОО, ТНВ «ООО "Агромаркет и компания"», ООО «ТГУК», ООО «КОТЁЛ», ООО «Тепловик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пл. Ленина д. 4, тел. 4-00-80, МУ "АДС" тел. 4-00-94 , глава и первый зам. главы администрации  4-02-02, 4-02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ирование МУ «АДС»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я аварийной ситуации и ввод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ая компания "Управдом-центр", "Управдом", "Рост", ООО «Домом», ТСЖ, ТСН, ЖСК, ООО "ТСП", АО "Тейковское ПТС", ООО "Тейковская Котельная", ГорОО, ТНВ «ООО "Агромаркет и компания"», ООО «ТГУК», ООО «КОТЁЛ», ООО «Тепловик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пл. Ленина д. 4, тел. 4-00-80, МУ "АДС" тел. 4-00-94 , глава и первый зам. главы администрации  4-02-02, 4-02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ирование МУ «АДС»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ая компания "Управдом-центр", "Управдом", "Рост", ООО «Домом», ТСЖ, ТСН, ЖСК, ООО "ТСП", АО "Тейковское ПТС", ООО "Тейковская Котельная", ГорОО, ТНВ «ООО "Агромаркет и компания"», ООО «ТГУК», ООО «КОТЁЛ», ООО «Тепловик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пл. Ленина д. 4, тел. 4-00-80, МУ "АДС" тел. 4-00-94 , глава и первый зам. главы администрации  4-02-02, 4-02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ирование МУ «АДС»  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овещение и передача информации о возможности возникновения чрезвычайной ситуации на территории городского округа Тейково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ая компания "Управдом-центр", "Управдом", "Рост", ООО «Домом», ТСЖ, ТСН, ЖСК, ООО "ТСП", АО "Тейковское ПТС", ООО "Тейковская Котельная", ГорОО, ТНВ «ООО "Агромаркет и компания"», ООО «ТГУК», ООО «КОТЁЛ», ООО «Тепловик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пл. Ленина д. 4, тел. 4-00-80, МУ "АДС" тел. 4-00-94 , глава и первый зам. главы администрации  4-02-02, 4-02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ирование МУ «АДС»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городского округа Тейково 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ая компания "Управдом-центр", "Управдом", "Рост", ООО «Домом», ТСЖ, ТСН, ЖСК, ООО "ТСП", АО "Тейковское ПТС", ООО "Тейковская Котельная", ГорОО, ТНВ «ООО "Агромаркет и компания"», ООО «ТГУК», ООО «Контур», ООО «Тепловик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пл. Ленина д. 4, тел. 4-00-80, МУ "АДС" тел. 4-00-94 , глава и первый зам. главы администрации  4-02-02, 4-02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ирование МУ «АДС»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дение в состояние готовности соответствующих служб предприятия, организации ЖКХ и дополнительных сил и средств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ая компания "Управдом-центр", "Управдом", "Рост", ООО «Домом», ТСЖ, ТСН, ЖСК, ООО "ТСП", АО "Тейковское ПТС", ООО "Тейковская Котельная", ГорОО, ТНВ «ООО "Агромаркет и компания"», ООО «ТГУК», ООО «КОТЁЛ», ООО «Тепловик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пл. Ленина д. 4, тел. 4-00-80, МУ "АДС" тел. 4-00-94 , глава и первый зам. главы администрации  4-02-02, 4-02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о готовности АДС, дежурных смен предприятия, организации ЖКХ и организаций, определенных в соответствии 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ая компания "Управдом-центр", "Управдом", "Рост", ООО «Домом», ТСЖ, ТСН, ЖСК, ООО "ТСП", АО "Тейковское ПТС", ООО "Тейковская Котельная", ГорОО, ТНВ «ООО "Агромаркет и компания"», ООО «ТГУК», ООО «КОТЁЛ», ООО «Тепловик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Тейково, пл. Ленина д. 4, тел. 4-00-80, МУ "АДС" тел. 4-00-94 , глава и первый зам. главы администрации  4-02-02, 4-02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ирование МУ «АДС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text-short"/>
    <w:basedOn w:val="Style13"/>
    <w:qFormat/>
    <w:rPr/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02:00Z</dcterms:created>
  <dc:creator>User</dc:creator>
  <dc:description/>
  <cp:keywords/>
  <dc:language>en-US</dc:language>
  <cp:lastModifiedBy>maslovavs</cp:lastModifiedBy>
  <cp:lastPrinted>2022-06-16T10:43:00Z</cp:lastPrinted>
  <dcterms:modified xsi:type="dcterms:W3CDTF">2022-06-23T10:41:00Z</dcterms:modified>
  <cp:revision>201</cp:revision>
  <dc:subject/>
  <dc:title>ПОСТАНОВЛЕНИЕ</dc:title>
</cp:coreProperties>
</file>