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4690" cy="907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2 № 27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014-2024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городской Думы городского округа Тейково от 25.02.2011 № 23 «Об утверждении Положения о бюджетном процессе в городском округе Тейково»,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 решением городской Думы городского округа Тейково от 27.05.2022 № 47 «О внесении изменений в бюджет г. Тейково на 2022 год и на плановый период 2023 и 2024 годов» администрация 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 Внести    в    постановление   администрации   городского   округа   Тейково</w:t>
      </w:r>
    </w:p>
    <w:p>
      <w:pPr>
        <w:pStyle w:val="TextBody"/>
        <w:rPr/>
      </w:pPr>
      <w:r>
        <w:rPr>
          <w:sz w:val="28"/>
          <w:szCs w:val="28"/>
        </w:rPr>
        <w:t>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4-2024 годы»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Раздел 1. «Паспорт муниципальной программы городского округа Тейково «Совершенствование институтов местного самоуправления городского округа Тейково на 2014 – 2024 годы» изложить в новой редакции согласно приложению № 1 к постановлению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Раздел 5. «Ресурсное обеспечение мероприятий муниципальной программы» изложить в новой редакции согласно приложению № 2 к постановлению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. В приложении № 1 к муниципальной программе городского округа Тейково «Совершенствование институтов местного самоуправления городского округа Тейково на 2014-2024 годы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3.1. Раздел 1. «Паспорт подпрограммы» изложить в новой редакции согласно приложению № 3 к постановлению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2. Раздел 5. «Ресурсное обеспечение мероприятий подпрограммы» изложить в новой редакции согласно приложению № 4 к постановлению.</w:t>
      </w:r>
    </w:p>
    <w:p>
      <w:pPr>
        <w:pStyle w:val="ConsPlusNormal1"/>
        <w:ind w:firstLine="709"/>
        <w:jc w:val="both"/>
        <w:rPr/>
      </w:pPr>
      <w:r>
        <w:rPr/>
        <w:t>1.4. В приложении № 2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Информатизация городского округа Тейково на 2014-2024 годы»:</w:t>
      </w:r>
    </w:p>
    <w:p>
      <w:pPr>
        <w:pStyle w:val="ConsPlusNormal1"/>
        <w:ind w:firstLine="709"/>
        <w:jc w:val="both"/>
        <w:rPr/>
      </w:pPr>
      <w:r>
        <w:rPr/>
        <w:t>1.4.1. Раздел I. «Паспорт подпрограммы» изложить в новой редакции согласно приложению № 5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Мероприятия подпрограммы «Информатизация городского округа Тейково на 2014-2024 годы» изложить в новой редакции согласно приложению № 6 к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приложении № 3  к муниципальной программе городского округа Тейково «Совершенствование институтов местного самоуправления городского округа Тейково на 2014-2024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Раздел 1. «Паспорт подпрограммы «Улучшение условий и охраны труда в администрации городского округа Тейково, отраслевых (структурных) подразделениях администрации» изложить в новой редакции согласно приложению № 7 к постановлению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Раздел 3. «Мероприятия подпрограммы» изложить в новой редакции согласно приложению № 8 к постановлению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Раздел 4. «Ресурсное обеспечение мероприятий подпрограммы»  изложить в новой редакции согласно приложению № 9 к постановлению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 С.А. Семе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6.2022 № 27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аспорт муниципальной программы городского округа Тейково «Совершенствование институтов местного самоуправл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на 2014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Совершенствование институтов  местного самоуправления городского округа Тейково на 2014-2024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, заместитель главы администрации городского округа Тей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 (по экономическим и правовым вопрос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 (далее – горф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юджетного учета» (далее – ЦБ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итутов местного самоуправления городского округа Тейково на 2014-2024 годы (приложение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зация городского округа Тейково  на 2014-2024 годы (приложение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условий и охраны труда в администрации городского округа Тейково, структурных подразделениях администрации (приложение 3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деятельн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ыполнения работ и оказания услуг, направленных на содержание и обслуживание зданий, используемых органами местного самоуправления городского округа Тейково Ивановской области, муниципальными учреждениями, и оказание услуг по централизованному ведению бухгалтерского учета финансово-хозяйственной деятельности органов местного самоуправления городского округа Тейково Ивановской области,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ачества и доступности  муниципальных услуг в городском округе Тейково Ивановской обла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699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43973,99448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2496,8626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9330,369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617,2109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1117,5940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3619,4864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4919,92513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47995,37889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46018,9790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46018,97904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118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3453,708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42008,5686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8485,6215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0724,1424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238,25252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2709,35509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3978,18201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47019,15181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45175,78954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45175,78954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0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4,747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893,068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9,3415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,1313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1,7431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6,2270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3,1895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43,5445   тыс. руб.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6.2022 № 274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муниципальной программы  осуществляется за счет средств бюджета города Тейково.</w:t>
      </w:r>
    </w:p>
    <w:p>
      <w:pPr>
        <w:pStyle w:val="Normal"/>
        <w:jc w:val="both"/>
        <w:rPr/>
      </w:pPr>
      <w:r>
        <w:rPr/>
        <w:tab/>
        <w:t>Таблица 3. Объем бюджетных ассигнований на реализацию муниципальной программы (по источникам финансирования), 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708"/>
        <w:gridCol w:w="709"/>
        <w:gridCol w:w="709"/>
        <w:gridCol w:w="850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, всего,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9,9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5,37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8,97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8,97904</w:t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9,9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5,37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8,97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8,9790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8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3,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8,5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4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1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8,2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9,3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8,1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9,15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75,78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75,7895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,22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институтов местного самоуправлен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7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2,4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2,457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7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2,4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2,457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1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4,7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4,78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80,77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9,2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9,2675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,22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нформатизац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1,4708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условий и охраны труда в администрации городского округа Тейково, структурных подразделениях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19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6.2022 № 27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3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ститутов местного самоуправления городского округа Тейково на 2014-2024 г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г.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деятельности органов  местного самоуправления городского округа Тейков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44913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43252,5236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788,4183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48,7673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803,2349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111,30706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424,9286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296,52963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057,003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5292,45704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292,4570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44332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2732,237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41300,12432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7904,0198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9910,1664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231,96554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41514,7972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2354,7865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46080,7759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4449,2675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44449,2675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4,747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893,06850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9,3415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,1313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1,7431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6,2270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3,1895 тыс. руб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43,1895 тыс. руб.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6.2022 № 27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Ресурсное обеспечение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ероприятий подпрограммы  осуществляется за счет средств бюджета города Тейково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3. Бюджетные ассигнования на выполнение мероприятий подпрограммы (тыс.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709"/>
        <w:gridCol w:w="992"/>
        <w:gridCol w:w="1134"/>
        <w:gridCol w:w="993"/>
        <w:gridCol w:w="992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7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2,4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2,457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7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2,4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2,45704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,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4,79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4,78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80,77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9,26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9,267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,2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5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3,0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7,4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3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0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7,6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5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6,75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6,754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82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6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7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7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7226</w:t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управлению муниципальным имуществом и земельным отношениям администрации городского округа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3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,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9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,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2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7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1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,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86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,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,713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администрации г.о.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,6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6,6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,36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,0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,04996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395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0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1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8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4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</w:tr>
      <w:tr>
        <w:trPr>
          <w:trHeight w:val="1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униципального казенного учреждения «Централизованная бухгалтерия бюджетного уч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Б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5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6,17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,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5,1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4,58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2,2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9,2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9,271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епление кадрового потенциала муниципальной службы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ополнительного профессионального образования лиц, замещающих выборные муниципальные должности, и должност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2 № 27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.</w:t>
      </w:r>
    </w:p>
    <w:p>
      <w:pPr>
        <w:pStyle w:val="ConsPlus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городского округа Тейково на 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реализуются за счет средств местного бюджета:</w:t>
            </w:r>
          </w:p>
          <w:tbl>
            <w:tblPr>
              <w:tblW w:w="6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5297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тыс.р.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,0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,4708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4443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601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9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,2869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4,557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2,0655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,28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,5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,5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96,72825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06.2022 № 274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зация городского округа Тейково на 2014-2024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Информатизация городского округа Тейково на 2010-2013 годы» были решены базовые вопросы информатизации администрации города, организована единая локальная сеть с централизованным выходом в Интернет, единая телефонная сеть, которые объединили основные структурные подразделения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Информатизация городского округа Тейково на 2014-2020 годы» программы «Совершенствование институтов  местного самоуправления городского округа Тейково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24 годы» планируется реализация мероприятий по двум основным направлениям: развитие единой локальной сети и внедрение системы электронного документообор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правление (развитие единой локальной сети с централизованным выходом в Интернет)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ключение дополнительных пользователей, расположенных в зданиях в рамках базовой географии локаль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ключение пользователей, находящихся в других зданиях с расширением базовой географии локальной сети (МФЦ, Служба Заказчика, прочие муниципальные учреждения и предприя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ие количества сервисов, предоставляемых пользователям в рамках единой локаль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виртуальных рабочих мест с использованием технологий удаленного досту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- внедрение системы электронного документооборота в администрации г.о. Тейково Ивановской области предполагает реализацию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существующей системы документооборота, ее оптимизация. Разработка схемы документооборота, приемлемой для реализаци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технических средств и программного обеспе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дрение и сопровождение системы электронного документооборота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0"/>
        <w:gridCol w:w="675"/>
        <w:gridCol w:w="15"/>
        <w:gridCol w:w="750"/>
        <w:gridCol w:w="791"/>
      </w:tblGrid>
      <w:tr>
        <w:trPr>
          <w:tblHeader w:val="true"/>
          <w:trHeight w:val="6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ного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бюджета города, 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компьютерной и телефонной сетей, серверов, персональных компьютеров и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4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0569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(обеспечение доступа) к внешним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5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оргтехнике (картриджи, чернила, тон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1266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(или) монтаж нового оборудования, ремонт име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9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0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22831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ограммного обеспечения и (или) его обно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325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4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3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3,2305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, модернизация локальной компьютер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служащих сертификатам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4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8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истемного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155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ащите информации и государственной т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(ГО и 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1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2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72825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9696,72825 тыс. рублей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410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бюджетных   ассигнований   на   реализацию мероприятий подпрограммы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7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бюджет города Тейково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7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 бюджета города Тейково на очередной финансовый год и среднесрочного финансового плана муниципального образования  на очередной финансовый год и плановый период, а также в ходе исполнения городск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7.06.2022 № 2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лучшение условий и охраны труда в администрации городского округа Тейково, отраслевых (структурных) подразделениях админист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908"/>
      </w:tblGrid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условий и охраны труда в администрации городского округа Тейково, отраслевых (структурных) подразделениях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разработчик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структурные) подразделения  администрации городского округа Тейково Ивановской области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, соответствующих требованиям охраны труда на основе специальной оценки условий труда в администрации городского округа Тейково Ивановской области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оизводственного травматизма и профзаболеваемости в администрации городского округа Тейково Ивановской области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работников, занятых в условиях, не отвечающих санитарно-гигиеническим нормам в администрации городского округа Тейково Ивановской области и отраслевых (структурных) подразделениях 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валификации специалистов по охране труда администрации городского округа Тейково Ивановской области, отраслевых (структурных) подразделений администрации 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 Плана мероприятий (программы)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подпрограммы Плана мероприятий  (программы) составляет всего 82,919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,094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 городского округа Тейково, - 0,0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,094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6.2022 № 27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роприятия 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ланируемые мероприятия в администрации городского округа Тейково и отраслевых (структурных) подразделениях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Обеспечение организации и проведения специальной оценки условий труда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Проведение в установленном порядке обязательных и периодических медицинских осмотров (обследований)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Проведение мониторинга условий и охраны труда в учреждениях и организациях городского округа Тейково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Информирование, консультирование и оказание правовой помощи работникам и работодателям по вопросам охраны труда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Организация семинаров-совещаний и обучающих семинаров по охране труда для руководителей и специалистов учреждений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Информационное обеспечение вопросов охраны труда, пропаганда положительных тенденций и положительного опыта работы в области охраны труда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Разработка нормативных правовых актов городского округа Тейково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Приведение действующих нормативных правовых актов в сфере охраны труда в соответствие с федеральным законодательством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Обеспечение направления на обучение, инструктаж, проверку знаний по охране труда руководителей и работников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Организация и проведение лекций, круглых столов по охране труда просветительского характера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ёмам и методам выполнения работ, проведение выставок, конкурсов и смотров по охране труда, использование информационной системы «Консультант»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Подготовка предложение по вопросам охраны труда в Трехстороннее согла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людение требований охраны труда в части обеспечения работников средствами коллективной или индивидуальной защиты в соответствии с установленными норм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квалификации специалистов в области охраны труда в администрации городского округа Тейково, структурных подразделениях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фисных аптечек (комплектация в соответствии с Приказом Минздрава России от 15.12.2020 № 1331н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еализация вышеперечисленных мероприятий подпрограммы позволит добиться экономического эффекта от улучшения условий и охраны труда, которы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(таблица 5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ый эффект от выполнения подпрограммы проявится в сокращении производственного травматизма, общей и профессиональной заболеваемости, повышении безопасности труда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2 № 27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реализации мероприятий подпрограммы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8"/>
        <w:gridCol w:w="1727"/>
        <w:gridCol w:w="1086"/>
        <w:gridCol w:w="829"/>
        <w:gridCol w:w="954"/>
        <w:gridCol w:w="1037"/>
      </w:tblGrid>
      <w:tr>
        <w:trPr>
          <w:trHeight w:val="10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вс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ы и структурные подразделения администраци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9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специальной оценки условий труда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Тейково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ind w:left="-82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9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9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охране труда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и структурные подразделения админист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для сотруднико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ы и структурные подразделения администрац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в администрацию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фисных аптечек (комплектаци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иказом Минздрава России от 15.12.2020 N 1331н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oSpacingChar">
    <w:name w:val="No Spacing Char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keepNext w:val="true"/>
      <w:keepLines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89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Администратор</dc:creator>
  <dc:description/>
  <cp:keywords/>
  <dc:language>en-US</dc:language>
  <cp:lastModifiedBy>maslovavs</cp:lastModifiedBy>
  <cp:lastPrinted>2022-06-23T14:07:00Z</cp:lastPrinted>
  <dcterms:modified xsi:type="dcterms:W3CDTF">2022-06-23T11:09:00Z</dcterms:modified>
  <cp:revision>189</cp:revision>
  <dc:subject/>
  <dc:title/>
</cp:coreProperties>
</file>