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1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6.2022 № 26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ородского округа Тейково Ивановской области от 11.02.2014 № 54 «Об утверждении порядка предоставления и расходования субсидии, предусмотренной бюджетом города Тейково организациям, расположенным на территории городского округа Тейково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ом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Тейково Ивановской области, в целях реал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рограммы «Реализация мероприятий по обеспечению населения городского округа Тейково водоснабжением, водоотведением и услугами бань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 - 2024 годах», утвержденной постановлением администрации городского округа Тейково Ивановской области от 11.11.2013          № 688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ского округа Тейково Ивановской области 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ского округа Тейково Ивановской области от 11.02.2014 № 54 «Об утверждении порядка предоставления и расходования субсидии, предусмотренной бюджетом города Тейково организациям, расположенным на территории городского округа Тейково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ом местного самоуправления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3.5. пункта 2 дополнить абзац ж)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ж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подпункт 3.7 пункта 3 изложить в новой редакци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Недополученные доходы, подлежащие возмещению за счет Субсидии, определяются как разница между экономически обоснованными затратами и суммарной величиной доходов от оказания услуг по помывке в общих отделениях бань всем категориям граждан (включая льготную). Экономически обоснованные затраты представляют собой произведение количества граждан, которым оказаны услуги по помывке в общих отделениях бань, и величины экономически обоснованного тарифа, установленного постановлением администрации городского округа Тейково Ивановской области.</w:t>
      </w:r>
    </w:p>
    <w:p>
      <w:pPr>
        <w:pStyle w:val="Normal"/>
        <w:autoSpaceDE w:val="false"/>
        <w:spacing w:lineRule="auto" w:line="240" w:before="280" w:after="20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ещение производится в пределах средств, предусмотренных в бюджете города Тейково на указанные цели.</w:t>
      </w:r>
    </w:p>
    <w:p>
      <w:pPr>
        <w:pStyle w:val="Normal"/>
        <w:autoSpaceDE w:val="false"/>
        <w:spacing w:lineRule="auto" w:line="240" w:before="280" w:after="20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ы недополученных доходов от оказания услуг по помывке в общих отделениях бань, подлежащие возмещению из бюджета города Тейково, не могут быть больше фактической суммы убытка от оказания этих услуг по результатам финансово-экономической деятельности предприятия за отчетный перио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, неполное представление или представление недостоверной информации о величине недополученных доходов, подлежащих возмещению за счет Субсидии в текущем году, до 25 декабря текущего года включительно, является основанием для отказа в возмещении данных расходов в следующем финансовом году».</w:t>
      </w:r>
    </w:p>
    <w:p>
      <w:pPr>
        <w:pStyle w:val="ConsPlusTitle1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 в пункте 5 «Контроль (мониторинг) за соблюдением условий и порядка предоставления Субсидии, ответственность за их нарушением»: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1. в подпункте 5  слово «целей» исключить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дпункте 5.1.  слово «целей» исключить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одпункте 5.1 после слов «предоставления Субсидий» дополнить словами «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в подпункте 5.2.1. слово «целей» исключить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 подпункт 5.2.1. после слов «предоставления Субсидий» дополнить словами «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подпункте 5.2.3. слово «целей» заменить словом «порядка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E79070E9E2C89F99F75325BF72C43B1C1928F746F15CDC8284373A95E0C5D8B78130177F14EEEA5A23CD057192FB060B3B897AFFC9CAAEd8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Игнатьева Светлана</dc:creator>
  <dc:description/>
  <cp:keywords/>
  <dc:language>en-US</dc:language>
  <cp:lastModifiedBy>maslovavs</cp:lastModifiedBy>
  <cp:lastPrinted>2022-06-06T10:06:00Z</cp:lastPrinted>
  <dcterms:modified xsi:type="dcterms:W3CDTF">2022-06-10T08:23:00Z</dcterms:modified>
  <cp:revision>32</cp:revision>
  <dc:subject/>
  <dc:title> </dc:title>
</cp:coreProperties>
</file>