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960" cy="9004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т 31.05.2022 № 262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городского округа Тейково </w:t>
      </w:r>
      <w:r>
        <w:rPr>
          <w:rFonts w:cs="Times New Roman" w:ascii="Times New Roman" w:hAnsi="Times New Roman"/>
          <w:sz w:val="28"/>
          <w:szCs w:val="28"/>
        </w:rPr>
        <w:t>от 17.10. 2013 № 6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 городского округа Тейково,  их формирования и реализации и порядка проведения оценки эффективности реализации муниципальных программ 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25.02.2011 № 23 «Об утверждении Положения о бюджетном процессе в городском округе Тейково», в целях совершенствования нормативного правового регулирования работы с муниципальными программами на территории городского округа Ивановской области администрация городского округа Тейково Иван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ского округа Тейково </w:t>
      </w:r>
      <w:r>
        <w:rPr>
          <w:rFonts w:cs="Times New Roman" w:ascii="Times New Roman" w:hAnsi="Times New Roman"/>
          <w:b w:val="false"/>
          <w:sz w:val="28"/>
          <w:szCs w:val="28"/>
        </w:rPr>
        <w:t>от 17.10.2013 № 61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рядка принятия решений о разработке муниципальных программ городского округа Тейково,  их формирования и реализации и порядка проведения оценки эффективности реализации муниципальных программ  городского округа Тейково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городского округа Тейково Ивановской области,  их формирования и реализации и порядка проведения оценки эффективности реализации муниципальных программ  городского округа Тейково Ивановской области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2. по тексту постановления и в приложениях к постановлению слова «городской округ Тейково» заменить словами «городской округ Тейково Ивановской области» в соответствующем падеже;</w:t>
      </w:r>
      <w:bookmarkStart w:id="0" w:name="_GoBack"/>
      <w:bookmarkEnd w:id="0"/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приложении 1 к постановлению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разделе  I. «Общие положения»: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.1.пункт 4 дополнить абзацем четвертым следующего содержания: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 состав Программы в соответствии со сферами их реализации подлежат включению направления деятельности  органов местного самоуправления городского округа Тейково Ивановской области, за исключением направлений деятельности по </w:t>
      </w:r>
      <w:hyperlink w:anchor="P3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3 к настоящему Порядку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.2. пункт 5 исключить; 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 раздел IV. «Отбор подпрограмм и утверждение Программы» исключить;</w:t>
      </w:r>
    </w:p>
    <w:p>
      <w:pPr>
        <w:pStyle w:val="ConsPlusTitle"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 в разделе III. «Разработка Программы» 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абзац третий пункта 22 исключить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 дополнить пунктами 23-26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Администрация городского округа Тейково Ивановской области в сроки, установленные Порядком составления бюджета города Тейково, утверждает сформированные проекты Программ и проекты муниципальных правовых актов о внесении изменений и дополнений в утвержденные Программы, об утверждении Программ в новой редакции, о прекращении действия утвержденных Програм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ъем бюджетных ассигнований на реализацию Программы утверждается решением городской Думы городского округа Тейково Ивановской области о бюджете города Тейково в рамках распределения бюджетных ассигнований по разделам, подразделам, целевым статьям (муниципальным программам и не включенным в них направлениям деятельности органов местного самоуправления), группам видов расходов классификации расходов бюджета города Тейково на очередной финансовый год и плановый период, а также в составе ведомственной структуры расходов бюджета города Тейково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Программе, подпрограмме, мероприятию Программы присваивается уникальный код целевой статьи расходов бюджета города Тейково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твержденный Программой объем бюджетных ассигнований из бюджета города Тейково на ее реализацию в очередном финансовом году и плановом периоде должен соответствовать объемам бюджетных ассигнований на эти цели, установленным решением городской Думы городского округа Тейково Ивановской области о бюджете города Тейково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Если по итогам рассмотрения и утверждения бюджета города Тейково на очередной финансовый год и плановый период возникли расхождения между объемами бюджетных ассигнований, предусмотренных Программой и решением городской Думы городского округа Тейково Ивановской области о бюджете города Тейково на ее реализацию, Программа подлежит приведению в соответствие с решением городской Думы городского округа Тейково Ивановской области о бюджете города Тейково не позднее трех месяцев со дня вступления его в силу.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 пункты 39,40,41,42  раздела V. «Реализация Программы» исключить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 раздел VI.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VI. Внесение изменений в Программу</w:t>
      </w:r>
      <w:r>
        <w:rPr/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ходе реализации Программы в нее могут вноситься изменения и дополнения в порядке, установленном для внесения изменений и дополнений в муниципальные правовые акты городского округа Тейков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дготовка изменений, которые вносятся в Программу, осуществляется в обязательно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решения о бюджете города Тейково на очередной финансовый год и плановый период - одновременно с формированием главными распорядителями средств  бюджета города Тейково распределения по кодам классификации расходов бюджетов бюджетных ассигнова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решения о внесении изменений в решение о бюджете города Тейково на текущий финансовый год и плановый период - одновременно с формированием главными распорядителями средств  бюджета города Тейково предложений по внесению изменений в решение о бюджете города Тейково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зменений в сводную бюджетную роспись без внесения изменений в решение о бюджете города Тейково - одновременно с формированием главными распорядителями средств бюджета города Тейково предложений по внесению изменений в сводную бюджетную роспись без внесения изменений в решение о бюджете города Тейков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изменений в Программу направляется разработчиком в КСК для проведения экспертизы.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Программы учитываются при подготовке проекта о внесении изменений в решение о бюджете города Тейково на очередной финансовый год и плановый период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6. пункт 62 раздела VII. «Контроль и мониторинг эффективности реализации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2. В соответствии с Порядком составления бюджета города Тейково ответственные исполнители Программ вносят в администрацию городского округа Тейково Ивановской области обоснованные предложения по корректировке или досрочному прекращению муниципальных программ (подпрограмм), получивших отрицательную оценку эффективности продолжения их реализации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7. в приложении №1 к Порядку принятия решений о разработке муниципальных программ городского округа Тейково Ивановской области, их формирования и реализации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1. подпункт 1.7.5. дополнить абзацами девятым, десятым и одиннадцатым следующего содержа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е (результат) Программы 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ъектом понимается конечный материальный или нематериальный продукт или услуга, планируемые к приобретению и (или) получению в рамках исполнения (достижения) мероприятия (результата) Программ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Программы и (или) созданию объекта.»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дополнить Приложением 3 к Порядку принятия решений о разработке муниципальных программ городского округа Тейково Ивановской области, их формирования и реализации согласно приложению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 применяется к правоотношениям, связанным с формированием проекта бюджета города Тейково, начиная с проекта бюджета на 2023 год и плановый период 2024 и 2025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 на официальном сайте городского округа Тейково Иван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С.А. Семе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Тейков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.05.2022 № 262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инятия ре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зработке муниципальных програм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Тейков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овской области,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х формирования 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й деятельности органов местного самоуправления городского округа Тейково Ивановской области, не подлежащих включению в муниципальные программы городского округа Тейково Ивановской области</w:t>
      </w:r>
    </w:p>
    <w:p>
      <w:pPr>
        <w:pStyle w:val="Style16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еспечение функционирования исполнительно-распорядительных органов городского округа Тейково Ивановской области, деятельности муниципального казенного учреждения «Централизованная бухгалтерия бюджетного учета», </w:t>
      </w:r>
      <w:r>
        <w:rPr>
          <w:rFonts w:cs="Times New Roman" w:ascii="Times New Roman" w:hAnsi="Times New Roman"/>
          <w:sz w:val="28"/>
        </w:rPr>
        <w:t>муниципального бюджетного учреждения городского округа Тейково «Многофункциональный центр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городского округа Тейково «Служба заказчика»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, связанные с реализацией </w:t>
      </w:r>
      <w:r>
        <w:rPr>
          <w:rFonts w:eastAsia="Calibri"/>
          <w:sz w:val="28"/>
          <w:szCs w:val="28"/>
          <w:lang w:eastAsia="en-US"/>
        </w:rPr>
        <w:t>решения городской Думы городского округа Тейково от 25.01.2008 № 15 «Об утверждении Положения о представительских расходах в органах местного самоуправления городского округа Тейково».</w:t>
      </w:r>
    </w:p>
    <w:p>
      <w:pPr>
        <w:pStyle w:val="ConsPlusNormal1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ходы на информатизацию деятельности исполнительно-распорядительных органов городского округа Тейково Ивановской области.</w:t>
      </w:r>
    </w:p>
    <w:p>
      <w:pPr>
        <w:pStyle w:val="ConsPlusNormal1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проведения выборов и референдумов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полномочий по созданию и организации деятельности комиссий по делам несовершеннолетних и защите их прав.</w:t>
      </w:r>
    </w:p>
    <w:p>
      <w:pPr>
        <w:pStyle w:val="ConsPlusNormal1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ConsPlusNormal1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рофессионального образования и дополнительного профессионального образования лиц, замещающих муниципальные должности городского округа Тейково Ивановской области, профессионального развития муниципальных городского округа Тейково служащих Ивановской области, мероприятия по охране труда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существление отдельных государственных полномочий в сфере административных правонарушений.</w:t>
      </w:r>
    </w:p>
    <w:p>
      <w:pPr>
        <w:pStyle w:val="ConsPlusNormal1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ления деятельности, утверждаемые в решении о бюджете города Тейково на очередной финансовый год и плановый период в качестве непрограммных направлений деятельности органов местного самоуправления городского округа Тейково Ива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FFE735863694E017B0714D9C17897C5F33A58F10546AA56ABE5636A74FDAE814D28D6B48D48B25512C9A0B4WBX6H" TargetMode="External"/><Relationship Id="rId4" Type="http://schemas.openxmlformats.org/officeDocument/2006/relationships/hyperlink" Target="consultantplus://offline/ref=A0D14B7D9B280BA72E812452230522CCDEFA1083FF9B9AF8DDD945A3EEE88DEDB4394A3726B26E8A9D346427880E00292E47BB8BD7FA139FF7o6H" TargetMode="External"/><Relationship Id="rId5" Type="http://schemas.openxmlformats.org/officeDocument/2006/relationships/hyperlink" Target="consultantplus://offline/ref=FEFFFE735863694E017B1919CFAD2498C5F96652F0044EFC0EFFE3343524FBFBD30D768FE7CE03BF530BD5A0B2AA53317BWBX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3:00Z</dcterms:created>
  <dc:creator>Teik07</dc:creator>
  <dc:description/>
  <cp:keywords/>
  <dc:language>en-US</dc:language>
  <cp:lastModifiedBy>maslovavs</cp:lastModifiedBy>
  <cp:lastPrinted>2022-05-30T16:33:00Z</cp:lastPrinted>
  <dcterms:modified xsi:type="dcterms:W3CDTF">2022-06-03T06:37:00Z</dcterms:modified>
  <cp:revision>96</cp:revision>
  <dc:subject/>
  <dc:title>РАСПОРЯЖЕНИЕ</dc:title>
</cp:coreProperties>
</file>