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055" cy="9017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5.2022 № 246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ского округа Тейково от 02.09.2021 № 403 «Об утверждении Порядка предост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b/>
          <w:sz w:val="28"/>
          <w:szCs w:val="28"/>
        </w:rPr>
        <w:t>организациям, осуществляющим водоотведение, на возмещение затрат по расширению сетей централизованного водоотведения и сокращению объемов жидких бытовых отходов жилищного фонда городского округа Тейково Ива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tabs>
          <w:tab w:val="clear" w:pos="708"/>
          <w:tab w:val="left" w:pos="7221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ского округа Тейково Ивановской области,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емонт, капитальный ремонт и содержание автомобильных дорог общего пользования местного значения», «Благоустройство городского округа Тейково» муниципальной программы городского округа Тейково «Обеспечение населения городского округа Тейково услугами жилищно-коммунального хозяйства и развитие транспортной системы в 2014-2024 годах», утвержденной постановлением администрации городского округа Тейково от 11.11.2013 № 688, администрация городского округа Тейково Ивановской области </w:t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-567"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городского округа Тейково </w:t>
      </w:r>
      <w:r>
        <w:rPr>
          <w:rFonts w:cs="Times New Roman" w:ascii="Times New Roman" w:hAnsi="Times New Roman"/>
          <w:sz w:val="28"/>
          <w:szCs w:val="28"/>
        </w:rPr>
        <w:t xml:space="preserve">от 02.09.2021 № 403 «Об утверждении Поряд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организациям, осуществляющим водоотведение, на возмещение затрат по расширению сетей централизованного водоотведения и сокращению объемов жидких бытовых отходов жилищного фонда городского округа Тейково Ивановской области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3. пункта 2 дополнить подпунктом 2.3.6.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6.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»;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7.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Участник отбора может направить только одну заявку на участие в отбо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, подаваемая участником отбора, включает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три и четыре подпункта 3.5.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-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города Тейково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, регулирующим предоставление Субсидии;»;</w:t>
      </w:r>
    </w:p>
    <w:p>
      <w:pPr>
        <w:pStyle w:val="ConsPlusNormal1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5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названии пункта слово «…, целей…» исключить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одпункт 5.1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. Главный распорядитель  как получатель бюджетных средств, а также  органы государственного (муниципального) финансового контрол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оводят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.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подпункте 5.2.  слово «…, целей…» исключить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 подпункте 5.3.2. слово «…целей…» заменить словами «…порядка…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дополнить подпунктом 5.6. следующего содержания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6.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 и по формам, которые установлены Министерством финансов Российской Федерации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подписания, за исключением подпункта 1.4.5., который вступает в силу с 01.01.2023 года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Вестнике органов местного самоуправления городского округа Тейково и на официальном сайте администрации городского округа Тейково Ивановской области. 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    С.А. Семенова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ConsPlusTitle">
    <w:name w:val="ConsPlusTitle Знак"/>
    <w:qFormat/>
    <w:rPr>
      <w:rFonts w:cs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E79070E9E2C89F99F75325BF72C43B1C1928F746F15CDC8284373A95E0C5D8B78130177F14EEEA5A23CD057192FB060B3B897AFFC9CAAEd8M0L" TargetMode="External"/><Relationship Id="rId4" Type="http://schemas.openxmlformats.org/officeDocument/2006/relationships/hyperlink" Target="consultantplus://offline/ref=D3E79070E9E2C89F99F74D28A91E98341B1574FD40F5528CD8D4316DCAB0C38DF7C136423C50E3E95A2092006483A30A0B249779E2D5C8AC83d3MDL" TargetMode="External"/><Relationship Id="rId5" Type="http://schemas.openxmlformats.org/officeDocument/2006/relationships/hyperlink" Target="consultantplus://offline/ref=64983866AE827D5B0519AB490DEAB5D2AE7B1A8836051105B2F6A12EEF0551E873F8B309E6776D606D4967CA27EC734E23F0261A016C2DN7N" TargetMode="External"/><Relationship Id="rId6" Type="http://schemas.openxmlformats.org/officeDocument/2006/relationships/hyperlink" Target="consultantplus://offline/ref=64983866AE827D5B0519AB490DEAB5D2AE7B1A8836051105B2F6A12EEF0551E873F8B309E6756B606D4967CA27EC734E23F0261A016C2DN7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5:00Z</dcterms:created>
  <dc:creator>Игнатьева Светлана</dc:creator>
  <dc:description/>
  <cp:keywords/>
  <dc:language>en-US</dc:language>
  <cp:lastModifiedBy>maslovavs</cp:lastModifiedBy>
  <cp:lastPrinted>2021-10-27T15:51:00Z</cp:lastPrinted>
  <dcterms:modified xsi:type="dcterms:W3CDTF">2022-05-27T07:18:00Z</dcterms:modified>
  <cp:revision>25</cp:revision>
  <dc:subject/>
  <dc:title> </dc:title>
</cp:coreProperties>
</file>