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5.2022 №24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от 29.12.2012 № 765 «Об утверждении порядка 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Тейково Ивановской области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монт, капитальный ремонт и содержание автомобильных дорог общего пользования местного значения», «Благоустройство городского округа Тейково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от 11.11.2013 № 688, администрация городского округа Тейково Ивановской области 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8"/>
          <w:szCs w:val="28"/>
        </w:rPr>
        <w:t>от 29.12.2012 № 765 «Об утверждении порядка 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8.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городской Думы городского округа Тейково Ивановской области о бюджете (проекта решения о внесении изменений в решение городской Думы городского округа Тейково Ивановской области о бюджете)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3.5. пункта 2 дополнить подпунктом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7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Участник отбора может направить только одну заявку на участие в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даваемая участником отбора,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четвертом пункта 3.4. слова «целей» заменить словами «результат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3.5. слова «14 календарных дней» заменить словами «25 календарных дней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5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названии пункта слово «, целей»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одпункт 5.1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Главный распорядитель как получатель бюджетных средств, и уполномоченный орган муниципального финансового контрол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оводя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дает согласие на осуществление Главным распорядителем и уполномоченными органами муниципального финансового контроля проверок соблюдения условий и порядка предоставления Субсиди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 подпункте 5.2. слова «целей» заменить словами «порядка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дополнить подпунктом 5.4. след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.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1 к Порядку предоставления субсидии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городского округа Тейково изложить в новой редакции согласно приложению к постановлению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даты подписания, за исключением подпункта 1.6.4, который вступает в силу с 01.01.2023 год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Вестнике органов местного самоуправления городского округа Тейково.</w:t>
      </w:r>
    </w:p>
    <w:p>
      <w:pPr>
        <w:pStyle w:val="ConsPlusNormal1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С.А. Семенова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5.2022 №245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субсидии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юридического лица, индивидуального предпринимателя, ФИО физического лица, претендующего на получение Субсидии: 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Юридический адрес (для физических лиц - адрес регистрации): 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квизиты для перечисления Субсидии: 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Размер Субсидии, необходимый для организации выполнения работ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: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ид и адрес объекта, находящегося в муниципальной собственности, за которым закреплено право хозяйственного ведения, оперативного управления или на иного вида вещного права: 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 заявке прилагается: 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достоверность сведений, указанных в представленных документах.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на первое число месяца, в котором представляется настоящая заявка с прилагаемыми документами, соответствуем следующим требованиям: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а) отсутствует просроченная задолженность по возврату в бюджет города Тейково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ским округом Тейково Ивановской области;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 xml:space="preserve">б) не являе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 xml:space="preserve">в) не получаем средства из бюджета города Тейково на основании иных нормативных правовых актов городского округа Тейково Ивановской области на цели, установленные </w:t>
      </w:r>
      <w:hyperlink w:anchor="P64">
        <w:r>
          <w:rPr>
            <w:rStyle w:val="InternetLink"/>
            <w:rFonts w:cs="Times New Roman" w:ascii="Times New Roman" w:hAnsi="Times New Roman"/>
          </w:rPr>
          <w:t>пунктом 1.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м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Даем согласие на обработку персональных данных, разрешенных субъектом персональных данных для распространения (для физического лица).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случае признания нас победителем отбора берем на себя обязательства заключить соглашение с главным распорядителем бюджетных средств о предоставлении субсидии.</w:t>
      </w:r>
    </w:p>
    <w:p>
      <w:pPr>
        <w:pStyle w:val="ConsPlusNormal1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с тем, что в случае признания нас победителем отбора и нашего уклонения или отказа от заключения в установленный срок соглашения, мы утрачиваем право на получение субсидии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2777"/>
        <w:gridCol w:w="737"/>
        <w:gridCol w:w="3514"/>
      </w:tblGrid>
      <w:tr>
        <w:trPr/>
        <w:tc>
          <w:tcPr>
            <w:tcW w:w="2040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777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 печати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регистрации заявки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 от __________________ 20__ г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администрацией г.о. Тейково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вановской области)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E79070E9E2C89F99F75325BF72C43B1C1928F746F15CDC8284373A95E0C5D8B78130177F14EEEA5A23CD057192FB060B3B897AFFC9CAAEd8M0L" TargetMode="External"/><Relationship Id="rId4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5" Type="http://schemas.openxmlformats.org/officeDocument/2006/relationships/hyperlink" Target="consultantplus://offline/ref=64983866AE827D5B0519AB490DEAB5D2AE7B1A8836051105B2F6A12EEF0551E873F8B309E6776D606D4967CA27EC734E23F0261A016C2DN7N" TargetMode="External"/><Relationship Id="rId6" Type="http://schemas.openxmlformats.org/officeDocument/2006/relationships/hyperlink" Target="consultantplus://offline/ref=64983866AE827D5B0519AB490DEAB5D2AE7B1A8836051105B2F6A12EEF0551E873F8B309E6756B606D4967CA27EC734E23F0261A016C2DN7N" TargetMode="External"/><Relationship Id="rId7" Type="http://schemas.openxmlformats.org/officeDocument/2006/relationships/hyperlink" Target="consultantplus://offline/ref=C239B33BFCA360023E9F46A0A8E41AD9C7B3D44A46A8B7930BE5394E85562EBBCB47A9AF6546DC90BF92E2552F9A1685C331B3W5m9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maslovavs</cp:lastModifiedBy>
  <cp:lastPrinted>2022-05-23T14:45:00Z</cp:lastPrinted>
  <dcterms:modified xsi:type="dcterms:W3CDTF">2022-05-27T07:20:00Z</dcterms:modified>
  <cp:revision>38</cp:revision>
  <dc:subject/>
  <dc:title> </dc:title>
</cp:coreProperties>
</file>