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15.04.2022    №  193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 xml:space="preserve">администрации городского округа Тейково Ивановской области </w:t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>от 11.11.2013 № 677 «Об утверждении муниципальной программы городского округа Тейково «Развитие образования в городском округе Тейково»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решением городской Думы городского округа Тейково Ивановской области от 17.12.2021 № 135 «О бюджете города Тейково на 2022 год и на плановый период 2023 и 2024 годов», постановлением администрации городского округа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администрация городского округа Тейково Ивановской области</w:t>
      </w:r>
    </w:p>
    <w:p>
      <w:pPr>
        <w:pStyle w:val="Style34"/>
        <w:ind w:firstLine="709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Style34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Cs w:val="28"/>
        </w:rPr>
        <w:t>Внести в постановление администрации городского округа Тейково Ивановской области от 11.11.2013 № 677 «Об утверждении муниципальной программы городского округа Тейково «Развитие образования в городском округе Тейково» следующие изменения:</w:t>
      </w:r>
    </w:p>
    <w:p>
      <w:pPr>
        <w:pStyle w:val="TextBodyIndent"/>
        <w:ind w:firstLine="709"/>
        <w:rPr/>
      </w:pPr>
      <w:r>
        <w:rPr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Раздел 1 «Паспорт муниципальной программы городского округа Тейково «Развитие образования в городском округе Тейково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дел 4 «Ресурсное обеспечение муниципальной программы» изложить в новой редакции согласно приложению 2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еализация основных общеобразовательны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дел 1 «Паспорт подпрограммы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Таблицу «Сведения о целевых индикаторах (показателях) реализации подпрограммы» раздела 3 «Ожидаемые результаты реализации подпрограммы» изложить в новой редакции согласно приложению 4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азделе 4 «Мероприятия подпрограммы»: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.3.1. п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 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изложить в следующей редак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образовательных организаций материально-технической базой для внедрения цифровой образовательной ср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е предполагает обновление материально-технической базы образовательных организаций города Тейково для обеспечения доступа обучающихся, сотрудников и педагогических работников к цифровой образовательной инфраструктуре и контенту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рамках данного мероприятия будет приобретено оборудование, расходные материалы, средства обучения и воспитания для обеспечения образовательных организаций материально-технической базой для внедрения цифровой образовательной среды в 2021 году в трех школах (МБОУ СШ №1, МБОУ СШ № 4 и МБОУ СШ №10)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Срок выполнения мероприятия - 2021 г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.3.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изложить в следующей редак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6. Основное мероприятие «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существление дополнительных мероприятий по профилактике и противодействию распространения новой коронавирусной инфекц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bidi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 </w:t>
      </w:r>
      <w:r>
        <w:rPr>
          <w:rFonts w:cs="Times New Roman" w:ascii="Times New Roman" w:hAnsi="Times New Roman"/>
          <w:sz w:val="28"/>
          <w:szCs w:val="28"/>
          <w:lang w:bidi="ru-RU"/>
        </w:rPr>
        <w:t>в муниципальных общеобразовательных организациях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Мероприятие предполагает 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городского округа Тейково Ивановской области.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6.1. в 2020 году путем приобретения медицинских масок для работников, дезинфицирующих средств (антисептиков) для обучающихся и обработку помещ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6.2. в 2022 году путем </w:t>
      </w:r>
      <w:r>
        <w:rPr>
          <w:rFonts w:cs="Times New Roman" w:ascii="Times New Roman" w:hAnsi="Times New Roman"/>
          <w:sz w:val="28"/>
          <w:szCs w:val="28"/>
        </w:rPr>
        <w:t>приобретения медицинских масок для работников муниципальных общеобразовательных организаций, дезинфицирующих средств на обработку помещений муниципальных общеобразовательных организаций и дезинфекцию помещений при закрытии классов на карантин по новой коронавирусной инфекции (COVID-1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выполнения мероприятия: 2020 год, 2022 год.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5 «Ресурсное обеспечение мероприятий подпрограммы» 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 Реализация молодежной политик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дел 1 «Паспорт подпрограммы» изложить в новой редакции согласно приложению 6 к настоящему постановлению.</w:t>
      </w:r>
    </w:p>
    <w:p>
      <w:pPr>
        <w:pStyle w:val="Style35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4.2.</w:t>
      </w:r>
      <w:r>
        <w:rPr>
          <w:sz w:val="28"/>
          <w:szCs w:val="28"/>
        </w:rPr>
        <w:t xml:space="preserve">  Раздел 5 «Ресурсное обеспечение мероприятий подпрограммы» изложить в новой редакции согласно приложению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Тей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     С.А. Семенова</w:t>
      </w:r>
    </w:p>
    <w:p>
      <w:pPr>
        <w:pStyle w:val="Normal"/>
        <w:tabs>
          <w:tab w:val="clear" w:pos="708"/>
          <w:tab w:val="left" w:pos="559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15.04.2022    № 193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 городского округа Тейково</w:t>
      </w:r>
    </w:p>
    <w:p>
      <w:pPr>
        <w:pStyle w:val="Style34"/>
        <w:jc w:val="center"/>
        <w:rPr/>
      </w:pPr>
      <w:r>
        <w:rPr/>
        <w:t xml:space="preserve">«Развитие образования в городском округе Тейково» </w:t>
      </w:r>
    </w:p>
    <w:p>
      <w:pPr>
        <w:pStyle w:val="Style34"/>
        <w:jc w:val="center"/>
        <w:rPr/>
      </w:pPr>
      <w:r>
        <w:rPr/>
      </w:r>
    </w:p>
    <w:tbl>
      <w:tblPr>
        <w:tblW w:w="100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образования в городском округе Тейково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рограммы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подпрограм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еализация дошкольных образовательных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Реализация основных общеобразовательных программ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Реализация дополнительных образовательных 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едоставления мер социальной поддержки в сфере образования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рганизация муниципальных мероприятий в сфере образования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Реализация молодежной политики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Реализация мероприятий по профилактике терроризма и экстремизма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ор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 Ивано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 Ивановской области (далее Отдел образования)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социальной сферы администрации   городского округа  Тейково Ивано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(цели)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Style41"/>
              <w:tabs>
                <w:tab w:val="clear" w:pos="708"/>
                <w:tab w:val="left" w:pos="321" w:leader="none"/>
              </w:tabs>
              <w:autoSpaceDE w:val="false"/>
              <w:ind w:left="37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2. Предупреждение террористических актов на территории городского округа  Тейково Ивановской области.</w:t>
            </w:r>
          </w:p>
          <w:p>
            <w:pPr>
              <w:pStyle w:val="Style41"/>
              <w:tabs>
                <w:tab w:val="clear" w:pos="708"/>
                <w:tab w:val="left" w:pos="321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val="ru-RU"/>
              </w:rPr>
              <w:t>3. С</w:t>
            </w:r>
            <w:r>
              <w:rPr/>
              <w:t>оздание и поддержание безопасных условий обучения, а также безопасных условий воспитания обучающихся</w:t>
            </w:r>
            <w:r>
              <w:rPr>
                <w:lang w:val="ru-RU"/>
              </w:rPr>
              <w:t xml:space="preserve"> и воспитанников</w:t>
            </w:r>
            <w:r>
              <w:rPr/>
              <w:t>, присмотра и ухода за обучающимися</w:t>
            </w:r>
            <w:r>
              <w:rPr>
                <w:lang w:val="ru-RU"/>
              </w:rPr>
              <w:t xml:space="preserve"> и воспитанниками</w:t>
            </w:r>
            <w:r>
              <w:rPr/>
              <w:t>, их содержания в соответствии с установленными нормами, обеспечивающими жизнь и здоровье обучающихся</w:t>
            </w:r>
            <w:r>
              <w:rPr>
                <w:lang w:val="ru-RU"/>
              </w:rPr>
              <w:t xml:space="preserve"> и воспитанников</w:t>
            </w:r>
            <w:r>
              <w:rPr/>
              <w:t>, а также работников в образовательных организациях городского округа Тейково Ивановской област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у обучающихся активной гражданской позиции, направленной на неприятие идеологии терроризма и экстремизма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численности населения в возрасте 5 - 18 лет, охваченного образованием, в общей численности населения в возрасте 5 - 18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упность дошкольного образования для детей в возрасте от 2 месяцев до 3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ношение численности детей в возрасте 1 - 7 лет, которым предоставлена возможность получать услуги дошкольного образования, к численности детей в возрасте 1 - 7 лет, скорректированной на численность детей в возрасте 5 - 7 лет, обучающихся в общеобразовательных орган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учащихся, обучающихся в общеобразовательных организациях, отвечающих современным требованиям к условиям организации образовательного процесса на 80 - 10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хват молодежи проводимыми муниципальными и межмуниципальными мероприятиями по работе с молодеж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оличество объектов образовательных учреждений, находящихся в муниципальной собственности городского округа Тейково Ивановской области, антитеррористическая защищенность которых соответствует требованиям Постановления Правительства РФ от 02.08.2019 № 100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работка, изготовление и распространение методических и информационных материалов, печатной продукции, памяток и инструкций для обучающихся по действиям в условиях угрозы (совершения) террористического акта, ответственности граждан за совершение преступлений террористи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обучаемых, привлеченных к проведению мероприятий по противодействию идеологии терроризма и экстремиз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77 439,5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74 607,063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76 556,209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284 178,7101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309 929,9886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320 576,4047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380 210,1066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405 135,8696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419 101,0345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346 532,7222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342 079,30888 тыс. руб.</w:t>
            </w:r>
          </w:p>
        </w:tc>
      </w:tr>
      <w:tr>
        <w:trPr>
          <w:trHeight w:val="48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135 512,1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35 650,46886 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39 968,2803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47 791,5561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129 285,525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32 852,2597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43 685,5984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47 544,0206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55 781,3416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15 562,670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10 745,020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141 700,6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38 956,5949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36 587,9286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36 387,154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180 644,462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87 724,145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217 889,429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222 188,4235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232 336,4727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03 600,4613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03 631,4783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дераль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26,8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8 635,0783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35 403,4253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 год – 30 983,22018 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7 369,5905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7 702,81020 тыс. руб.</w:t>
            </w:r>
          </w:p>
        </w:tc>
      </w:tr>
      <w:tr>
        <w:trPr>
          <w:trHeight w:val="19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образовательных организациях дошкольного и общего образования условий получения образования в соответствии с федеральными государственными образовательными стандар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ех детей, в том числе детей с ограниченными возможностями здоровья, качественным общим образованием и поддержкой в профессиональной ори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выявления, поддержки и развития способностей и талантов у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влечения обучающихся города Тейково в процессы экономического, социального, культурного и политического развития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тся качество общего образования в образовательных организациях и удовлетворенность населения качеством образовате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обратной связи граждан с органами, осуществляющими управление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заработная плата педагогических работников общеобразовательных организаций составит не менее 100% от средней заработной платы по региону, а педагогических работников дошкольных образовательных организаций - не менее 100% к средней заработной плате в общем образовании региона. Повысится привлекательность педагогической профессии и уровень квалификации преподавательски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растет охват детей дополнительным образованием, с каждым годом все большее число детей будет принимать участие в различных олимпиадах и конкурс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безопасные условия жизнедеятельности обучающихся и воспитанников, а также работников в образовательных организациях городского округа  Тейково Иван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сти долю объектов общеобразовательных учреждений, находящихся в муниципальной собственности городского округа Тейково Ивановской области, антитеррористическая защищенность которых полностью соответствует требованиям Постановления Правительства РФ от 02.08.2019 № 1006 до 50 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лю обучающихся, привлеченных к проведению мероприятий по противодействию идеологии терроризма и экстремизма до 50%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jc w:val="center"/>
        <w:rPr/>
      </w:pPr>
      <w:r>
        <w:rPr/>
      </w:r>
    </w:p>
    <w:p>
      <w:pPr>
        <w:pStyle w:val="Style34"/>
        <w:jc w:val="center"/>
        <w:rPr/>
      </w:pPr>
      <w:r>
        <w:rPr/>
      </w:r>
    </w:p>
    <w:p>
      <w:pPr>
        <w:pStyle w:val="Style34"/>
        <w:jc w:val="center"/>
        <w:rPr/>
      </w:pPr>
      <w:r>
        <w:rPr/>
      </w:r>
    </w:p>
    <w:p>
      <w:pPr>
        <w:pStyle w:val="Style34"/>
        <w:jc w:val="center"/>
        <w:rPr/>
      </w:pPr>
      <w:r>
        <w:rPr/>
      </w:r>
    </w:p>
    <w:p>
      <w:pPr>
        <w:pStyle w:val="Style34"/>
        <w:jc w:val="center"/>
        <w:rPr/>
      </w:pPr>
      <w:r>
        <w:rPr/>
      </w:r>
    </w:p>
    <w:p>
      <w:pPr>
        <w:pStyle w:val="Style34"/>
        <w:jc w:val="center"/>
        <w:rPr/>
      </w:pPr>
      <w:r>
        <w:rPr/>
      </w:r>
    </w:p>
    <w:p>
      <w:pPr>
        <w:pStyle w:val="Style34"/>
        <w:jc w:val="center"/>
        <w:rPr/>
      </w:pPr>
      <w:r>
        <w:rPr/>
      </w:r>
    </w:p>
    <w:p>
      <w:pPr>
        <w:pStyle w:val="Style34"/>
        <w:jc w:val="center"/>
        <w:rPr/>
      </w:pPr>
      <w:r>
        <w:rPr/>
      </w:r>
    </w:p>
    <w:p>
      <w:pPr>
        <w:pStyle w:val="Style34"/>
        <w:jc w:val="center"/>
        <w:rPr/>
      </w:pPr>
      <w:r>
        <w:rPr/>
      </w:r>
    </w:p>
    <w:p>
      <w:pPr>
        <w:pStyle w:val="Style34"/>
        <w:jc w:val="center"/>
        <w:rPr/>
      </w:pPr>
      <w:r>
        <w:rPr/>
      </w:r>
    </w:p>
    <w:p>
      <w:pPr>
        <w:pStyle w:val="Style34"/>
        <w:jc w:val="center"/>
        <w:rPr/>
      </w:pPr>
      <w:r>
        <w:rPr/>
      </w:r>
    </w:p>
    <w:p>
      <w:pPr>
        <w:pStyle w:val="Style34"/>
        <w:jc w:val="center"/>
        <w:rPr/>
      </w:pPr>
      <w:r>
        <w:rPr/>
      </w:r>
    </w:p>
    <w:p>
      <w:pPr>
        <w:pStyle w:val="Style34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276" w:footer="0" w:bottom="1135"/>
          <w:pgNumType w:fmt="decimal"/>
          <w:formProt w:val="false"/>
          <w:textDirection w:val="lrTb"/>
          <w:docGrid w:type="default" w:linePitch="299" w:charSpace="0"/>
        </w:sectPr>
        <w:pStyle w:val="Style34"/>
        <w:jc w:val="center"/>
        <w:rPr/>
      </w:pPr>
      <w:r>
        <w:rPr/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15.04.2022    № 193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Ресурсное обеспечение муниципальной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аблица 6. Ресурсное обеспечение реализации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tbl>
      <w:tblPr>
        <w:tblW w:w="1658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134"/>
        <w:gridCol w:w="1276"/>
        <w:gridCol w:w="1275"/>
        <w:gridCol w:w="1276"/>
        <w:gridCol w:w="1276"/>
        <w:gridCol w:w="1417"/>
        <w:gridCol w:w="1418"/>
        <w:gridCol w:w="1276"/>
        <w:gridCol w:w="1417"/>
        <w:gridCol w:w="1276"/>
        <w:gridCol w:w="1276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0 210,1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5 135,86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9 101,03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6 532,72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2 079,308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0 210,1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5 135,86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9 101,03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6 532,72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2 079,308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512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650,46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968,28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 791,55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85,52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 852,25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3 685,59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 544,02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5 781,34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 562,67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 745,0203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 70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956,59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587,9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387,1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 644,46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 724,14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 889,42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2 188,42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2 336,47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 600,46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 631,478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635,07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403,42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983,2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369,59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02,810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4 140,49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 531,3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 808,6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4 140,49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 531,3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 808,6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 962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 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327,7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 878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 976,13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 777,74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 483,4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 304,24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 203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 203,9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 11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 364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 433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 577,7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 542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4 657,0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8 227,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основных обще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552,76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5 474,64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 088,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945,07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552,76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5 474,64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 088,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945,07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02,5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420,25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 786,91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493,4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46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736,0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630,76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5 059,38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464,1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501,74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 628,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полнительных образовательных 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 538,0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912,31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 536,80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 482,04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690,09732</w:t>
            </w:r>
          </w:p>
        </w:tc>
      </w:tr>
      <w:tr>
        <w:trPr>
          <w:trHeight w:val="2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 538,0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912,31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 536,80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 482,04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690,097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480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 905,69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05,83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349,74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80,27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25,2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205,1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 093,37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934,83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417,181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7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44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313,9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384,69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80,2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712,8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07,2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443,4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4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292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1,7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0,186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Предоставления мер социальной поддержк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959,9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680,70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937,2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29,1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11,463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959,9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680,70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937,2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29,1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11,463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7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5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37,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98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72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69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962,30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5,44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12,6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237,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972,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224,3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088,5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138,87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764,73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26,73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3,58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69,78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53,6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7,383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170,88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01,67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54,88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69,17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17,7040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рганизация муниципальных мероприятий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/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7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беспечение деятельности муниципального учреждения Централизованной бухгалтерии Отдела образования г.Тейк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 477,67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347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67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67,0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 477,67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347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67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67,0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 477,67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347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67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67,0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3,4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2,38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3,4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2,38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1,12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2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3,59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5,63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3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86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мероприятий по профилактике терроризма и экстрем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15,6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15,6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15,6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15.04.2022    № 193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80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основных общеобразовательных программ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едоставления услуг начального общего, основного общего, среднего общего образования в общеобразовательных организациях всех форм соб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истемы комплексного психолого-педагогического и медико-социального сопровождения детей с ограниченными возможностями здоровья в условиях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рнизация содержания общего образования и образовательной среды, направленная на достижение современного качества учебных результатов и результатов соци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недрение федерального государственного образовате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ндар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ого общего образования обучающихся с ограниченными возможностями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новых мест в общеобразовательных организациях в соответствии с прогнозируемой потребностью и современными условиями обучения, обеспечивающих односменный режим обучения в 1 - 11 классах в общеобразовательных школах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инфраструктуры и организационно-экономических механизмов, обеспечивающих максимально равную доступность услуг обще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99 435,5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95 041,7485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98 428,34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00 067,344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106 692,3083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112 196,7826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144 002,7965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51 552,7666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55 474,6433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33 088,834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31 945,074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25 661,5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3 828,6038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2 746,103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24 447,0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24 004,50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26 759,6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32 802,5230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32 420,253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34 786,9188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7 493,468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6 193,46800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73 774,00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71 213,1446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75 682,243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75 620,271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82 687,79934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85 437,11966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98 736,078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98 630,765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105 059,3845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94 736,686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94 736,68600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дераль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2 464,194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20 501,7485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 год – 15 628,3400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0 858,68000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1 014,92000 тыс. руб.</w:t>
            </w:r>
          </w:p>
        </w:tc>
      </w:tr>
      <w:tr>
        <w:trPr>
          <w:trHeight w:val="416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государственных гарантий общедоступности и бесплатности основ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щеобразовательных организациях будет обеспечен удовлетворительный уровень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 Интернет, спортивные соору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ших ЕГЭ по данным предме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енок с ограниченными возможностями здоровья сможет получать качественное общее образование и поддержку в профессиональной ориентации.</w:t>
            </w:r>
          </w:p>
        </w:tc>
      </w:tr>
      <w:tr>
        <w:trPr>
          <w:trHeight w:val="390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педагогической профессии и уровня квалификации преподавательски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редней заработной платы отдельным категориям работников учреждений бюджетной сферы до средней заработной платы в городе в соответствии с указами Президент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дагогического корпуса общего образования, повышение уровня профессиональной подготовк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 2025 году односменного режима обучения в 1 - 11 классах в общеобразовательных организациях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 будет доступна полная и объективная информация об образовательных организациях всех уровней, содержании и качестве их программ (услуг), эффективная обратная связь с органами, осуществляющими управление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15.04.2022    № 193    </w:t>
      </w:r>
    </w:p>
    <w:p>
      <w:pPr>
        <w:pStyle w:val="ProTabName"/>
        <w:spacing w:before="0" w:after="0"/>
        <w:ind w:firstLine="709"/>
        <w:jc w:val="center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567"/>
        <w:gridCol w:w="567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Ед. 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3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5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Численность обучающихся (1-11 классы) в муниципальных общеобразовательных организациях (на начало учебного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551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5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5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3,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Основное мероприятие «Региональный проект «Современная школа»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Число муниципальных общеобразовательных организаций, расположенных в сельской местности и малых городах, в которых обновлена материально-техническая база для формирования у обучающихся современных технологических и гуманитарных навыков и создана материально-техническая база для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роприятие «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Число общеобразовательных организаций, расположенных в сельской местности и малых городах, в которых созданы центры образования естественно-научной и технологической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е мероприятие «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е «Внедрение целевой модели цифровой образовательной среды в общеобразовательных организациях и профессиональных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5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5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Количество образовательных организаций, обеспеченных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е мероприятие «Региональный проект «Успех каждого ребенка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е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/>
                <w:sz w:val="19"/>
                <w:szCs w:val="19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общеобразовательных организаций, расположенных в сельской местности и малых городах, в которых созданы условия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муниципальных образовательных организаций Ивановской области, осуществляющих мероприятия по укреплению материально-техническ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ы в общей численности педагогических работников такой категор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Осуществление дополнительных мероприятий по профилактике и противодействию распространения новой коронавирусной инфек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COV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9)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в муниципальных общеобразовательных организациях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муниципальных общеобразовательных организаций, в которых осуществлены дополнительные мероприятия по профилактик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тиводействию распространения новой коронавирусной инфекцией (COVID 19), к общему количеству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, в которых укреплена материально-техническ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, в которых укреплена материально-техническая база по наказам избирателей депутатам Ивановской областной Д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, в которых проведены ремонтные работы, приобретены строительные материалы и строительные смеси для проведения ремонтных работ, оплачены договора по разработке проектно-сметной документации  и по проверке достоверности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, осуществляющих мероприятия по временной занятости детей и подростков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, осуществляющих мероприятия по укреплению пожарной безопасности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567" w:footer="0" w:bottom="568"/>
          <w:pgNumType w:fmt="decimal"/>
          <w:formProt w:val="false"/>
          <w:textDirection w:val="lrTb"/>
          <w:docGrid w:type="default" w:linePitch="299" w:charSpace="0"/>
        </w:sect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5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15.04.2022    № 193    </w:t>
      </w:r>
    </w:p>
    <w:p>
      <w:pPr>
        <w:pStyle w:val="Style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>(тыс. руб.)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4"/>
        <w:gridCol w:w="1276"/>
        <w:gridCol w:w="1276"/>
        <w:gridCol w:w="1275"/>
        <w:gridCol w:w="1276"/>
        <w:gridCol w:w="1276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Реализация основных общеобразовательных программ»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552,76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5 474,64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3 088,8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945,0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552,76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5 474,64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3 088,8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945,0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02,5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420,2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786,9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493,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4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736,0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630,76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 059,38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 736,6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464,1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501,74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628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858,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основных общеобразовательных программ и мероприятия по их развит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 774,35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495,58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 346,87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 088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944,9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 774,35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495,58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 346,87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 088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944,9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439,56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261,35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770,9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4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531,7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 717,2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 " Предоставление  общедоступного  бесплатного начального общего, основного общего, среднего (полного) общего образования по основным общеобразовательным программам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971,69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1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971,69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1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971,69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1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331,7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 717,2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331,7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 717,2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331,7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 717,2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12,7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571,26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12,7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571,26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12,7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571,26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Межведомственная система оздоровлени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проекта «Межведомственная система оздоровлени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 временной занятости детей и подростков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финансирование на укрепление материально-технической базы муниципальных образовательных организаций Ивановской области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создания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государ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Российской Федерации «Доступная среда» на 2011-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ероприятий по формированию сети общеобразовательных организаций, в которых созданы условия для инклюзивного образования детей-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Современ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6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23,5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роприятие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68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53,0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Успех каждого ребенк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818,3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818,3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818,3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6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8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30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,17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04,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69,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Цифровая образовательная сред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недрение целевой модели цифровой образовательной среды в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18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73,16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57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 ,98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41,67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,4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в 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2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8,9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,4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,4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47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3,97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6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15.04.2022    № 193    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молодежной политики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ценностей с учетом многонациональной основы государ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ветительской работы с молодежь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ей здорового образа жизн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потенциала молодежи в социально-экономической сфере (социально-экономическая поддержка молодых специалистов муниципальных учреждений социальной сферы городского округа Тейково, организация целевой подготовки педагогов для работы в муниципальных образовательных организациях города Тейково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молодых семей, направленных на повышение рождаемости, формирование ценностей семейной культуры и образа успешной молодой семьи, всестороннюю поддержку молодых сем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го поля, благоприятного для развития молодежи, интенсификация механизмов обратной связи между государственными структурами, общественными объединениями и молодежью, а также повышение эффективности использования информационной инфраструктуры в интересах патриотического и гражданского воспитания молодеж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 ресурсного обеспече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485,432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554,04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603,4585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712,3808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421,121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482,8090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533,5915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675,6308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64,311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71,236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69,8669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36,75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воспитания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, и своей семьи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 улучшить социально-экономическое положение молодежи города и увеличить степень ее вовлеченности в социально-экономическую жизнь гор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организацию мероприятий, носящих общегородской и межмуниципальный характер, направленных на воспитание патриотизма и любви к городу, сохранение исторической памяти, преемственности поколений, повышение значимости семейного отдыха.</w:t>
            </w:r>
          </w:p>
        </w:tc>
      </w:tr>
    </w:tbl>
    <w:p>
      <w:pPr>
        <w:pStyle w:val="Style3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32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332" w:leader="none"/>
        </w:tabs>
        <w:rPr/>
      </w:pPr>
      <w:r>
        <w:rPr/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7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15.04.2022    № 193    </w:t>
      </w:r>
    </w:p>
    <w:p>
      <w:pPr>
        <w:pStyle w:val="Normal"/>
        <w:tabs>
          <w:tab w:val="clear" w:pos="708"/>
          <w:tab w:val="left" w:pos="93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850"/>
        <w:gridCol w:w="851"/>
        <w:gridCol w:w="992"/>
        <w:gridCol w:w="1134"/>
        <w:gridCol w:w="1134"/>
        <w:gridCol w:w="1134"/>
        <w:gridCol w:w="1134"/>
        <w:gridCol w:w="1134"/>
        <w:gridCol w:w="1276"/>
        <w:gridCol w:w="1417"/>
        <w:gridCol w:w="1134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ры социально-экономической поддержки  молодых специалистов муниципальных учреждений социальной сферы  городского округа Тей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4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4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38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4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4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38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1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59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63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6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Организация  мероприятий, носящих общегородской и межмуниципальный характ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 молодых специалистов муниципальных учреждений социальной сферы  городского округа Тейк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70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70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70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овременная муниципальная  выплата молодым специалистам при первоначальном устройстве на работу в муниципальное учреждение  социальной сферы г.о. Тейково и ОБУЗ «Тейковская ЦРБ» в размере 10000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 муниципальные выплаты компенсационного характера (по окончании 1 года работы 10000 рублей, по окончании 2 года работы – 15000 рублей, по окончании 3 года работы – 20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70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70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70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целевой подготовки педагогов для работы в муниципальных образовательных организациях городского округа Тейк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3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6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елевой подготовки педагогов для работы в муниципальных образовательных организациях городского округ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3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6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ыплаты (далее - стипендия) участникам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33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32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992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Layout">
    <w:name w:val="layout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BEE585C1F069F7CB8396168B8D7DF03F9FD9C83EDCA9B67424B166624CEFF62A0F1F77A19B90BEEE783E6E4E6096B939CD0D4B89A3335A03u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2:00Z</dcterms:created>
  <dc:creator>-</dc:creator>
  <dc:description/>
  <cp:keywords/>
  <dc:language>en-US</dc:language>
  <cp:lastModifiedBy>Пользователь</cp:lastModifiedBy>
  <cp:lastPrinted>2020-09-17T16:54:00Z</cp:lastPrinted>
  <dcterms:modified xsi:type="dcterms:W3CDTF">2022-04-20T06:59:00Z</dcterms:modified>
  <cp:revision>326</cp:revision>
  <dc:subject/>
  <dc:title> </dc:title>
</cp:coreProperties>
</file>