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1.04.2022  № 180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сходования субсидии 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2 году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ями Правительства Ивановской области </w:t>
      </w:r>
      <w:r>
        <w:rPr>
          <w:rFonts w:cs="Times New Roman" w:ascii="Times New Roman" w:hAnsi="Times New Roman"/>
          <w:sz w:val="24"/>
          <w:szCs w:val="24"/>
          <w:lang w:bidi="ru-RU"/>
        </w:rPr>
        <w:t>от 25.02.2022 №</w:t>
        <w:tab/>
        <w:t xml:space="preserve"> 89-п «О финансовом обеспечении дополнительных мероприятий по профилактике и противодействию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государственных общеобразовательных организациях Ивановской области, подведомственных Департаменту образования Ивановской области, и муниципальных общеобразовательных организациях Ивановской области в 2022 году», </w:t>
      </w:r>
      <w:r>
        <w:rPr>
          <w:rFonts w:cs="Times New Roman" w:ascii="Times New Roman" w:hAnsi="Times New Roman"/>
          <w:sz w:val="24"/>
          <w:szCs w:val="24"/>
        </w:rPr>
        <w:t>от 13.11.2013 № 450-п «Об утверждении государственной программы «Развитие образования Ивановской области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1.11.2013 № 677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Тейково «Развитие образования в городском округе Тейково», администрация городского округа Тей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расходования субсиди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2 году (прилагаетс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Реализовывать расходное обязательство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2 году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исполняющего обязанности начальника Отдела образования администрации г. Тейково М.А. Касьян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от</w:t>
      </w:r>
      <w:r>
        <w:rPr>
          <w:rFonts w:cs="Times New Roman" w:ascii="Times New Roman" w:hAnsi="Times New Roman"/>
          <w:szCs w:val="20"/>
          <w:lang w:val="ru-RU"/>
        </w:rPr>
        <w:t xml:space="preserve"> 11.04.2022   </w:t>
      </w: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  <w:lang w:val="ru-RU"/>
        </w:rPr>
        <w:t xml:space="preserve"> 180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ания субсиди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й коронавирусной инфекции (COVID-19) в муниципальных общеобразовательных организациях Ивановской области в 202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цели, условия и порядок расходования субсиди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2 году (далее - субсидия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сидия может расходоваться на приобретение медицинских масок для работников муниципальных общеобразовательных организаций городского округа Тейково Ивановской области (далее – общеобразовательные организации), дезинфицирующих средств (антисептиков) для обучающихся в общеобразовательных организациях и обработку помещений муниципальных общеобразовательных организаций при закрытии классов на карантин по новой коронавирусной инфекции (COVID-19)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втором настоящего пункта.            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Финансовое обеспечение расходов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в городском округе Тейково Ивановской области в 2022 году осуществляется за сч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субсидии, выделенной из бюджета Ивановской области бюджету города Тейково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2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ств бюджета города Тейково на обеспечение расходного обязательства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в 2022 году.</w:t>
      </w:r>
    </w:p>
    <w:p>
      <w:pPr>
        <w:pStyle w:val="24"/>
        <w:shd w:fill="auto" w:val="clear"/>
        <w:tabs>
          <w:tab w:val="clear" w:pos="708"/>
          <w:tab w:val="left" w:pos="1011" w:leader="none"/>
        </w:tabs>
        <w:spacing w:lineRule="exact" w:line="348" w:before="0" w:after="37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Размер субсидии на дополнительные мероприятия по профилактике и противодействию распространения новой коронавирусной инфекци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OVID</w:t>
      </w:r>
      <w:r>
        <w:rPr>
          <w:sz w:val="24"/>
          <w:szCs w:val="24"/>
          <w:lang w:eastAsia="en-US" w:bidi="en-US"/>
        </w:rPr>
        <w:t xml:space="preserve">-19) </w:t>
      </w:r>
      <w:r>
        <w:rPr>
          <w:sz w:val="24"/>
          <w:szCs w:val="24"/>
        </w:rPr>
        <w:t>в муниципальных общеобразовательных организациях городского округа Тейково Ивановской области определяе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i = (Нм x Мi + Ндзп x Si + Ндз x Si x П), гд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48" w:before="0" w:after="0"/>
        <w:ind w:firstLine="700"/>
        <w:jc w:val="both"/>
        <w:rPr/>
      </w:pPr>
      <w:r>
        <w:rPr>
          <w:sz w:val="24"/>
          <w:szCs w:val="24"/>
        </w:rPr>
        <w:t>Нм - норматив финансовых затрат на средства индивидуальной защиты (не более 554,0 рублей на одного работника);</w:t>
      </w:r>
    </w:p>
    <w:p>
      <w:pPr>
        <w:pStyle w:val="24"/>
        <w:shd w:fill="auto" w:val="clear"/>
        <w:spacing w:lineRule="exact" w:line="348" w:before="0" w:after="0"/>
        <w:ind w:firstLine="700"/>
        <w:jc w:val="both"/>
        <w:rPr/>
      </w:pPr>
      <w:r>
        <w:rPr>
          <w:sz w:val="24"/>
          <w:szCs w:val="24"/>
          <w:lang w:val="en-US" w:eastAsia="en-US" w:bidi="en-US"/>
        </w:rPr>
        <w:t>M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численность работников i-ой муниципальной общеобразовательной организации (по данным статистической формы № ОО-1 за 2021 год);</w:t>
      </w:r>
    </w:p>
    <w:p>
      <w:pPr>
        <w:pStyle w:val="24"/>
        <w:shd w:fill="auto" w:val="clear"/>
        <w:spacing w:lineRule="exact" w:line="348" w:before="0" w:after="0"/>
        <w:ind w:firstLine="700"/>
        <w:jc w:val="both"/>
        <w:rPr/>
      </w:pPr>
      <w:r>
        <w:rPr>
          <w:sz w:val="24"/>
          <w:szCs w:val="24"/>
        </w:rPr>
        <w:t>Ндзп - норматив финансовых затрат на дезинфицирующие средства (не более 13,0 рублей на обработку 1 кв. метра пола и поверхностей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Si - учебная площадь i-ой общеобразовательной организации (по данным статистической формы № ОО-2 за 2021 год), кв. метр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з - норматив финансовых затрат на дезинфекцию помещений при закрытии классов на карантин по коронавирусной инфекции - не более 33,02 рубля на обработку 1 кв. метра пола и поверхнос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П - прогнозируемая доля учебных площадей общеобразовательных организаций, требующих дезинфекции помещений при закрытии классов на карантин по коронавирусной инфекции (второе полугодие 2021 - 2022 учебного года – 0,094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Главным распорядителем бюджетных средств, уполномоченным на исполнение расходного обязательства, определяется Отдел образ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 целях исполнения расходного обяз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общеобразовательными организациями, осуществляющими расходы, связанные с дополнительными мероприятиями по профилактике и противодействию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I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19)</w:t>
      </w:r>
      <w:r>
        <w:rPr>
          <w:rFonts w:cs="Times New Roman" w:ascii="Times New Roman" w:hAnsi="Times New Roman"/>
          <w:sz w:val="24"/>
          <w:szCs w:val="24"/>
        </w:rPr>
        <w:t>, соглашение (дополнительное соглашение) о порядке и условиях предоставления субсид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2. Осуществляет перечисление средств субсидии муниципальным общеобразовательным организациям, осуществляющим расходы, связанные с дополнительными мероприятиями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2 го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Представляет отчеты о расходах субсидии и о достижении результатов использования субсидии по форме и в сроки, предусмотренные соглашением, заключенным между Департаментом образования Ивановской области и администрацией городского округа Тейково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общеобразовательных организаций и Отдел образования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8:00Z</dcterms:created>
  <dc:creator>-</dc:creator>
  <dc:description/>
  <cp:keywords/>
  <dc:language>en-US</dc:language>
  <cp:lastModifiedBy>Наталья Михайловна Касаткина</cp:lastModifiedBy>
  <cp:lastPrinted>2022-04-06T17:03:00Z</cp:lastPrinted>
  <dcterms:modified xsi:type="dcterms:W3CDTF">2022-04-15T12:25:00Z</dcterms:modified>
  <cp:revision>12</cp:revision>
  <dc:subject/>
  <dc:title> </dc:title>
</cp:coreProperties>
</file>