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1.2022 № 15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аспоряжением Финансового отдела администрации г. Тейково № 8 от 25.01.2022 г., справкой-уведомлением № 4 от 25.01.202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ского округа Тейково Иванов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 «Паспорт муниципальной программы городского округа Тейково </w:t>
      </w:r>
      <w:r>
        <w:rPr>
          <w:bCs/>
          <w:sz w:val="28"/>
          <w:szCs w:val="28"/>
        </w:rPr>
        <w:t xml:space="preserve">«Культура городского округа Тейково» </w:t>
      </w:r>
      <w:r>
        <w:rPr>
          <w:sz w:val="28"/>
          <w:szCs w:val="28"/>
        </w:rPr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4 «Ресурсное обеспечение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Приложение № 3 к муниципальной программе Подпрограмма </w:t>
      </w:r>
      <w:r>
        <w:rPr>
          <w:sz w:val="28"/>
          <w:szCs w:val="28"/>
        </w:rPr>
        <w:t>«Библиотечно-информационное обслуживание населения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Тейково                                                 С.А. Семе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FFFFFF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 xml:space="preserve">от 26.01.2022 № 15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Cs w:val="20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>
          <w:trHeight w:val="8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городского округа Тейково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в сфере культуры и искусства (приложение № 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(приложение № 8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и терроризма и экстремизма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4 г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, использование и популяризация, охрана </w:t>
            </w:r>
            <w:r>
              <w:rPr>
                <w:bCs/>
                <w:sz w:val="28"/>
                <w:szCs w:val="28"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/>
            </w:pPr>
            <w:r>
              <w:rPr>
                <w:sz w:val="28"/>
                <w:szCs w:val="28"/>
              </w:rPr>
              <w:t>Создание условий</w:t>
            </w:r>
            <w:r>
              <w:rPr>
                <w:color w:val="000000"/>
                <w:sz w:val="28"/>
                <w:szCs w:val="28"/>
              </w:rPr>
              <w:t xml:space="preserve"> для организации</w:t>
            </w:r>
            <w:r>
              <w:rPr>
                <w:sz w:val="28"/>
                <w:szCs w:val="28"/>
              </w:rPr>
              <w:t xml:space="preserve"> дополнительного образования детей в сфере культуры и искусства</w:t>
            </w:r>
            <w:r>
              <w:rPr>
                <w:bCs/>
                <w:sz w:val="28"/>
                <w:szCs w:val="28"/>
              </w:rPr>
              <w:t xml:space="preserve"> на территории городского округа Тейк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.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left" w:pos="-720" w:leader="none"/>
                <w:tab w:val="left" w:pos="-540" w:leader="none"/>
                <w:tab w:val="left" w:pos="32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15 173,01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11 635,7119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10 131,0147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11 500,6517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23 609</w:t>
            </w:r>
            <w:r>
              <w:rPr>
                <w:sz w:val="28"/>
                <w:szCs w:val="28"/>
              </w:rPr>
              <w:t xml:space="preserve">,3765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25 356,2728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36 445</w:t>
            </w:r>
            <w:r>
              <w:rPr>
                <w:sz w:val="28"/>
                <w:szCs w:val="28"/>
              </w:rPr>
              <w:t xml:space="preserve">,6379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7 890,487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32 988,08208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16 613,168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4 год – 16 422,963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15 173,01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11 635,7119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10 131,0147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11 500,6517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23 609</w:t>
            </w:r>
            <w:r>
              <w:rPr>
                <w:sz w:val="28"/>
                <w:szCs w:val="28"/>
              </w:rPr>
              <w:t xml:space="preserve">,37658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25 356,2728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36 445</w:t>
            </w:r>
            <w:r>
              <w:rPr>
                <w:sz w:val="28"/>
                <w:szCs w:val="28"/>
              </w:rPr>
              <w:t xml:space="preserve">,63796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1 год – 27 812,65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27 988,082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16 613,168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6 422</w:t>
            </w:r>
            <w:r>
              <w:rPr>
                <w:sz w:val="28"/>
                <w:szCs w:val="28"/>
              </w:rPr>
              <w:t xml:space="preserve">,963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021 год – 10026,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5000,0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021 год – 51,03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</w:t>
      </w:r>
      <w:r>
        <w:rPr>
          <w:szCs w:val="20"/>
        </w:rPr>
        <w:t xml:space="preserve">от 26.01.2022 № 15          </w:t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color w:val="FFFFFF"/>
          <w:szCs w:val="20"/>
        </w:rPr>
        <w:t>_</w:t>
      </w:r>
      <w:r>
        <w:rPr>
          <w:szCs w:val="20"/>
        </w:rPr>
        <w:t xml:space="preserve">      </w:t>
      </w:r>
      <w:r>
        <w:rPr>
          <w:sz w:val="22"/>
          <w:szCs w:val="20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878"/>
        <w:gridCol w:w="708"/>
        <w:gridCol w:w="642"/>
        <w:gridCol w:w="633"/>
        <w:gridCol w:w="710"/>
        <w:gridCol w:w="709"/>
        <w:gridCol w:w="680"/>
        <w:gridCol w:w="737"/>
        <w:gridCol w:w="709"/>
        <w:gridCol w:w="709"/>
        <w:gridCol w:w="708"/>
        <w:gridCol w:w="709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0,4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2988,08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,9634</w:t>
            </w:r>
          </w:p>
        </w:tc>
      </w:tr>
      <w:tr>
        <w:trPr>
          <w:trHeight w:val="9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.ч. бюджет города Тейково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2,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88,08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,963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едеральный бюджет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областной бюджет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81,79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81,79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93,6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highlight w:val="yellow"/>
              </w:rPr>
              <w:t>9060,84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2,1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81,10739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2,67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60,84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2,1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81,10739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11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51,73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51,73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,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7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федераль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здание виртуальных концертных зал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едеральный 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Реализация мероприятий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мечания к таблиц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* главным распорядителем бюджетных средств является Отдел социальной сферы администрации городского округа Тейково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26.01.2022 № 15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/>
        <w:t>городского округа Тейково</w:t>
      </w:r>
    </w:p>
    <w:p>
      <w:pPr>
        <w:pStyle w:val="Normal"/>
        <w:suppressAutoHyphens w:val="tru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  <w:t>«Культура городского округа Тейково»</w:t>
      </w:r>
    </w:p>
    <w:p>
      <w:pPr>
        <w:pStyle w:val="Normal"/>
        <w:suppressAutoHyphens w:val="tru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течно-информационное обслуживание насел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021 год – 4993,6424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9060,84456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662</w:t>
            </w:r>
            <w:r>
              <w:rPr>
                <w:szCs w:val="28"/>
              </w:rPr>
              <w:t xml:space="preserve">,10739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681,10739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4872,6744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4060,84456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662</w:t>
            </w:r>
            <w:r>
              <w:rPr>
                <w:szCs w:val="28"/>
              </w:rPr>
              <w:t xml:space="preserve">,10739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681,10739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– 112,50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00,0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1 -  8,468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Библиотечно-информационное обслуживание населения» осуществляется на базе МУ «Тейковская городская библиотека» (далее – библиотека). Библиотека включает в себя отдел обслуживания, отдел семейного чтения и отдел комплектования и шесть вне стационарных пунктов. Она является методическим центром для библиотек других ведомств и обслуживает жителей города Тейково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итателей в 2013 году – 4621 человек, что составляет - 13,4 % от численности населения, количество посещений 42657, книговыдача составила - 106051 книг.</w:t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 растет в фондах библиотеки доля электронных изданий и аудиовизуальных документ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библиотеки предоставлена возможность получать доступ к фонду документов на бумажных носителях (книги, газеты, журналы), фонду документов в электронном виде, сети Интернет. Инвалидам, лицам, не имеющим возможности самостоятельно посещать библиотеку, книги доставляются на д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активно сотрудничает с Дворцом культуры им. В.И. Ленина, школами города, православной Церковью, поэтическими объединениями города, Ивановской областной библиотекой для детей и юношества, Ивановской областной писательской организацией и с Ивановской областной специальной библиотекой для слепых. Совместно было проведено много массовых мероприятий что, несомненно, способствует формированию положительного имиджа библиотеки. В глазах общественности формируется мнение – библиотека – информационный и культурный центр местного сообществ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в течение 2014 - 2024 годов сохранени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а зарегистрированных пользователей библиотеки на уровне не менее 4350 человек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годового числа посещений библиотеки не ниже 40000 посеще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ет обеспечен опережающий рост заработной платы работников библиотеки. В течение планируемого периода не предполагается увеличение площадей библиотек, мощностей (числа мест) читальных залов учреж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личественные параметры, характеризующие качество библиотечно-информационного обслуживания населения, в периоде 2014 - 2024 гг. останутся стабильными.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2"/>
        <w:gridCol w:w="458"/>
        <w:gridCol w:w="593"/>
        <w:gridCol w:w="594"/>
        <w:gridCol w:w="594"/>
        <w:gridCol w:w="594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blHeader w:val="true"/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исло зарегистрированных пользователе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0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в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зданных муниципальных модельных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книжной литературы, поступившей в фонды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 Мероприятия под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ализация подпрограммы предполагает выполн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 Оказание муниципальной услуги «Осуществление библиотечного, библиографического и информационного обслуживания пользователей библиотеки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Комплектование книжных фондов библиотек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5. Укрепление материально – технической базы учреждений культуры.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 рамках данного мероприятия в 2021 году в муниципальном учреждении «Тейковская городская библиотека» будут  проведены следующие виды рабо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зработка дизайн проекта модельной муниципальной библиотек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емонт помещений для модельной муниципальной библиотек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ка видеонаблюд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. Создание модельной муниципальной библиоте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е предусматривает обеспечение возможности доступа жителей городского округа к современному универсальному информационно-культурному учреждению, способному эффективно выполнять информационную, образовательную, культурную и просветительскую функции посредством переоснащения муниципальной библиотеки на основе модельного стандарта деятельности общедоступной библиоте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реализации мероприятия – 2022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инансирование муниципальных учреждений культуры осуществляется путем предоставления им субсидий, объем которых определяется на основе утвержденных нормативов затрат на оказание муниципальной услуги и содержание муниципального имущ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предусматривается предоставление учреждениям культуры субсидий на обеспечение роста заработной платы муниципальных учреждений культуры г.о. Тейк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«Тейковская городская библиоте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одпрограммы рассчитана на 2014 - 2024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Государственная поддержка отрасли культуры за счет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инансирование муниципальных учреждений культуры осуществляется путем предоставления им субсидий, объем которых определяется на основе утвержденных нормативов затрат на оказание муниципальной услуги и содержание муниципального имущ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предусматривается предоставление учреждениям культуры субсидий на обеспечение роста заработной платы муниципальных учреждений культуры г.о. Тейк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«Тейковская городская библиоте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одпрограммы рассчитана на 2014 - 2024 годы.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018"/>
        <w:gridCol w:w="851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blHeader w:val="true"/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4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03,9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14,573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9,452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77,90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53,435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90,049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92" w:hanging="0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7,4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9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4,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,4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городского округа Тей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665</w:t>
            </w:r>
          </w:p>
        </w:tc>
      </w:tr>
      <w:tr>
        <w:trPr>
          <w:trHeight w:val="1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5,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8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33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7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59,207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0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743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366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608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98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,74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3,642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0,844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2,107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1,10739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bCs/>
      <w:color w:val="000000"/>
      <w:sz w:val="24"/>
      <w:szCs w:val="24"/>
      <w:lang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numPr>
        <w:ilvl w:val="0"/>
        <w:numId w:val="6"/>
      </w:numPr>
      <w:tabs>
        <w:tab w:val="clear" w:pos="708"/>
        <w:tab w:val="left" w:pos="321" w:leader="none"/>
      </w:tabs>
      <w:autoSpaceDE w:val="false"/>
      <w:bidi w:val="0"/>
      <w:spacing w:before="0" w:after="0"/>
      <w:ind w:left="0" w:firstLine="37"/>
      <w:contextualSpacing/>
      <w:jc w:val="both"/>
    </w:pPr>
    <w:rPr>
      <w:rFonts w:ascii="Times New Roman" w:hAnsi="Times New Roman" w:eastAsia="ヒラギノ角ゴ Pro W3" w:cs="Times New Roman"/>
      <w:bCs/>
      <w:color w:val="000000"/>
      <w:sz w:val="24"/>
      <w:szCs w:val="24"/>
      <w:lang w:bidi="ar-SA" w:val="en-US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6:00Z</dcterms:created>
  <dc:creator>-</dc:creator>
  <dc:description/>
  <cp:keywords/>
  <dc:language>en-US</dc:language>
  <cp:lastModifiedBy>maslovavs</cp:lastModifiedBy>
  <cp:lastPrinted>2022-02-02T15:51:00Z</cp:lastPrinted>
  <dcterms:modified xsi:type="dcterms:W3CDTF">2022-02-02T12:51:00Z</dcterms:modified>
  <cp:revision>13</cp:revision>
  <dc:subject/>
  <dc:title> </dc:title>
</cp:coreProperties>
</file>