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6.04.2022 № 159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5.02.2022 № 10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 внесении изменений в решение городской Думы городского округа Тейково Ивановской области от 17.12.2021 № 135 «О бюджете города Тейково на 2022 год и на плановый период 2023 и 2024 годов»</w:t>
        </w:r>
      </w:hyperlink>
      <w:r>
        <w:rPr/>
        <w:t>, решением городской Думы городского округа Тейково № 22 от 25.03.2022 г «</w:t>
      </w:r>
      <w:r>
        <w:rPr>
          <w:shd w:fill="FFFFFF" w:val="clear"/>
        </w:rPr>
        <w:t>О внесении изменений в решение городской Думы городского округа Тейково Ивановской области от 17.12.2021 № 135 «О бюджете города Тейково на 2022 год и на плановый период 2023 и 2024 годов»</w:t>
      </w:r>
      <w:r>
        <w:rPr>
          <w:bCs/>
        </w:rPr>
        <w:t xml:space="preserve">, </w:t>
      </w:r>
      <w:r>
        <w:rPr/>
        <w:t>распоряжением Финансового отдела администрации г. Тейково № 40 от 31.03.2022 г., справкой-уведомлением № 23 от 31.03.2022</w:t>
      </w:r>
      <w:r>
        <w:rPr>
          <w:bCs/>
        </w:rPr>
        <w:t xml:space="preserve"> </w:t>
      </w:r>
      <w:r>
        <w:rPr/>
        <w:t>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1.3. </w:t>
      </w:r>
      <w:r>
        <w:rPr/>
        <w:t xml:space="preserve">В </w:t>
      </w:r>
      <w:r>
        <w:rPr>
          <w:bCs/>
        </w:rPr>
        <w:t xml:space="preserve">Приложение № 2 к муниципальной программе Подпрограмма </w:t>
      </w:r>
      <w:r>
        <w:rPr/>
        <w:t>«Музейно-выставочная деятельность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1. </w:t>
      </w:r>
      <w:r>
        <w:rPr>
          <w:rFonts w:eastAsia="Calibri"/>
        </w:rPr>
        <w:t>Раздел 1 «Паспорт подпрограммы» изложить в новой редакции согласно приложению 3 к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3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4. Приложение № 3 к муниципальной программе Подпрограмма </w:t>
      </w:r>
      <w:r>
        <w:rPr/>
        <w:t>«Библиотечно-информационное обслуживание населения» изложить в новой редакции согласно приложению 5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</w:rPr>
        <w:t xml:space="preserve">1.5. В Приложении № 4 к муниципальной программе Подпрограмма </w:t>
      </w:r>
      <w:r>
        <w:rPr>
          <w:bCs/>
        </w:rPr>
        <w:t>«Организация культурно-массовых мероприятий в городском округе Тейково»: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 xml:space="preserve">1.5.1. </w:t>
      </w:r>
      <w:r>
        <w:rPr>
          <w:rFonts w:eastAsia="Calibri"/>
        </w:rPr>
        <w:t>Раздел 1 «Паспорт подпрограммы» изложить в новой редакции согласно приложению 6 к постановлению;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>
          <w:rFonts w:eastAsia="Calibri"/>
        </w:rPr>
        <w:t>1.5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7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6. В Приложении № 7 к муниципальной программе Подпрограмма «</w:t>
      </w:r>
      <w:r>
        <w:rPr/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6.1. Раздел 1 «Паспорт подпрограммы» изложить в новой редакции согласно приложению  8 к постановлению;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6.2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9 к постановлению.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7. </w:t>
      </w:r>
      <w:r>
        <w:rPr>
          <w:bCs/>
        </w:rPr>
        <w:t>Дополнить муниципальную программу «Культура городского округа Тейково» приложением № 10 «Центр культурного развития»</w:t>
      </w:r>
      <w:r>
        <w:rPr/>
        <w:t xml:space="preserve"> согласно приложению 10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округа Тейково                                                 С.А. Семе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widowControl w:val="false"/>
        <w:autoSpaceDE w:val="false"/>
        <w:jc w:val="right"/>
        <w:rPr>
          <w:color w:val="FFFFFF"/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>
          <w:trHeight w:val="8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Реализация мероприятий по профилактики терроризма и экстремизма (приложение № 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 xml:space="preserve"> </w:t>
            </w:r>
            <w:r>
              <w:rPr/>
              <w:t>Центр культурного развития (приложение № 10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Создание Центра культурного развития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 149,4833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 746,892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 554,96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7 812,650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0 501,</w:t>
            </w:r>
            <w:r>
              <w:rPr/>
              <w:t xml:space="preserve"> 9793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 613,1684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 422</w:t>
            </w:r>
            <w:r>
              <w:rPr/>
              <w:t xml:space="preserve">,963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4 год – 122,76186 тыс. руб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9,48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6,8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4,9654</w:t>
            </w:r>
          </w:p>
        </w:tc>
      </w:tr>
      <w:tr>
        <w:trPr>
          <w:trHeight w:val="9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1,97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6186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01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81,79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815,1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02,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0,0568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667,60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9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8,05487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76186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4014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1,73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0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0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 «Центр культурного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0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1700,09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3609,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00,09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</w:t>
            </w:r>
            <w:r>
              <w:rPr>
                <w:szCs w:val="28"/>
              </w:rPr>
              <w:t xml:space="preserve"> 3109,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2 год – 500,00 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4  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15"/>
        <w:gridCol w:w="870"/>
        <w:gridCol w:w="71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</w:tblGrid>
      <w:tr>
        <w:trPr>
          <w:trHeight w:val="27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614,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0,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,9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7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,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9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городского округа Тейков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«Культура городского округа Тейково»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Библиотечно-информационное обслуживание населен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993,642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9815,11193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802,8695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2820,0568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872,6744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4667,60793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669,1455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2688,0548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22,7618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 8,4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,3252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Краткая характеристика сферы реализации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едоставление муниципальной услуги «Библиотечно-информационное обслуживание населения» осуществляется на базе МУ «Тейковская городская библиотека» (далее – библиотека). Библиотека включает в себя отдел обслуживания, отдел семейного чтения и отдел комплектования и шесть вне стационарных пунктов. Она является методическим центром для библиотек других ведомств и обслуживает жителей города Тейков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Количество читателей в 2013 году – 4621 человек, что составляет - 13,4 % от численности населения, количество посещений 42657, книговыдача составила - 106051 книг.</w:t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бильно растет в фондах библиотеки доля электронных изданий и аудиовизуальных документ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Пользователям библиотеки предоставлена возможность получать доступ к фонду документов на бумажных носителях (книги, газеты, журналы), фонду документов в электронном виде, сети Интернет. Инвалидам, лицам, не имеющим возможности самостоятельно посещать библиотеку, книги доставляются на д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Библиотека активно сотрудничает с Дворцом культуры им. В.И. Ленина, школами города, православной Церковью, поэтическими объединениями города, Ивановской областной библиотекой для детей и юношества, Ивановской областной писательской организацией и с Ивановской областной специальной библиотекой для слепых. Совместно было проведено много массовых мероприятий что, несомненно, способствует формированию положительного имиджа библиотеки. В глазах общественности формируется мнение – библиотека – информационный и культурный центр местного сооб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еализация подпрограммы предполагает в течение 2014 - 2024 годов сохра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- числа зарегистрированных пользователей библиотеки на уровне не менее 4350 человек;</w:t>
      </w:r>
    </w:p>
    <w:p>
      <w:pPr>
        <w:pStyle w:val="Normal"/>
        <w:suppressAutoHyphens w:val="true"/>
        <w:ind w:firstLine="708"/>
        <w:jc w:val="both"/>
        <w:rPr/>
      </w:pPr>
      <w:r>
        <w:rPr/>
        <w:t>- среднегодового числа посещений библиотеки не ниже 40000 посещ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реализации подпрограммы будет обеспечен опережающий рост заработной платы работников библиотеки. В течение планируемого периода не предполагается увеличение площадей библиотек, мощностей (числа мест) читальных залов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ые количественные параметры, характеризующие качество библиотечно-информационного обслуживания населения, в периоде 2014 - 2024 гг. останутся стабильными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458"/>
        <w:gridCol w:w="593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blHeader w:val="true"/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нижной литературы, поступившей в фонды библиоте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Оказание муниципальной услуги «Осуществление библиотечного, библиографического и информационного обслуживания пользователей библиотеки»;</w:t>
      </w:r>
    </w:p>
    <w:p>
      <w:pPr>
        <w:pStyle w:val="Normal"/>
        <w:suppressAutoHyphens w:val="true"/>
        <w:ind w:firstLine="709"/>
        <w:jc w:val="both"/>
        <w:rPr/>
      </w:pPr>
      <w:r>
        <w:rPr/>
        <w:t>2.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мплектование книжных фондов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Укрепление материально – технической базы учреждений культуры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 рамках данного мероприятия в 2021 году в муниципальном учреждении «Тейковская городская библиотека» будут  проведены следующие виды работ: 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дизайн проекта модельной муниципальной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монт помещений для модельной муниципальной библиоте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становка видеонаблю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оздание модельной муниципальной библиотеки.</w:t>
      </w:r>
    </w:p>
    <w:p>
      <w:pPr>
        <w:pStyle w:val="Normal"/>
        <w:ind w:firstLine="709"/>
        <w:jc w:val="both"/>
        <w:rPr/>
      </w:pPr>
      <w:r>
        <w:rPr/>
        <w:t>Мероприятие предусматривает обеспечение возможности доступа жителей городского округа к современному универсальному информационно-культурному учреждению, способному эффективно выполнять информационную, образовательную, культурную и просветительскую функции посредством переоснащения муниципальной библиотеки на основе модельного стандарта деятельности общедоступной библиотеки.</w:t>
      </w:r>
    </w:p>
    <w:p>
      <w:pPr>
        <w:pStyle w:val="Normal"/>
        <w:ind w:firstLine="709"/>
        <w:jc w:val="both"/>
        <w:rPr/>
      </w:pPr>
      <w:r>
        <w:rPr/>
        <w:t>Срок реализации мероприятия – 2022 г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ых учреждений культуры осуществляется путем предоставления им субсидий, объем которых определяется на основе 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/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/>
      </w:pPr>
      <w:r>
        <w:rPr/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2014 - 2024 годы.</w:t>
      </w:r>
    </w:p>
    <w:p>
      <w:pPr>
        <w:pStyle w:val="Normal"/>
        <w:ind w:firstLine="709"/>
        <w:jc w:val="both"/>
        <w:rPr/>
      </w:pPr>
      <w:r>
        <w:rPr/>
        <w:t>7. Государственная поддержка отрасли культуры за счет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Normal"/>
        <w:ind w:firstLine="709"/>
        <w:jc w:val="both"/>
        <w:rPr/>
      </w:pPr>
      <w:r>
        <w:rPr/>
        <w:t>8. 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ых учреждений культуры осуществляется путем предоставления им субсидий, объем которых определяется на основе утвержденных нормативов затрат на оказание муниципальной услуги и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/>
        <w:t>Кроме того, предусматривается предоставление учреждениям культуры субсидий на обеспечение роста заработной платы муниципальных учреждений культуры г.о. Тейково.</w:t>
      </w:r>
    </w:p>
    <w:p>
      <w:pPr>
        <w:pStyle w:val="Normal"/>
        <w:ind w:firstLine="709"/>
        <w:jc w:val="both"/>
        <w:rPr/>
      </w:pPr>
      <w:r>
        <w:rPr/>
        <w:t>Исполнителем мероприятий подпрограммы выступает Отдел социальной сферы администрации городского округа Тейково Ивановской области и Муниципальное учреждение «Тейковская городская библиотека»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2014 - 2024 год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018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90,049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19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65</w:t>
            </w:r>
          </w:p>
        </w:tc>
      </w:tr>
      <w:tr>
        <w:trPr>
          <w:trHeight w:val="1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59,20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3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748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78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63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6186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014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5,111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,86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,0568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25,268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94,746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45,4715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345,5622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25,26868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94,74631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45,47157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345,5622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561"/>
        <w:gridCol w:w="654"/>
        <w:gridCol w:w="632"/>
        <w:gridCol w:w="633"/>
        <w:gridCol w:w="632"/>
        <w:gridCol w:w="633"/>
        <w:gridCol w:w="633"/>
        <w:gridCol w:w="633"/>
        <w:gridCol w:w="633"/>
        <w:gridCol w:w="641"/>
        <w:gridCol w:w="641"/>
        <w:gridCol w:w="641"/>
        <w:gridCol w:w="641"/>
      </w:tblGrid>
      <w:tr>
        <w:trPr>
          <w:trHeight w:val="5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2,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65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37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46852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268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4,74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,47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,5622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Тейк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12226,643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011,00806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4326</w:t>
            </w:r>
            <w:r>
              <w:rPr/>
              <w:t xml:space="preserve">,774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4117</w:t>
            </w:r>
            <w:r>
              <w:rPr/>
              <w:t>,56984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7969,774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011,00806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4326</w:t>
            </w:r>
            <w:r>
              <w:rPr/>
              <w:t xml:space="preserve">,774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4117</w:t>
            </w:r>
            <w:r>
              <w:rPr/>
              <w:t>,56984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14,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,56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942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83" w:hanging="0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4965,784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66,368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6,77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17,5698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1,6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10,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44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240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1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,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орода Тейково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26,6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,008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6,77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17,5698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от 06.04.2022 № 159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городского округа Тейков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«Культура городского округа Тейково»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Центр культурного развит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 культурного развит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Центра культурного развит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650,0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  <w:t>2. Ожидаемые результаты реализации подпрограммы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autoSpaceDE w:val="false"/>
        <w:jc w:val="both"/>
        <w:rPr/>
      </w:pPr>
      <w:r>
        <w:rPr/>
        <w:t>- раскрыть Центр культурного развития как культурно-досуговый и образовательно-просветительского центра с привлекательным обликом для жителей городского округа Тейково;</w:t>
      </w:r>
    </w:p>
    <w:p>
      <w:pPr>
        <w:pStyle w:val="Normal"/>
        <w:suppressAutoHyphens w:val="true"/>
        <w:ind w:firstLine="708"/>
        <w:jc w:val="both"/>
        <w:rPr/>
      </w:pPr>
      <w:r>
        <w:rPr/>
        <w:t>Реализация подпрограммы позволит обеспечить достижение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индикаторы (показатели) реализации подпрограммы. </w:t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6"/>
        <w:gridCol w:w="495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blHeader w:val="true"/>
          <w:trHeight w:val="5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 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Разработка проектно-сметной документации Центра культурного разви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Мероприятия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 изыскательских работ по определению возможности строительства Центра культурн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проектно-сметной документации Центра культур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924"/>
        <w:gridCol w:w="850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ind w:left="56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но-сметной документации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8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bdeugyaebo0a.xn--p1ai/documents/24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9:00Z</dcterms:created>
  <dc:creator>-</dc:creator>
  <dc:description/>
  <cp:keywords/>
  <dc:language>en-US</dc:language>
  <cp:lastModifiedBy>Наталья Михайловна Касаткина</cp:lastModifiedBy>
  <cp:lastPrinted>2022-04-08T15:24:00Z</cp:lastPrinted>
  <dcterms:modified xsi:type="dcterms:W3CDTF">2022-04-15T12:03:00Z</dcterms:modified>
  <cp:revision>21</cp:revision>
  <dc:subject/>
  <dc:title> </dc:title>
</cp:coreProperties>
</file>