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69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1.2022 № 1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Ивановской области от 17.12.2021 № 135 «О бюджете  города Тейково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Тейково Ивановской области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«Паспорт муниципальной программы городского округа Тейково «Предупреждение и ликвидация последствий чрезвычайных ситуаций, гражданская оборона»» 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таблицу 3 раздела 4 «Ресурсное обеспечение муниципальной программы» изложить в новой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к муниципальной программе, подпрограмма  «Обеспечение деятельности муниципального казенного учреждения «Аварийно-диспетчерская служб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раздел 1 «Паспорт подпрограммы» изложить в новой редакции согласно приложению №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5 «Ресурсное обеспечение мероприятий подпрограммы» слова 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82,4816 </w:t>
      </w:r>
      <w:r>
        <w:rPr>
          <w:rFonts w:cs="Times New Roman" w:ascii="Times New Roman" w:hAnsi="Times New Roman"/>
          <w:sz w:val="28"/>
          <w:szCs w:val="28"/>
        </w:rPr>
        <w:t xml:space="preserve">тыс. рублей.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 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6475,4764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 Таблицу 2 раздела 5 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(по источникам финансирования)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 к настоящему постановлению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а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2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975,476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560,865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560,865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2 № 10</w:t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666"/>
        <w:gridCol w:w="864"/>
        <w:gridCol w:w="583"/>
        <w:gridCol w:w="664"/>
        <w:gridCol w:w="664"/>
        <w:gridCol w:w="664"/>
        <w:gridCol w:w="665"/>
        <w:gridCol w:w="664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>
          <w:trHeight w:val="222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5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2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6475,4764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40,9006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60,86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2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40,9006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86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28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28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2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886"/>
        <w:gridCol w:w="104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8"/>
        <w:gridCol w:w="6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03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9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9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0:00Z</dcterms:created>
  <dc:creator>egorovaon</dc:creator>
  <dc:description/>
  <cp:keywords/>
  <dc:language>en-US</dc:language>
  <cp:lastModifiedBy>maslovavs</cp:lastModifiedBy>
  <cp:lastPrinted>2022-01-19T15:24:00Z</cp:lastPrinted>
  <dcterms:modified xsi:type="dcterms:W3CDTF">2022-02-02T11:28:00Z</dcterms:modified>
  <cp:revision>12</cp:revision>
  <dc:subject/>
  <dc:title> </dc:title>
</cp:coreProperties>
</file>