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4.11.2022 № 55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ородского округа Тейково Ивановской области от 03.11.2022 № 538 «О прогнозе социально-экономического развития городского округа Тейково Ивановской области на 2023 год и плановый 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решением городской Думы городского округа Тейково от 25.02.2011 № 23 «Об утверждении Положения о бюджетном процессе в городском округе Тейково Ивановской области», протоколом заседания комиссии при главе городского округа Тейково по бюджетным проектировкам на очередной финансовый год и плановый период от 11.11.2022 № 67 администрация  городского округа Тейково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ского округа Тейково Ивановской области от 03.11.2022 № 53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огнозе социально-экономического развития городского округа Тейково Ивановской области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 к прогнозу социально-экономического городского округа Тейково Ивановской области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подраздел 1.3. изложить в новой редакции согласно приложению №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3.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инансовые и бюджетные показатели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№ 2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.11.2022  № 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2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zh-CN"/>
        </w:rPr>
        <w:t>Подраздел 1.3. Финансовые и бюджетные показатели</w:t>
      </w:r>
    </w:p>
    <w:p>
      <w:pPr>
        <w:pStyle w:val="E2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в доходах отражены суммы налогов, формирующих местный бюджет с учетом поступлений из областного бюджета, а в расходной части финансового плана – расходы ме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Тейково за 2021 год исполнен по доходам в сумме 685,738 млн. руб. и расходам в сумме 677, 847 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составил 7,891 млн. руб., отсутствуют муниципальный долг и просроченная кредиторская задолж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ивших налоговых и неналоговых доходов в бюджет города составил 209,868 млн. руб., или 31% доходной части, 69% составил объём межбюджетных трансфе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 поступления налоговых и неналоговых доходов 92% составляют налоговые доходы, 8% - неналоговые дох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в бюджет города Тейково  состави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192,747 млн. руб. и </w:t>
      </w:r>
      <w:r>
        <w:rPr>
          <w:rFonts w:cs="Times New Roman" w:ascii="Times New Roman" w:hAnsi="Times New Roman"/>
          <w:sz w:val="28"/>
          <w:szCs w:val="28"/>
        </w:rPr>
        <w:t>по сравнению с 2020 годом увеличилось на 11,4% за счет увеличения фонда оплаты труда по городу Тейково с  4428,8 млн. руб. в 2020 году до 4918,8 млн. руб. в 2021 году (рост обусловлен государственным сектором)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оля налоговых поступлений в бюджет города Тейково приходится на налог на доходы физических лиц (79,4%). Доля налогов на имущество (10,7%), налогов на совокупный доход (5,2%), государственной пошлины (2,7%), акцизов по подакцизным товарам (2,0%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перечисленных налогов отмечается положительная динамика поступлений в 2021 году по сравнению с 2020 г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в бюджет города Тейково утверждено в сумме </w:t>
      </w:r>
      <w:r>
        <w:rPr>
          <w:rFonts w:cs="Times New Roman" w:ascii="Times New Roman" w:hAnsi="Times New Roman"/>
          <w:bCs/>
          <w:sz w:val="28"/>
          <w:szCs w:val="28"/>
        </w:rPr>
        <w:t>16,452</w:t>
      </w:r>
      <w:r>
        <w:rPr>
          <w:rFonts w:cs="Times New Roman" w:ascii="Times New Roman" w:hAnsi="Times New Roman"/>
          <w:sz w:val="28"/>
          <w:szCs w:val="28"/>
        </w:rPr>
        <w:t xml:space="preserve"> млн. руб., фактически исполн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17,121 </w:t>
      </w:r>
      <w:r>
        <w:rPr>
          <w:rFonts w:cs="Times New Roman" w:ascii="Times New Roman" w:hAnsi="Times New Roman"/>
          <w:sz w:val="28"/>
          <w:szCs w:val="28"/>
        </w:rPr>
        <w:t>млн. руб., или 104,1% к бюджетным назначениям. Поступление неналоговых доходов сверх утвержденных бюджетных назначений произошло по доходам от использования имущества, находящегося в муниципальной собственности и доходов от продажи материальных и нематериальных ак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часть общего объема доходов составляют безвозмездные поступления:  в бюджет города перечислено из областного бюджета 475,870 млн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города на 2021 год составляет  677,847 млн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города сформирована на основе 8 муниципальных программ и непрограммных мероприят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расходной части бюджета города Тейково 2022 года являются текущие расходы, в том числе благоустройство объек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ые сосенки - территория осознанности и добрососедства» </w:t>
      </w:r>
      <w:r>
        <w:rPr>
          <w:rFonts w:cs="Times New Roman" w:ascii="Times New Roman" w:hAnsi="Times New Roman"/>
          <w:sz w:val="28"/>
          <w:szCs w:val="28"/>
        </w:rPr>
        <w:t xml:space="preserve">в рамках гранта победител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города на 2022 год сформирован на основе стратегических целей и задач, определенных Бюджетным посланием Президента  Российской Федерации, основных направлений бюджетной и налоговой политики городского округа Тейково и данных прогноза социально-экономического разви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города на 2022 го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ходы  – 672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ходы – 675,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 города на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 с дефицитом в размере 3,9 млн. руб., бюджет на 2023 и 2024 год предусмотрен без дефици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города обеспечивают сбалансированность и устойчивость бюджета в среднесрочной перспек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о доходам  на 2022 год и на плановый период 2023 - 2025 годов представлены в нижеследующей таблице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83"/>
        <w:gridCol w:w="2013"/>
        <w:gridCol w:w="2013"/>
        <w:gridCol w:w="2013"/>
      </w:tblGrid>
      <w:tr>
        <w:trPr>
          <w:trHeight w:val="3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(первоначальный план)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(тыс. руб.)</w:t>
            </w:r>
          </w:p>
        </w:tc>
      </w:tr>
      <w:tr>
        <w:trPr>
          <w:trHeight w:val="72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95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30,30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582,30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916,50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514,00000</w:t>
            </w:r>
          </w:p>
        </w:tc>
      </w:tr>
      <w:tr>
        <w:trPr>
          <w:trHeight w:val="94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ы роста к предыдущему году, %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65</w:t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 122,686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 380,111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 583,418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731,62186</w:t>
            </w:r>
          </w:p>
        </w:tc>
      </w:tr>
      <w:tr>
        <w:trPr>
          <w:trHeight w:val="94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ы роста к предыдущему году, %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 952,986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 962,411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 499,918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 245,62186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 на 2023 год и на плановый период 2024 и 2025 годов (без учета безвозмездных поступлений из областного бюджета) определены исходя из ожидаемой оценки по поступлению налоговых и других обязательных платежей в бюджет города в 2023 году и в плановом периоде 2024 и 2025 годов, с учетом основных принципов взаимоотношений между областным  бюджетом и бюджетом города Тейк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города на 2023 год и на плановый период 2024 и 2025 годов сформирован в программной структуре расходов на основе девяти муниципальных программ городского округа Тейково (далее – муниципальные программы), </w:t>
      </w:r>
      <w:r>
        <w:rPr>
          <w:rFonts w:cs="Times New Roman" w:ascii="Times New Roman" w:hAnsi="Times New Roman"/>
          <w:bCs/>
          <w:sz w:val="28"/>
          <w:szCs w:val="28"/>
        </w:rPr>
        <w:t>иных непрограммных мероприятий и непрограммных  направлениях  деятельности исполнительно-распорядительного  органа местного самоуправления городского округа Тейков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4.11.2022  № 55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3. Финансовые и бюдже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родской округ Тейко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63"/>
        <w:gridCol w:w="851"/>
        <w:gridCol w:w="850"/>
        <w:gridCol w:w="851"/>
        <w:gridCol w:w="850"/>
        <w:gridCol w:w="851"/>
      </w:tblGrid>
      <w:tr>
        <w:trPr>
          <w:trHeight w:val="195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Прибыль прибы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Доходы местного бюджета  - всего (3+2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7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8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6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Собственные доходы местного бюджета - всего (4+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21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. Налоговые доходы (5+6+7+8+9+10+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63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. Акцизы по подакцизным товарам (продукции), произв. на терр.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. 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. ЕНВД 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. 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4. налог, взимаемый в связи с применением патентной системы налогообл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. 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. 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. налог на добычу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. Неналоговые доходы (13+14+15+16+17+18+1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. Платежи при пользовании природными ресурс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 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 Административные платежи 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 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 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. Безвозмездные поступл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.1. Безвозмездные поступления от других бюджетов бюджетной системы РФ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4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.2. Прочие безвозмездные поступлен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.4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. Расходы местного бюджета  - всего (22+23+24+25+26+27+28+29+30+31+32+33+34+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2.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3. 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24. 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5. 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6. 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7. 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8.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9. 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0. 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. 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32. 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3.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34. 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35.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. Превышение доходов над расходами (+), или расходов на доходами (-) (2-2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млн руб.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E2">
    <w:name w:val="*e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zlobinals</cp:lastModifiedBy>
  <cp:lastPrinted>2022-11-14T13:31:00Z</cp:lastPrinted>
  <dcterms:modified xsi:type="dcterms:W3CDTF">2022-11-30T11:14:00Z</dcterms:modified>
  <cp:revision>51</cp:revision>
  <dc:subject/>
  <dc:title> </dc:title>
</cp:coreProperties>
</file>