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94690" cy="9029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 25.07.2022                   №  3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екта межевания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о.Тейково Иванов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ниченной улицами Новая, 1-я Красная, 2-я Терентьевская, Гог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2.10.2004 № 125-ФЗ «Об архивном деле в Российской Федерации», от 14.03.2022 № 58-ФЗ «О внесении изменений в отдельные законодательные акты Российской Федерации», постановлением Правительства Российской Федерации от 02.04.2022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, Уставом городского округа Тейково, а также заключением по результатам публичных слушаний от 20.07.2022, администрация городского округа Тейково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ект межевания территории г.о.Тейково Ивановской области, ограниченной улицами Новая, 1-я Красная, 2-я Терентьевская, Гоголя (далее – Проек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архитектуры и градостроительства администрации г.о.Тейково Ивановской области (А.П.Иванову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течение пяти рабочих дней со дня вступления в силу настоящего постановления обеспечить направление его копии и копии проекта межевания территории в установленном порядке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течение семи дней со дня издания настоящего постановления обеспечить размещение Проекта, указанного в пункте 1 настоящего постановления, на официальном сайте администрации г.о.Тейково Ивановской области в сети Интернет с приложением графических и текстовых материалов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ить хранение графических и текстовых материалов Проекта, указанного в пункте 1 настоящего постановления, в архиве администрации г.о.Тейково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Опубликовать в установленном порядке настоящее постановление и заключение по итогам публичных слушаний в Вестнике органов местного самоуправления городского округа Тейково и на сайте администрации городского округа Тейково Иван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Контроль исполнения настоящего постановления  возложить на первого заместителя главы администрации (по вопросам городского хозяйства), начальника отдела городской инфраструктуры администрации городского округа Тейково Ивановской области С.Н.Ермола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родского округа Тейк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                                                               С.А. Семе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276" w:right="42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Calibri"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Calibri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firstLine="709"/>
      <w:jc w:val="both"/>
    </w:pPr>
    <w:rPr>
      <w:rFonts w:ascii="TimesET;Times New Roman" w:hAnsi="TimesET;Times New Roman" w:eastAsia="TimesET;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38:00Z</dcterms:created>
  <dc:creator>ivanovap</dc:creator>
  <dc:description/>
  <cp:keywords/>
  <dc:language>en-US</dc:language>
  <cp:lastModifiedBy>ivanovap</cp:lastModifiedBy>
  <cp:lastPrinted>2022-07-18T14:56:00Z</cp:lastPrinted>
  <dcterms:modified xsi:type="dcterms:W3CDTF">2022-07-28T12:05:00Z</dcterms:modified>
  <cp:revision>53</cp:revision>
  <dc:subject/>
  <dc:title/>
</cp:coreProperties>
</file>