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28.03.2022                                 №   1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регулирования вопросов в сфере градостроительной деятельности, руководствуясь Градостроительным Кодексом Российской Федерации и Уставом городского округа Тейково Ивановской области, администрация городского округа Тейк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ступить к подготовке проекта внесения изменений в Правила землепользования и застройки г.о. Тейково Ивановской области (далее – Проек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 и сроки проведения работ по подготовке Проекта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готовку Проекта возложить на Комиссию по землепользованию и застройке городского округа Тейково Ивановской области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едателем комиссии по подготовке Проекта назначить первого заместителя главы администрации (по вопросам городского хозяйства), начальника отдела городской инфраструктуры администрации г.о.Тейково Ивановской области С.Н.Ермола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твердить порядок направления в Комиссию предложений заинтересованных лиц по подготовке Проекта (Приложение №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публиковать настоящее постановление  и информационное сообщение по подготовке Проекта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 возложить на первого заместителя главы администрации (по вопросам городского хозяйства), начальника отдела городской инфраструктуры администрации г.о.Тейково Ивановской области С.Н.Ермол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С.А.Семе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ей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2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рядок и сроки проведения работ по подготовке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ия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.Тейково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01"/>
        <w:gridCol w:w="2268"/>
        <w:gridCol w:w="21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ого правового акта о подготовке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>
          <w:trHeight w:val="20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 в сети Интернет информационного сообщения по подготовк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 даты принятия решения о подготовке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>
          <w:trHeight w:val="1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сходной информации для предоставления разработчику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>
          <w:trHeight w:val="2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на соответствие требованиям технических регламентов, генера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 момен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>
          <w:trHeight w:val="19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в случае обнаружения его несоответствия требованиям законодательств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>
          <w:trHeight w:val="19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главе г.о.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главой г.о.Тейково Ивановской области о назначении и проведении публичных слуш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становления главы г.о.Тейково Ивановской области о проведении публичных слуш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олжительность публичных слушаний по Про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одного месяца со дня оповещения жителей муниципального образования о проведении таких публичных слушаний до дня опубликования заключения о результатах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остановления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а публичных слушаний и заключения о результатах публичных слуш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заключения о результатах публичных слушаний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изменений  в Правила землепользования и застройки Городской Думой г.о.Тейково и его утвер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 г.о.Тейк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твержденных изменений  в Правила землепользования и застройки в Вестнике органов местного самоуправления городского округа Тейково Ивановской области и на официальном сайте администрации городского округа Тейково Ивановской области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авил землепользования и застройки во ФГИС 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 момента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пии решения о внесении изменений в Правила землепользования и застройки, а также текстовых и графических материалов Правил землепользования и застройки на бумажном или электронном носителе в Департамент строительства и архитектуры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 дней с момента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ства и архитектуры администрации г.о.Тейково Иван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ей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22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правления в Комиссию предложений заинтересова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проекта внесения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ила землепользования и застройки г.о.Тейково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опубликования сообщения о подготовке проекта о внесении изменений в Правила землепользования и застройки г.о.Тейково Ивановской области (далее – Правила), в течение срока проведения работ по подготовке проекта, заинтересованные лица вправе направлять в Комиссию свои предло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могут быть представлены в письменной или электронной форм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электронной или письменной форме направляются на имя председателя Комиссии, с пометкой «В Комиссию по землепользованию и застройке г.о.Тейко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», по адресу: 155040, Ивановская область, город Тейково, ул.Октябрьская, д.2А (телефон (49343) 2-19-34, факс (49343) 4-02-02.                                                                                         E-mail: </w:t>
      </w:r>
      <w:r>
        <w:rPr>
          <w:rFonts w:cs="Times New Roman" w:ascii="Times New Roman" w:hAnsi="Times New Roman"/>
          <w:sz w:val="24"/>
          <w:szCs w:val="24"/>
          <w:lang w:val="en-US"/>
        </w:rPr>
        <w:t>Architec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рассматриваются предложения, поступившие до окончания публичных слушаний по проекту внесения изменений в Прави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проект внесения изменений в Правила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, с обоснованием предлагаемого решения (внесения изменения) согласно действующему законодательству о градостроительной деятельности. Направленные материалы возврату не подлежа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комиссию после завершения публичных слушаний по проекту внесения изменений в Правила, неподписанные предложения и предложения, не имеющие достаточных обоснований, а также не имеющих отношения к подготовке проекта внесения изменений в Правила, Комиссией не рассматриваются.</w:t>
      </w:r>
    </w:p>
    <w:sectPr>
      <w:type w:val="nextPage"/>
      <w:pgSz w:w="11906" w:h="16838"/>
      <w:pgMar w:left="15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9:00Z</dcterms:created>
  <dc:creator>ivanovap</dc:creator>
  <dc:description/>
  <cp:keywords/>
  <dc:language>en-US</dc:language>
  <cp:lastModifiedBy>ivanovap</cp:lastModifiedBy>
  <cp:lastPrinted>2022-03-28T11:10:00Z</cp:lastPrinted>
  <dcterms:modified xsi:type="dcterms:W3CDTF">2022-03-31T10:51:00Z</dcterms:modified>
  <cp:revision>23</cp:revision>
  <dc:subject/>
  <dc:title/>
</cp:coreProperties>
</file>