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08.09.2022                       №    428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дготовке проекта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о.Тейково Иван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1-я Красная, в границах кадастрового квартала 37:26:020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й Белопотапова С.В., Аверкина А.А. (далее – Заявители), статей 41.2, 43, 45, 46 Градостроительного кодекса Российской Федерации, в соответствии с Генеральным план городского округа Тейково Ивановской области, утвержденным решением городской Думы городского округа Тейково Ивановской области от 27.11.2020 № 37, руководствуясь Правилами землепользования и застройки  городского округа Тейково Ивановской области (с изменениями от 30.09.2021), утвержденными решением муниципального городского Совета г.о.Тейково от 24.11.2006 № 164, администрация городского округа Тейко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решение о подготовке проекта межевания территории г.о.Тейково Ивановской области, ул.1-я Красная, в границах кадастрового квартала 37:26:020107 (далее – Документ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ступить к подготовке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подготовку Документации в течение одного года со дня официального опубликования настоящего постановления с учетом результатов инженерных изысканий и задания на подготов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задание на выполнение инженерно-геодезических изысканий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екомендовать физическим и юридическим лицам в течение десяти дней со дня официального опубликования настоящего постановления направлять в отдел градостроительства и архитектуры администрации г.о.Тейково Ивановской области по адресу: Ивановская область, г.Тейково, ул.Октябрьская, д.2А, каб.13, предложения о порядке, сроках подготовки и содержании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градостроительства и архитектуры администрации г.о.Тейково Иван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течение десяти дней со дня официального опубликования настоящего постановления осуществлять прием предложений от физических и юридических лиц о порядке, сроках подготовки и содержании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уществить разработку задания на подготовку Документации с учетом предложений физических и юридических лиц и направить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публиковать настоящее постановление в течении трех дней со дня его принятия в Вестнике органов местного самоуправления городского округа Тейково и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 возложить на первого заместителя главы администрации (по вопросам городского хозяйства), начальника отдела городской инфраструктуры администрации г.о.Тейково Ивановской области С.Н.Ермола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С.А.Семе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ейк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22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ыполнение инженерно-геодезических изыска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69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о.Тейково Ивановской области, ул.1-я Красная, в границах кадастрового квартала 37:26:02010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Точное местоположение Объекта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о.Тейково Ивановской области, ул.1-я Красная, в границах кадастрового квартала 37:26:02010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Наименование заказчика (застройщика) и его ведомственная подчиненность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изические лица. </w:t>
            </w:r>
          </w:p>
          <w:p>
            <w:pPr>
              <w:pStyle w:val="Default"/>
              <w:jc w:val="both"/>
              <w:rPr/>
            </w:pPr>
            <w:r>
              <w:rPr/>
              <w:t>Белопотапов С.В., Аверкин А.А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Сведения о ранее проведенных изысканиях (виды работ, период их производства, наименование организации, проводившей изыскание, место хранения материалов)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е топографическая съемка выполнялась ГУП Ивановской области «Ивановогражданпроект» в 1970-1980-х гг.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. Данные о границах площад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5065395" cy="4937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93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геодезические изыскания выполнить в объемах: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8365" cy="16732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3941"/>
                              <w:gridCol w:w="1704"/>
                              <w:gridCol w:w="1325"/>
                              <w:gridCol w:w="1829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14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пографическая съемка в масштабе 1:500 с сечением рельефа через 0.5 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14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ъемка текущих изменений в масштабе 1:500 с сечением рельефа через 0.5 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31.75pt;mso-wrap-distance-left:0pt;mso-wrap-distance-right:0pt;mso-wrap-distance-top:0pt;mso-wrap-distance-bottom:0pt;margin-top:0.05pt;mso-position-vertical-relative:text;margin-left: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3941"/>
                        <w:gridCol w:w="1704"/>
                        <w:gridCol w:w="1325"/>
                        <w:gridCol w:w="1829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14" w:right="14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пографическая съемка в масштабе 1:500 с сечением рельефа через 0.5 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14" w:right="14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ъемка текущих изменений в масштабе 1:500 с сечением рельефа через 0.5 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собые требования к очередности и составу работ:</w:t>
      </w:r>
    </w:p>
    <w:p>
      <w:pPr>
        <w:pStyle w:val="1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нормативных документов выполнить топографическую съемку местности масштаба 1:500, с сечением рельефа местности 0,5 метра, в местной системе координат г.Тейково, в Балтийской системе высот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атериалам и результатам инженерных изыска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й отчет в бумажном виде в двух экземплярах и в электронном виде, формат </w:t>
      </w:r>
      <w:r>
        <w:rPr>
          <w:sz w:val="24"/>
          <w:szCs w:val="24"/>
          <w:lang w:eastAsia="en-US"/>
        </w:rPr>
        <w:t>*.</w:t>
      </w:r>
      <w:r>
        <w:rPr>
          <w:sz w:val="24"/>
          <w:szCs w:val="24"/>
          <w:lang w:val="en-US" w:eastAsia="en-US"/>
        </w:rPr>
        <w:t>pdf</w:t>
      </w:r>
      <w:r>
        <w:rPr>
          <w:sz w:val="24"/>
          <w:szCs w:val="24"/>
          <w:lang w:eastAsia="en-US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ографический план в бумажном виде с печатями и штампами ресурсоснабжающих предприятий (проведенный на наличие и правильность нанесения сетей инженерно-технического обеспечения) и в электронном виде формат </w:t>
      </w:r>
      <w:r>
        <w:rPr>
          <w:sz w:val="24"/>
          <w:szCs w:val="24"/>
          <w:lang w:eastAsia="en-US"/>
        </w:rPr>
        <w:t>*.</w:t>
      </w:r>
      <w:r>
        <w:rPr>
          <w:sz w:val="24"/>
          <w:szCs w:val="24"/>
          <w:lang w:val="en-US" w:eastAsia="en-US"/>
        </w:rPr>
        <w:t>dwg</w:t>
      </w:r>
      <w:r>
        <w:rPr>
          <w:sz w:val="24"/>
          <w:szCs w:val="24"/>
          <w:lang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sz w:val="24"/>
          <w:szCs w:val="24"/>
        </w:rPr>
        <w:t xml:space="preserve">Сроки предоставления материалов </w:t>
      </w: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в течение </w:t>
      </w:r>
      <w:r>
        <w:rPr>
          <w:sz w:val="24"/>
          <w:szCs w:val="24"/>
          <w:lang w:eastAsia="en-US"/>
        </w:rPr>
        <w:t xml:space="preserve">45 </w:t>
      </w:r>
      <w:r>
        <w:rPr>
          <w:sz w:val="24"/>
          <w:szCs w:val="24"/>
        </w:rPr>
        <w:t>календарных дней с даты заключения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300" cy="2278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800" w:leader="underscore"/>
                                <w:tab w:val="left" w:pos="6787" w:leader="underscore"/>
                                <w:tab w:val="left" w:pos="9336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Изыскания трасс коммуникаций провести с учетом </w:t>
                            </w:r>
                            <w:r>
                              <w:rPr>
                                <w:rStyle w:val="Style18"/>
                                <w:sz w:val="24"/>
                                <w:szCs w:val="24"/>
                                <w:u w:val="none"/>
                              </w:rPr>
                              <w:t>следующих условий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800" w:leader="underscore"/>
                                <w:tab w:val="left" w:pos="6787" w:leader="underscore"/>
                                <w:tab w:val="left" w:pos="9336" w:leader="underscore"/>
                              </w:tabs>
                              <w:spacing w:lineRule="auto" w:line="240"/>
                              <w:jc w:val="center"/>
                              <w:rPr>
                                <w:rStyle w:val="Style18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2270"/>
                              <w:gridCol w:w="2122"/>
                              <w:gridCol w:w="1987"/>
                              <w:gridCol w:w="1277"/>
                              <w:gridCol w:w="128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 характеристика коммуникаци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убина заложения коммуникаций, 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яженность, км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ъемка пол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ина, 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60" w:after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79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4800" w:leader="underscore"/>
                          <w:tab w:val="left" w:pos="6787" w:leader="underscore"/>
                          <w:tab w:val="left" w:pos="9336" w:leader="underscore"/>
                        </w:tabs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Изыскания трасс коммуникаций провести с учетом </w:t>
                      </w:r>
                      <w:r>
                        <w:rPr>
                          <w:rStyle w:val="Style18"/>
                          <w:sz w:val="24"/>
                          <w:szCs w:val="24"/>
                          <w:u w:val="none"/>
                        </w:rPr>
                        <w:t>следующих условий: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4800" w:leader="underscore"/>
                          <w:tab w:val="left" w:pos="6787" w:leader="underscore"/>
                          <w:tab w:val="left" w:pos="9336" w:leader="underscore"/>
                        </w:tabs>
                        <w:spacing w:lineRule="auto" w:line="240"/>
                        <w:jc w:val="center"/>
                        <w:rPr>
                          <w:rStyle w:val="Style18"/>
                          <w:sz w:val="24"/>
                          <w:szCs w:val="24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2270"/>
                        <w:gridCol w:w="2122"/>
                        <w:gridCol w:w="1987"/>
                        <w:gridCol w:w="1277"/>
                        <w:gridCol w:w="128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 характеристика коммуникаций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убина заложения коммуникаций, м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яженность, км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ъемка полосы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ина, 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60" w:after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и точность топографо-геодезических работ определяются в соответствии с требованиями следующих нормативных документов: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sz w:val="24"/>
          <w:szCs w:val="24"/>
        </w:rPr>
        <w:t>«Условные знаки для топографических планов», утвержденные ГУГК при Совете Министров СССР 25 ноября 1986 г. Москва «Недра» 1989;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47.13330.2016;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1-104-97.</w:t>
      </w:r>
    </w:p>
    <w:p>
      <w:pPr>
        <w:pStyle w:val="611"/>
        <w:shd w:fill="auto" w:val="clear"/>
        <w:spacing w:lineRule="auto" w:line="240"/>
        <w:ind w:left="20" w:firstLine="720"/>
        <w:rPr>
          <w:sz w:val="24"/>
          <w:szCs w:val="24"/>
        </w:rPr>
      </w:pPr>
      <w:r>
        <w:rPr>
          <w:rStyle w:val="61"/>
          <w:i w:val="false"/>
          <w:iCs w:val="false"/>
          <w:sz w:val="24"/>
          <w:szCs w:val="24"/>
        </w:rPr>
        <w:t>Система координат:</w:t>
      </w:r>
      <w:r>
        <w:rPr>
          <w:sz w:val="24"/>
          <w:szCs w:val="24"/>
        </w:rPr>
        <w:t xml:space="preserve"> </w:t>
      </w:r>
      <w:r>
        <w:rPr>
          <w:rStyle w:val="62"/>
          <w:i w:val="false"/>
          <w:iCs w:val="false"/>
          <w:sz w:val="24"/>
          <w:szCs w:val="24"/>
        </w:rPr>
        <w:t>Местная, город Тейково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высот:</w:t>
      </w:r>
      <w:r>
        <w:rPr>
          <w:rStyle w:val="Style19"/>
          <w:sz w:val="24"/>
          <w:szCs w:val="24"/>
        </w:rPr>
        <w:t xml:space="preserve"> </w:t>
      </w:r>
      <w:r>
        <w:rPr>
          <w:rStyle w:val="11"/>
          <w:i w:val="false"/>
          <w:sz w:val="24"/>
          <w:szCs w:val="24"/>
        </w:rPr>
        <w:t>Балтийская.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sz w:val="24"/>
          <w:szCs w:val="24"/>
        </w:rPr>
        <w:t xml:space="preserve">Особые требования к изысканию трасс: места и характер пересечений трасс с водотоками, дорогами, другими коммуникациями, конструкции переходных сооружений, фундаменты опор, места насосных станций и т.д.: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</w:t>
        <w:tab/>
        <w:t>работы и</w:t>
        <w:tab/>
        <w:t>требования к их</w:t>
        <w:tab/>
        <w:t xml:space="preserve">результатам: </w:t>
      </w:r>
      <w:r>
        <w:rPr>
          <w:rFonts w:cs="Times New Roman" w:ascii="Times New Roman" w:hAnsi="Times New Roman"/>
          <w:b/>
          <w:sz w:val="24"/>
          <w:szCs w:val="24"/>
        </w:rPr>
        <w:t>отсутствуют.</w:t>
        <w:tab/>
      </w:r>
    </w:p>
    <w:p>
      <w:pPr>
        <w:pStyle w:val="Normal"/>
        <w:autoSpaceDE w:val="false"/>
        <w:spacing w:lineRule="auto" w:line="240" w:before="0" w:after="0"/>
        <w:ind w:left="6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</w:t>
        <w:tab/>
        <w:t>изготовить</w:t>
        <w:tab/>
        <w:t>следующие</w:t>
        <w:tab/>
        <w:t xml:space="preserve">материалы: </w:t>
      </w:r>
      <w:r>
        <w:rPr>
          <w:rFonts w:cs="Times New Roman" w:ascii="Times New Roman" w:hAnsi="Times New Roman"/>
          <w:b/>
          <w:sz w:val="24"/>
          <w:szCs w:val="24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6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зыскательских работ, не предусмотренные настоящим заданием: </w:t>
      </w:r>
      <w:r>
        <w:rPr>
          <w:rFonts w:cs="Times New Roman" w:ascii="Times New Roman" w:hAnsi="Times New Roman"/>
          <w:b/>
          <w:sz w:val="24"/>
          <w:szCs w:val="24"/>
        </w:rPr>
        <w:t>вычеркнуты.</w:t>
      </w:r>
    </w:p>
    <w:sectPr>
      <w:type w:val="nextPage"/>
      <w:pgSz w:w="11906" w:h="16838"/>
      <w:pgMar w:left="15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basedOn w:val="6"/>
    <w:qFormat/>
    <w:rPr>
      <w:spacing w:val="0"/>
    </w:rPr>
  </w:style>
  <w:style w:type="character" w:styleId="62">
    <w:name w:val="Основной текст (6)"/>
    <w:basedOn w:val="6"/>
    <w:qFormat/>
    <w:rPr>
      <w:u w:val="single"/>
    </w:rPr>
  </w:style>
  <w:style w:type="character" w:styleId="Style19">
    <w:name w:val="Основной текст + Курсив"/>
    <w:basedOn w:val="1"/>
    <w:qFormat/>
    <w:rPr>
      <w:i/>
      <w:iCs/>
      <w:lang w:val="en-US" w:eastAsia="en-US"/>
    </w:rPr>
  </w:style>
  <w:style w:type="character" w:styleId="11">
    <w:name w:val="Основной текст + Курсив1"/>
    <w:basedOn w:val="1"/>
    <w:qFormat/>
    <w:rPr>
      <w:i/>
      <w:iCs/>
      <w:u w:val="single"/>
    </w:rPr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60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0" w:after="0"/>
      <w:ind w:firstLine="72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0:00Z</dcterms:created>
  <dc:creator>ivanovap</dc:creator>
  <dc:description/>
  <cp:keywords/>
  <dc:language>en-US</dc:language>
  <cp:lastModifiedBy>ivanovap</cp:lastModifiedBy>
  <cp:lastPrinted>2022-04-12T16:52:00Z</cp:lastPrinted>
  <dcterms:modified xsi:type="dcterms:W3CDTF">2022-09-08T10:43:00Z</dcterms:modified>
  <cp:revision>8</cp:revision>
  <dc:subject/>
  <dc:title/>
</cp:coreProperties>
</file>