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2.02.2023 № 112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городского округа Тейково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городского округа Тейково Ивановской области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на территории городского округа Тейково Ивановской области»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Тейково  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>Ивановской области                                                                                 С.А. Семено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 w:eastAsia="en-US"/>
              </w:rPr>
              <w:t>Приложение 1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 постановлению администрации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г.о. Тейково Ивановской области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</w:t>
            </w:r>
            <w:r>
              <w:rPr>
                <w:sz w:val="24"/>
                <w:szCs w:val="24"/>
                <w:u w:val="single"/>
                <w:lang w:val="en-US" w:eastAsia="en-US"/>
              </w:rPr>
              <w:t>от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«22.02.2023» </w:t>
            </w:r>
            <w:r>
              <w:rPr>
                <w:sz w:val="24"/>
                <w:szCs w:val="24"/>
                <w:u w:val="single"/>
                <w:lang w:val="en-US" w:eastAsia="en-US"/>
              </w:rPr>
              <w:t>г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  №  112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before="0" w:after="0"/>
        <w:ind w:right="1060" w:firstLine="620"/>
        <w:jc w:val="center"/>
        <w:rPr/>
      </w:pPr>
      <w:r>
        <w:rPr>
          <w:b/>
          <w:sz w:val="32"/>
          <w:szCs w:val="32"/>
          <w:lang w:val="ru-RU"/>
        </w:rPr>
        <w:t xml:space="preserve">МУНИЦИПАЛЬНАЯ </w:t>
      </w:r>
      <w:r>
        <w:rPr>
          <w:b/>
          <w:sz w:val="32"/>
          <w:szCs w:val="32"/>
        </w:rPr>
        <w:t>ПРОГРАММА</w:t>
      </w:r>
    </w:p>
    <w:p>
      <w:pPr>
        <w:pStyle w:val="21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before="0" w:after="0"/>
        <w:ind w:right="1060" w:firstLine="6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ЭНЕРГОСБЕРЕЖЕНИ</w:t>
      </w:r>
      <w:r>
        <w:rPr>
          <w:b/>
          <w:sz w:val="32"/>
          <w:szCs w:val="32"/>
          <w:lang w:val="ru-RU"/>
        </w:rPr>
        <w:t xml:space="preserve">Е </w:t>
      </w:r>
      <w:r>
        <w:rPr>
          <w:b/>
          <w:sz w:val="32"/>
          <w:szCs w:val="32"/>
        </w:rPr>
        <w:t>И ПОВЫШЕНИ</w:t>
      </w:r>
      <w:r>
        <w:rPr>
          <w:b/>
          <w:sz w:val="32"/>
          <w:szCs w:val="32"/>
          <w:lang w:val="ru-RU"/>
        </w:rPr>
        <w:t>Е</w:t>
      </w:r>
    </w:p>
    <w:p>
      <w:pPr>
        <w:pStyle w:val="21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before="0" w:after="0"/>
        <w:ind w:right="1060" w:first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ЕТИЧЕСКОЙ ЭФФЕКТИВНОСТИ</w:t>
      </w:r>
    </w:p>
    <w:p>
      <w:pPr>
        <w:pStyle w:val="21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before="0" w:after="0"/>
        <w:ind w:right="1060" w:firstLine="6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 ТЕРРИТОРИИ</w:t>
      </w:r>
    </w:p>
    <w:p>
      <w:pPr>
        <w:pStyle w:val="21"/>
        <w:shd w:fill="auto" w:val="clear"/>
        <w:tabs>
          <w:tab w:val="clear" w:pos="708"/>
          <w:tab w:val="left" w:pos="4651" w:leader="underscore"/>
          <w:tab w:val="left" w:pos="5650" w:leader="underscore"/>
          <w:tab w:val="left" w:pos="6490" w:leader="underscore"/>
        </w:tabs>
        <w:spacing w:before="0" w:after="0"/>
        <w:ind w:right="1060" w:firstLine="6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РОДСКОГО ОКРУГА ТЕЙКОВО ИВАНОВСКОЙ ОБЛАСТ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АСПОРТ  ПРОГРАММ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>Программа энергосбережения и повышение энергетической эффективности на территории городского округа Тейково Иванов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>2021-2024 годы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Правительства РФ от 31.12.2009г.         № 1221 (ред. от 06.12.2022)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е правительства РФ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1 февраля 2021 г.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экономического развития и торговли администрации городского округа Тейково Ивановской области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учреждения и предприятия городского округа Тейково Ивановской области.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ского округа Тейково Ивановской области,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социальной сферы, администрации городского округа Тейково Ивановской области;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, администрации городского округа Тейково Ивановской области;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городской инфраструктуры, администрации городского округа Тейково Ивановской области;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е компании городского округа Тейково Ивановской области;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оснабжающие организации городского округа Тейково Ивановской области.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спользования топливно-энергетических ресурсов в городском округе Тейково </w:t>
            </w:r>
            <w:r>
              <w:rPr>
                <w:sz w:val="28"/>
              </w:rPr>
              <w:t>Ивановской области</w:t>
            </w:r>
            <w:r>
              <w:rPr>
                <w:sz w:val="28"/>
                <w:szCs w:val="28"/>
              </w:rPr>
              <w:t xml:space="preserve"> и уменьшение негативного воздействия на окружающую среду.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 снижение удельных показателей потребления электрической и тепловой энергии, воды и природного газа, сокращение потерь энерго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расхода бюджетных средств на возмещение выпадающих доходов теплоснабжающим организациям при регулировании тарифов на тепловую энергию для населения.</w:t>
            </w:r>
          </w:p>
        </w:tc>
      </w:tr>
      <w:tr>
        <w:trPr>
          <w:trHeight w:val="1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 г.о. Тейково;</w:t>
            </w:r>
          </w:p>
          <w:p>
            <w:pPr>
              <w:pStyle w:val="ConsPlus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г.о. Тейково;</w:t>
            </w:r>
          </w:p>
          <w:p>
            <w:pPr>
              <w:pStyle w:val="ConsPlus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г.о. Тейково;</w:t>
            </w:r>
          </w:p>
          <w:p>
            <w:pPr>
              <w:pStyle w:val="ConsPlus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г.о. Тейково;</w:t>
            </w:r>
          </w:p>
          <w:p>
            <w:pPr>
              <w:pStyle w:val="ConsPlus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г.о. Тейков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.о. Тейково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first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1,8  тыс. рублей по подпрограмм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1.Необходимый объем инвестиций в социальной сфере городского округа Тейково Ивановской области – 21 12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9285</wp:posOffset>
                      </wp:positionV>
                      <wp:extent cx="2823210" cy="720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"/>
                                    <w:gridCol w:w="889"/>
                                    <w:gridCol w:w="889"/>
                                    <w:gridCol w:w="889"/>
                                    <w:gridCol w:w="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8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8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8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81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3pt;height:56.7pt;mso-wrap-distance-left:9pt;mso-wrap-distance-right:9pt;mso-wrap-distance-top:0pt;mso-wrap-distance-bottom:0pt;margin-top:49.55pt;mso-position-vertical-relative:page;margin-left:4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1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1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1,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81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Необходимый объем инвестиций в сфере коммунального хозяйства городского округа Тейково Ивановской области – 25 145,8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Необходимый объем инвестиций в жилищном фонде городского округа Тейково Ивановской области –  5 740 тыс. руб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77085</wp:posOffset>
                      </wp:positionV>
                      <wp:extent cx="2916555" cy="720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655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"/>
                                    <w:gridCol w:w="889"/>
                                    <w:gridCol w:w="889"/>
                                    <w:gridCol w:w="889"/>
                                    <w:gridCol w:w="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 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1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8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8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01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65pt;height:56.7pt;mso-wrap-distance-left:9pt;mso-wrap-distance-right:9pt;mso-wrap-distance-top:0pt;mso-wrap-distance-bottom:0pt;margin-top:163.55pt;mso-position-vertical-relative:page;margin-left:4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889"/>
                              <w:gridCol w:w="889"/>
                              <w:gridCol w:w="889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45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71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85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88,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01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678" w:type="dxa"/>
              <w:jc w:val="left"/>
              <w:tblInd w:w="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89"/>
              <w:gridCol w:w="889"/>
              <w:gridCol w:w="889"/>
              <w:gridCol w:w="1016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г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г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г.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г.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5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лежит ежегодной корректировке в соответствии с уточнением бюджетных проектировок и изменений в налоговом законодательстве. 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объемов потребления энергоресурсов на территории  городского округа Тейково Иванов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Анализ и оценка проблем, решение которых осуществляется путем реализации программы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 xml:space="preserve">Общая ситуация в сфере энергосбере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четных данных о потреблении топливно-энергетических ресурсов  городского округа Тейково Ивановской области показывает, что структура энергопотребления нашего округа относительно стабиль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 настоящей Программы определяется необходимостью решения задач энергосбережения и повышения энергоэффективности хозяйственного комплекса городского округа Тейково Ивановской области, устойчивого и надежного энергоснабжения населения, социальной сферы и эконом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облемы  в сфере производства и распределения тепловой энергии. Значительный износ оборудования и электросетевой инфраструктуры, обуславливающий заниженный КПД и, как следствие, сверхнормативные потери при передаче и распределении энергии. При этом в энергетику города вкладывается недостаточно средств на замену оборудования, исчерпавшего свой ресурс, и на реконструкцию объектов топливно-энергетическ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энергохозяйства, особенно коммунального, является изношенность основных фондов - по многим видам она составляет 70 % и более, что в первую очередь сказывается на надежности энергоснабжения и технико-экономических показателях работы энергетического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в сфере энергосбережения и повышения энерго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сть эффективной рыночной инфраструктуры предоставления услуг в сфере энерг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пециалистов, имеющих необходимые профессиональные навыки и профильную подготовку в сфере эффективного и рационального использования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азвитость механизма стимулирования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строительстве малоэффективных с точки зрения  энергозатрат строительных конструкций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средств для внедрения энергосберегающих технологий, повсеместной установки приборов учета и регулирова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ганизационно-правовой базы для притока инвестиций в энергосберегающи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Жилищно-коммунальное хозяйство и топливно-энергетический комплекс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стоящее время теплоснабжение жилищно-коммунального сектора </w:t>
      </w:r>
    </w:p>
    <w:p>
      <w:pPr>
        <w:pStyle w:val="Normal"/>
        <w:widowControl w:val="false"/>
        <w:autoSpaceDE w:val="false"/>
        <w:spacing w:lineRule="exact" w: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от 7 котельных. Основные данные по котельным приведены в  нижеследующей таблице: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14"/>
        <w:gridCol w:w="1560"/>
        <w:gridCol w:w="1559"/>
        <w:gridCol w:w="1984"/>
        <w:gridCol w:w="1985"/>
      </w:tblGrid>
      <w:tr>
        <w:trPr>
          <w:trHeight w:val="6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п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тип кот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озможный отпуск тепла от котельной на ЖКС, Гкал/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ная нагрузка ЖКС/резерв мощности котельной, Гкал/ч.</w:t>
            </w:r>
          </w:p>
        </w:tc>
      </w:tr>
      <w:tr>
        <w:trPr>
          <w:trHeight w:val="55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рей 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о- производственная «Тейковская котель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ДКВР-20-13-250ГМ; 3хДЕ--25-14-2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ДКВР-20-13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2/26,6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ая котельная  ООО «Котел» (пос. Грозило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>
                <w:w w:val="99"/>
                <w:sz w:val="28"/>
                <w:szCs w:val="28"/>
              </w:rPr>
              <w:t>3хКСВа-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/1,5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ая котельная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х </w:t>
            </w:r>
            <w:r>
              <w:rPr>
                <w:w w:val="99"/>
                <w:sz w:val="28"/>
                <w:szCs w:val="28"/>
              </w:rPr>
              <w:t>«Факел-</w:t>
            </w:r>
            <w:r>
              <w:rPr>
                <w:w w:val="98"/>
                <w:sz w:val="28"/>
                <w:szCs w:val="28"/>
              </w:rPr>
              <w:t xml:space="preserve"> Г»</w:t>
            </w:r>
            <w:r>
              <w:rPr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/0,8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ая котельная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  <w:sz w:val="28"/>
                <w:szCs w:val="28"/>
              </w:rPr>
              <w:t>2хКВа-</w:t>
            </w:r>
            <w:r>
              <w:rPr>
                <w:sz w:val="28"/>
                <w:szCs w:val="28"/>
              </w:rPr>
              <w:t>0,25 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/0,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отопительная котельная «Агромарк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хДЕ-6,5-14 </w:t>
            </w:r>
            <w:r>
              <w:rPr>
                <w:w w:val="99"/>
                <w:sz w:val="28"/>
                <w:szCs w:val="28"/>
              </w:rPr>
              <w:t>3хЕ-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/10,9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 (Советской Армии, д.1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ВР10-13-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4 (Неделина, д.20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16-14ГМ-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крупным теплоисточником города является Тейковская котельная, от которой осуществляется теплоснабжение основной части города и наиболее крупного предприятия – хлопчатобумажного комбината. Кроме того, эта котельная имеет большой резерв мощности. В качестве топлива все котельные используют природный газ. </w:t>
      </w:r>
    </w:p>
    <w:p>
      <w:pPr>
        <w:pStyle w:val="Normal"/>
        <w:widowControl w:val="false"/>
        <w:autoSpaceDE w:val="false"/>
        <w:ind w:left="460" w:hanging="0"/>
        <w:jc w:val="both"/>
        <w:rPr/>
      </w:pPr>
      <w:bookmarkStart w:id="1" w:name="page19"/>
      <w:bookmarkEnd w:id="1"/>
      <w:r>
        <w:rPr>
          <w:sz w:val="28"/>
          <w:szCs w:val="28"/>
        </w:rPr>
        <w:t>Температурный график отпуска тепла от Тейковской котельной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-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о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sz w:val="28"/>
          <w:szCs w:val="28"/>
        </w:rPr>
        <w:t>срезкой на 1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Остальные котельные отпускают тепло по графику 9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-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Основные проблемы жилищно-коммунального хозяйства и топливно-энергетического комплек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 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jc w:val="both"/>
        <w:rPr/>
      </w:pPr>
      <w:r>
        <w:rPr>
          <w:sz w:val="28"/>
          <w:szCs w:val="28"/>
        </w:rPr>
        <w:t>-   значительная протяженность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ные потери при потреблении энергии, высокий расход первичных топлив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снащенности производства современному научно-техническому уров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бюджетных средств, для совершенствования систем энерг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иоритетные направления деятельности по энергосбереж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оэффициента полезного действия котельных, снижение доли собственного и производственного потребления, потерь в сетях, повышение надежности и управляемости сист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язательных энергетических обследований, подготовка энергетических паспортов и мероприятий по экономии топливно-энергетических ресурсов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ей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теплоснабжения с применением эффективных теплоизоляционных материалов и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жимных эксплуатационно-наладо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ой системы контроля и управления энергией на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требителей приборами регулирования и учета расхода электрической и тепловой энергии для снижения коммерческих потерь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расходов организаций жилищно-коммунального хозяйства на тепловую, электрическую 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частотных преобразователей для регулирования производительности насосов в котельных, насосных стан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устройств водоподготовки в котельных с использованием современных средств противонакипной и противокоррозионной обработки воды, применение современных биоразлагаемых моющих средств для промывки котельного оборудования с целью продления срока его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режимов работы котельных установок в соответствии с расчетными нагрузками с целью повышения их коэффициента полез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расхода теплоносителя за счет использования систем автоматическ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плопотребления строящихся и эксплуатируемых зданий за счет повышения термического сопротивления ограждающих конструкций, применения стеклопакетов, приведение показателей воздухообмена в соответствие со строитель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законодательных и других нормативных актов, регламентирующих установку общедомовых и поквартирных приборов регулирования и учета используемых энергоресур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ациях, финансируемых из муницип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топливно-энергетических ресурсов, потребляемых организациями бюджетной сферы, и сокращение на этой основе их затрат на энерго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всех потребителей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перспективных энергосберегающих мероприятий на основе энергоауди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осту затрат предприятий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ю эффективности бюджетных расходов, вызванного ростом доли затрат на оплату коммунальных услуг в общих затратах на муниципальное 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ежающему росту затрат на оплату коммунальных ресурсов в расходах на содержание муниципальных бюджетных организаций образования, культуры и социальной сферы и вызванному этим снижению эффективности оказания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ой из основных угроз социально-экономическому развитию городского округа Тейково Ивановской области становится снижение конкурентоспособности предприятий и отраслей экономики города, вызванное ростом затрат на оплату топливно-энергетических и коммунальных ресурсов, опережающих по темпам роста экономическое развитие. Высокая энергоемкость предприятий в этих условиях может стать причиной снижения темпов роста экономики города и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срочное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со стороны органов местного самоуправления городского округа Тейково Ивановской области, предприятий и организаций по повышению эффективности потребления энергии и ресурсов других видов на территории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одского округа Тейково Иван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ЦЕЛЬ   И   ЗАДАЧИ  ПРОГРАММЫ, ЦЕЛЕВЫЕ ИНДИКАТОРЫ И ОЖИДА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Цель  и задачи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повышение эффективности использования топливно-энергетических ресурсов в городском округе Тейково и уменьшение негативного воздействия на окружающую среду. Для достижения цели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и снижение энергоемкости организаций и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овлечение всех групп потребителей в энергоресурсосбере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евращения энергосбережения в привлекательную сферу для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дных выбросов в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экономики и социальной сферы города на энергосберегающий путь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в соответствии с поставленными цел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потребления электрической и тепловой энергии, воды и природного газа, сокращение потерь энерго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расхода бюджетных средств на возмещение выпадающих доходов теплоснабжающим организациям при регулировании тарифов на тепловую энергию дл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ыбросов продуктов сгорания при производстве тепловой энергии, в т.ч. выбросов вредных ве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едрение передовых наукоемких энергосберегающих технологий, снижение удельного потребления ТЭР в топливно-энергетическом комплексе (ТЭК), промышленности, жилищно-коммунальном секторе, строительстве, на транспорте и в других отраслях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овательных программ, повышение эффективности пропаганды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bookmarkStart w:id="2" w:name="sub_1220"/>
      <w:r>
        <w:rPr>
          <w:rFonts w:cs="Times New Roman" w:ascii="Times New Roman" w:hAnsi="Times New Roman"/>
          <w:b/>
          <w:sz w:val="28"/>
          <w:szCs w:val="28"/>
        </w:rPr>
        <w:t xml:space="preserve"> Целевые индикаторы и ожидаем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вышения эффективности муниципального управления и регулирования энергосбережения на территории городского округа Тейково Ивановской области вводится система индик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"/>
        <w:gridCol w:w="3509"/>
        <w:gridCol w:w="37"/>
        <w:gridCol w:w="2380"/>
        <w:gridCol w:w="30"/>
        <w:gridCol w:w="992"/>
        <w:gridCol w:w="60"/>
        <w:gridCol w:w="1074"/>
        <w:gridCol w:w="12"/>
        <w:gridCol w:w="1122"/>
        <w:gridCol w:w="71"/>
        <w:gridCol w:w="1194"/>
        <w:gridCol w:w="11"/>
        <w:gridCol w:w="1134"/>
        <w:gridCol w:w="49"/>
        <w:gridCol w:w="1189"/>
        <w:gridCol w:w="8"/>
      </w:tblGrid>
      <w:tr>
        <w:trPr>
          <w:tblHeader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объема тепловой энергии, расчеты за которую осуществляются с использованием приборов учета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      </w:r>
            <w:r>
              <w:rPr>
                <w:szCs w:val="20"/>
              </w:rPr>
              <w:t xml:space="preserve"> муниципального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Доля объема  горячей воды, расчеты за которую осуществляются с использованием приборов учета, в общем объеме воды, потребляемой (используемой) на территории </w:t>
            </w:r>
            <w:r>
              <w:rPr>
                <w:szCs w:val="20"/>
              </w:rPr>
              <w:t xml:space="preserve"> муниципального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ля объема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многоквартирных домах  (в расчете на 1 кв. метр общей площади);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кал/кв.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в многоквартирных домах (в расчете на 1 жителя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б.м/чел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1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 воды  в многоквартирных домах (в расчете на 1 жителя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б.м/чел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электрической энергии  в многоквартирных домах ( на 1 кв. метр общей площади)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/кв.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 куб м./кв.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природного газа в многоквартирных домах с иными системами теплоснабжения ( в расчете на 1 жителя 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 куб м./чел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.у.т/кв.м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1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 и топливно-энергетическом комплек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 системах теплоснабж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/куб. 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73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терь воды  при ее передаче в общем объеме переданной вод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73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/ куб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73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 для передачи (транспортировки) воды в системах водоснабжения  (на 1 куб. мет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·ч/тыс. куб. 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55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 в системах уличного освещения 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·ч/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2</w:t>
            </w:r>
          </w:p>
        </w:tc>
      </w:tr>
      <w:tr>
        <w:trPr>
          <w:trHeight w:val="552" w:hRule="atLeast"/>
        </w:trPr>
        <w:tc>
          <w:tcPr>
            <w:tcW w:w="13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55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электрической энергии на снабжение органов местного самоуправления и муниципальных учреждений в расчете на 1 челове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 ч/ чел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55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</w:tr>
      <w:tr>
        <w:trPr>
          <w:trHeight w:val="55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55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 чел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</w:tr>
      <w:tr>
        <w:trPr>
          <w:trHeight w:val="552" w:hRule="atLeast"/>
        </w:trPr>
        <w:tc>
          <w:tcPr>
            <w:tcW w:w="1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55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 общему объему финансирования муниципальной программ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5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я энергетических ресурсов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.выр.,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доли объема энергоресурсов в общем объеме потребления, расчет по которым проводится по показаниям приборов учета, по тепловой энергии на 59,7%, по холодной воде на 99,6%, по горячей воде на 99,9 %, по электрической энергии на 100%;</w:t>
      </w:r>
    </w:p>
    <w:p>
      <w:pPr>
        <w:pStyle w:val="Normal"/>
        <w:jc w:val="both"/>
        <w:rPr/>
      </w:pPr>
      <w:r>
        <w:rPr>
          <w:sz w:val="28"/>
        </w:rPr>
        <w:t xml:space="preserve">- уменьшение удельных расходов электрической 26,36 кВт.ч/кв.м, тепловой энергии 0,16 Гкал/кв.м, газа 0,012 Тыс куб м./кв.м, расходов холодной 39,91Куб.м/чел и горячей воды 5,17 Куб.м/чел.;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мена  морально устаревшего  оборудования и обновление основных фондов ТЭК.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меньшение потерь электрической энергии в процессе производства и транспортировки ресурсов до потреб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лный переход на приборный учет при расчетах организаций муниципальной бюджетной сферы с организациями коммунального комплекса;                                    - </w:t>
      </w:r>
      <w:r>
        <w:rPr>
          <w:sz w:val="28"/>
          <w:szCs w:val="28"/>
        </w:rPr>
        <w:t>за счет обновления основных фондов, реконструкции и модернизации оборудования повышение надежности энергоснабжения потребителей, не менее чем на 50% снижение вероятности аварийных отказов работы энергетического оборудования. Последующее  снижение затрат на аварийные и текущие ремонты и техническое обслужив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- 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ОПИСАНИЕ ПРОГРАММНЫХ МЕРОПРИЯТИЙ ПО РЕШЕНИЮ ЗАДАЧ  И  ДОСТИЖЕНИЮ ЦЕЛИ ПРОГРАММЫ</w:t>
      </w:r>
    </w:p>
    <w:p>
      <w:pPr>
        <w:pStyle w:val="Style21"/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рок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 2021 - 2024 годы.      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3" w:name="sub_1330"/>
      <w:bookmarkStart w:id="4" w:name="sub_1330"/>
      <w:bookmarkEnd w:id="4"/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Мероприятия и ресурсное обеспечение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ледующи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средства (федеральные, областные, мес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бюджетные сред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(прибыль, амортизация) предприятий и организаций, участвующих в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включаемые в тари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, обеспечивающая выполнение поставленных целей, состоит из 2 разде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 xml:space="preserve"> представляет межотраслевые мероприятия по энергосбережению и повышению энергоэффективности по городу в цело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а правовых актов, обеспечивающих нормативную базу для реализации проектов стимулирующих повышение эффективности энергосберегающей деятельности в городском округе Тейково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в сфере энергосбере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раздел</w:t>
      </w:r>
      <w:r>
        <w:rPr>
          <w:sz w:val="28"/>
          <w:szCs w:val="28"/>
        </w:rPr>
        <w:t xml:space="preserve"> содержит в себе 3 бл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Энергоэффективность в коммунальном хозяйстве и топливно – энергетическом комплек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нергоэффективность в бюджет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нергоэффективность в жилищном фо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отерь при передаче и распределении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энергетического обследования промышленных предприятий, реализация программ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и паспортизация жилых домов, стимулирование энергосбережения в жилищно-коммун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бюджетных учреждений к проведению энергосберегающ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модернизация тепло- и водоснабжения зданий с установкой автоматизированных индивидуальных тепловых пунктов (ИТ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модернизация и реконструкция основных средств предприятий, участвующих в производстве и передаче топливно-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энергосберегающего антинакип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частотно-регулируемого привода (ЧР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производятся посредством представления в администрацию городского округа Тейково Ивановской области предложений от заинтересованных органов на очередной финансовый год для последующего их обобщения и внесения в установленном порядке.</w:t>
      </w:r>
    </w:p>
    <w:p>
      <w:pPr>
        <w:pStyle w:val="Heading1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  <w:bookmarkStart w:id="5" w:name="sub_332"/>
      <w:bookmarkStart w:id="6" w:name="sub_332"/>
      <w:bookmarkEnd w:id="6"/>
    </w:p>
    <w:p>
      <w:pPr>
        <w:pStyle w:val="Heading1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3 Основные мероприятия Программы по блокам.</w:t>
      </w:r>
    </w:p>
    <w:p>
      <w:pPr>
        <w:pStyle w:val="Heading1"/>
        <w:jc w:val="both"/>
        <w:rPr/>
      </w:pPr>
      <w:bookmarkStart w:id="7" w:name="sub_33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 1. Энергоэффективность в коммунальном хозяйстве и топливно-энергетическом комплекс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предприятий на территории городского округа Тейково Ивановской области, оказывающих коммунальные услуги, в том числе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электроснабжение - 2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теплоснабжение - 7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отраслевые предприятия -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ЖКХ связаны с многолетним недофинансированием капитального ремонта, реконструкции жилищного фонда и коммунальной инфраструктуры. За прошедшее десятилетие существенно увеличился износ жилого фонда и коммунальных объектов, что привело к снижению надежности, экологической безопасности эксплуатации инженерных систем, повышению текущих расходов на их содерж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мунальное хозяйство относится к наиболее капиталоемким отраслям экономики города. Мероприятия по повышению эффективности использования энергии в жилищно-коммунальном хозяйстве будут осуществлять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использования энергии в муниципальном жилищном фонде городского округа Тейково Ивановской области и на коммунальных объектах муниципальной 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, энергосберегающими приборами защиты теплового оборуд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задачей в сфере коммунального хозяйства города является реализация комплекса мер, направленных на приведение показателей энергоемкости в данной сфере к современным требованиям, поэтапной реализации проектов высокой энергетической эффективности на объектах муниципальной собственности. 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топливно-энергетических ресурсов необходимо проведение следующих мероприятий, направленных на снижение потерь тепловой и электрической эне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а санитарно-технического оборудования и запорной арматуры на энергосберег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модернизация сооружений станций водо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насосного оборудования перекачивающи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истем электр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на ламп накаливания на энергосберегающие осветительные 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старых окон на современные с применением тройных стеклопак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екление лоджий и балконов в зданиях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риборов учета по мере истечения межповерочного интервала на многотарифные приборы учета с подключением к информационной магистр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освещении лестничных клеток жилых домов датчиков движения и энергосберегающих осветитель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тепловых пунктов с установкой частотных регуляторов на насосное оборудование, а также контроллеров для автоматического отпуска тепловой энергии для отопления, горячего водоснабжения и насос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тепловых пунктов с установкой энергосберегающих приборов защиты тепло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алансировочных клапанов для систем отопления многоподъездных зд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топливно-энергетического комплекса города (далее - ТЭК) входят предприятия и организации, занимающиеся производством тепловой энергии, водоснабжением и водоотве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пливно-энергетический комплекс является важнейшей инфраструктурной единицей городского округа Тейково Ивановской области, определяющей показатели и условия энергообеспечения экономики, социальной сферы 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еревода отрасли на энергосберегающий путь развития необходимо решить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на топливообеспе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энер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ведения ремонт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персонала и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спользования сырья и материалов, запасов товарно-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едприятий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тие инновационной деятельности по созданию и внедрению энергосберегающего оборудования, приборов защиты теплового оборудования с расчетом срока окупаемости, техники и технологий на предприятиях комплекса и у потребителей энергоресурсов;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лгосрочного планирования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блока " Энергоэффективность в коммунальном хозяйстве и топливно-энергетическом комплексе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34"/>
        <w:gridCol w:w="1316"/>
        <w:gridCol w:w="1444"/>
        <w:gridCol w:w="1319"/>
        <w:gridCol w:w="1195"/>
        <w:gridCol w:w="1304"/>
        <w:gridCol w:w="2268"/>
        <w:gridCol w:w="2345"/>
      </w:tblGrid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 энергосбережению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 мероприятия,  подготовка  кадров  и  принятие   программ   по   повышению   эффективности использования энерг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Тейково Ивановской области, руководители муниципальных учрежд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ограмм энергосбережения на предприятиях ТЭ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редприят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именение энергосберегающих технологий при модернизации, реконструкции  и  капитальном  ремонте  основных фонд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топительной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СО, внебюджетные источ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ающие орг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и дверей на энергоэффек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СО, внебюджетные источ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ающ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ого и насосного оборудования на энергосберегающ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С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ающие организации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ой запорно-регулирующей арма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91"/>
              <w:jc w:val="center"/>
              <w:rPr/>
            </w:pPr>
            <w:r>
              <w:rPr/>
              <w:t>17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СО, внебюджетные источ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ающие организации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изношенных трубопроводов на трубопроводы с улучшенной тепловой изоляци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91"/>
              <w:jc w:val="center"/>
              <w:rPr/>
            </w:pPr>
            <w:r>
              <w:rPr/>
              <w:t>37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СО, внебюджетные источ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ающие организации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 уличного освещения городского округа Тейково Иван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4,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Тейково Ивановской области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замена электрических сетей и сетев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ающие организации</w:t>
            </w:r>
          </w:p>
        </w:tc>
      </w:tr>
      <w:tr>
        <w:trPr>
          <w:trHeight w:val="13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бязательных  энергетических обследований энергоснабжающих пред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чет энергетических ресурсов</w:t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автоматизированной системы контроля и учета расхода топливно-энергетических ресурсов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ЭС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ающ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4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- В разделе указаны мероприятия, необходимые для повышения энергосбережения и повышения энергетической эффективности. Объемы финансирования будут уточнены.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sub_1330"/>
      <w:bookmarkEnd w:id="8"/>
      <w:r>
        <w:rPr>
          <w:b/>
          <w:sz w:val="28"/>
          <w:szCs w:val="28"/>
        </w:rPr>
        <w:t>Основные мероприятия раздела «Энергоэффективность в жилищном фонд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ем статьи 12 ч.7 ФЗ «Об энергосбережении и о повышении энергетической эффективности» от 23.11.2009 № 261-ФЗ управляющие компании разработали предложения о мероприятиях по энергосбережению и повышению энергетической эффективности в многоквартирных домах. Решение о выборе мероприятий и источниках их финансирования собственники многоквартирных домов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"/>
        <w:gridCol w:w="1696"/>
        <w:gridCol w:w="2354"/>
        <w:gridCol w:w="54"/>
        <w:gridCol w:w="1362"/>
        <w:gridCol w:w="55"/>
        <w:gridCol w:w="850"/>
        <w:gridCol w:w="978"/>
        <w:gridCol w:w="17"/>
        <w:gridCol w:w="930"/>
        <w:gridCol w:w="70"/>
        <w:gridCol w:w="830"/>
        <w:gridCol w:w="22"/>
        <w:gridCol w:w="39"/>
        <w:gridCol w:w="764"/>
        <w:gridCol w:w="47"/>
        <w:gridCol w:w="39"/>
        <w:gridCol w:w="11"/>
        <w:gridCol w:w="801"/>
        <w:gridCol w:w="32"/>
        <w:gridCol w:w="7"/>
        <w:gridCol w:w="120"/>
        <w:gridCol w:w="840"/>
        <w:gridCol w:w="32"/>
        <w:gridCol w:w="73"/>
        <w:gridCol w:w="1312"/>
        <w:gridCol w:w="112"/>
        <w:gridCol w:w="1446"/>
      </w:tblGrid>
      <w:tr>
        <w:trPr>
          <w:trHeight w:val="171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емые технологии и материал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ые исполнители мероприятий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очные расходы на проведение мероприятий</w:t>
            </w:r>
          </w:p>
        </w:tc>
        <w:tc>
          <w:tcPr>
            <w:tcW w:w="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, тыс. руб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ожидаемого снижения используемых коммунальных ресурсов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окупаемости мероприятий </w:t>
            </w:r>
          </w:p>
        </w:tc>
      </w:tr>
      <w:tr>
        <w:trPr>
          <w:trHeight w:val="81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топления</w:t>
            </w:r>
          </w:p>
        </w:tc>
      </w:tr>
      <w:tr>
        <w:trPr>
          <w:trHeight w:val="192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ировочные вентили, запорные вентили, воздухо-выпускные клап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 3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шт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шт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ш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ш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шт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мес.</w:t>
            </w:r>
          </w:p>
        </w:tc>
      </w:tr>
      <w:tr>
        <w:trPr>
          <w:trHeight w:val="11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5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и стояков системы отопл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ациональное использование тепловой энергии; 2) экономия потребления тепловой энергии в системе отопл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очные машины и реагент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м.п. 300 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 т. м. п.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т. м. п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т. м. п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т. м. п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т. м. п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ес.</w:t>
            </w:r>
          </w:p>
        </w:tc>
      </w:tr>
      <w:tr>
        <w:trPr>
          <w:trHeight w:val="10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5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(замена) коллективного (общедомового) прибора учета тепловой энер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тепловой энергии, потребленной в многоквартирном дом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учета тепловой энергии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 от 14000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%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5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электроснабжения</w:t>
            </w:r>
          </w:p>
        </w:tc>
      </w:tr>
      <w:tr>
        <w:trPr>
          <w:trHeight w:val="11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экономия электроэнергии;   2) улучшение качества освещ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диодные светильники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 1500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шт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ш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шт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шт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94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                                                                     года</w:t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5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ерные и оконные конструкции</w:t>
            </w:r>
          </w:p>
        </w:tc>
      </w:tr>
      <w:tr>
        <w:trPr>
          <w:trHeight w:val="193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нижение утечек тепла через двери подъездов; 2) рациональное использование тепловой энергии; 3) усиление безопасности жителе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шт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ес.</w:t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5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топления (перечень дополнительных мероприятий)</w:t>
            </w:r>
          </w:p>
        </w:tc>
      </w:tr>
      <w:tr>
        <w:trPr>
          <w:trHeight w:val="10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циркуляционных насосов для системы отопл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тепловой энерг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е насосы для системы отопления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шт. 60 000 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.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5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горячего водоснабжения</w:t>
            </w:r>
          </w:p>
        </w:tc>
      </w:tr>
      <w:tr>
        <w:trPr>
          <w:trHeight w:val="5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циркуляции воды в системе ГВ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рациональное использование тепловой энергии и воды; 2) экономия потребления тепловой энергии и воды в системе ГВС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яционный насос, автоматика, трубопровод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 51 000р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ес.</w:t>
            </w:r>
          </w:p>
        </w:tc>
      </w:tr>
      <w:tr>
        <w:trPr>
          <w:trHeight w:val="16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электроснабжения</w:t>
            </w:r>
          </w:p>
        </w:tc>
      </w:tr>
      <w:tr>
        <w:trPr>
          <w:trHeight w:val="79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63270</wp:posOffset>
                      </wp:positionV>
                      <wp:extent cx="295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5pt;margin-top:6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 шт. 2000 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ес.</w:t>
            </w:r>
          </w:p>
        </w:tc>
      </w:tr>
      <w:tr>
        <w:trPr>
          <w:trHeight w:val="791" w:hRule="atLeast"/>
        </w:trPr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, 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2  "Энергоэффективность в бюджетной сфер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Тейково Ивановской области находится 35 бюджетных учреждений, финансируемых и средств собстве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юджетной сфере сохраняется ряд острых проблем, важнейшей из которых является высокий износ основных фондов и инфраструктуры бюджетной сферы, при крайне недостаточных инвестициях в обновление фон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всех уровней на содержание бюджетных учреждений составляют значительную часть бюджета города. Поэтому 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данного раздела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ые мероприятия блока "Энергоэффективность в бюджетной сфере"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8370570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967"/>
                              <w:gridCol w:w="855"/>
                              <w:gridCol w:w="1010"/>
                              <w:gridCol w:w="992"/>
                              <w:gridCol w:w="992"/>
                              <w:gridCol w:w="993"/>
                              <w:gridCol w:w="1738"/>
                              <w:gridCol w:w="297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 по энергосбережению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, подготовка кадров и принятие программ по повышению эффективности использования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нормативной базы и методического обеспечения 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ородского округа Тейково Ивановской области, руководител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адров в области энергосбережения и обеспечение доступа потребителей к информации по энергосбережению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ородского округа Тейково Ивановской области, руководител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1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менение энергосберегающих технологий при модернизации, реконструкции и капитальном ремонте основных фон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епление наружных ограждающих конструкц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епление чердачных перекрыти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автоматизированных узлов управления теплопотреблением зданий на отоплени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на оконных и дверных блоков на энергоэффективные менее воздухопроницаемы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на систем отопления и водопроводов, промывка систем, проверка счетчико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кровл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на ламп накаливан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1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т энергетически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дивидуальное регулирование теплоотдачи каждого отопительного прибора с помощью термостатов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городского округа Тейково Ивановской области, руководител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8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8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8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81,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595.3pt;mso-wrap-distance-left:9pt;mso-wrap-distance-right:9pt;mso-wrap-distance-top:0pt;mso-wrap-distance-bottom:0pt;margin-top:37.9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967"/>
                        <w:gridCol w:w="855"/>
                        <w:gridCol w:w="1010"/>
                        <w:gridCol w:w="992"/>
                        <w:gridCol w:w="992"/>
                        <w:gridCol w:w="993"/>
                        <w:gridCol w:w="1738"/>
                        <w:gridCol w:w="297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 по энергосбережению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, подготовка кадров и принятие программ по повышению эффективности использования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ершенствование нормативной базы и методического обеспечения энергосбереже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ского округа Тейково Ивановской области, руководители муниципальных учреждений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кадров в области энергосбережения и обеспечение доступа потребителей к информации по энергосбережению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ского округа Тейково Ивановской области, руководители муниципальных учреждений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1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нение энергосберегающих технологий при модернизации, реконструкции и капитальном ремонте основных фондов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епление наружных ограждающих конструкци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униципальных учреждени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епление чердачных перекрыти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униципальных учреждени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дрение автоматизированных узлов управления теплопотреблением зданий на отоплени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на оконных и дверных блоков на энергоэффективные менее воздухопроницаемы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на систем отопления и водопроводов, промывка систем, проверка счетчико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кровл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униципальных учреждени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на ламп накаливан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муниципальных учреждений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1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т энергетических ресурсов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дивидуальное регулирование теплоотдачи каждого отопительного прибора с помощью термостатов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местного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городского округа Тейково Ивановской области, руководители муниципальных учреждени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2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8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8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8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81,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*- В разделе указаны мероприятия, необходимые для повышения энергосбережения и повышения энергетической эффективности. Объемы финансирования 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сутствуют по причине не возможности запланировать в бюджете городского округа Тейково Ивановской области средства на вышеуказанные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4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 КОНТРОЛЬ  ЗА  ХОДОМ  ЕЕ   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ходом выполнения мероприятий Программы, а также за проведением оценки эффективности реализации Программы осуществляет заместитель главы а</w:t>
      </w:r>
      <w:r>
        <w:rPr>
          <w:rFonts w:eastAsia="MS Mincho;ＭＳ 明朝"/>
          <w:sz w:val="28"/>
          <w:szCs w:val="28"/>
        </w:rPr>
        <w:t>дминистрации городского округа Тейково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              </w:t>
      </w:r>
    </w:p>
    <w:p>
      <w:pPr>
        <w:pStyle w:val="Normal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Программой и контроль над  ходом её реализации осуществляется путём: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и действий всех субъектов Программы и заинтересованных организаций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го уточнения затрат по программным мероприятиям, состава исполнителей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гулярного мониторинга ситуации и анализа эффективности проводимой работы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в установленном порядке отчетов о ходе реализации Программы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- предоставления консолидированной отчетной информации о фактическом потреблении энергетических ресурсов и проведении мероприятий по энергосбережению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предоставления аналитического отчета «Об оценке эффективности деятельности органов местного самоуправления, городских округов и муниципальных районов».</w:t>
      </w:r>
    </w:p>
    <w:p>
      <w:pPr>
        <w:pStyle w:val="Normal"/>
        <w:suppressAutoHyphens w:val="true"/>
        <w:ind w:firstLine="70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бщая координация, текущее управление, а также оперативный  контроль над ходом реализации Программы осуществляется отделом экономического развития и торговли администрации городского округа Тейково Ивановской области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ЖИДАЕМЫХ СОЦИАЛЬНО-ЭКОНОМИЧЕСКИХ РЕЗУЛЬТАТОВ РЕАЛИЗАЦИИ ПРОГРАММЫ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ть  экономический механизм энергоресурсосбережения, стимулирующий экономное использование энергетических и материальных ресурсов и сокращение нерационального потребления услуг при гарантированном и бесперебойном их предоставлении, сокращение потребности в финанс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обслуживания потребителей, обеспечить надежность работы инженерных систем жизнеобеспечения, комфортность и безопасность условий про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61">
    <w:name w:val="Font Style16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5160" w:after="0"/>
    </w:pPr>
    <w:rPr>
      <w:sz w:val="27"/>
      <w:szCs w:val="27"/>
      <w:lang w:val="en-US"/>
    </w:rPr>
  </w:style>
  <w:style w:type="paragraph" w:styleId="Style20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3:00Z</dcterms:created>
  <dc:creator>samoylenkolv</dc:creator>
  <dc:description/>
  <cp:keywords/>
  <dc:language>en-US</dc:language>
  <cp:lastModifiedBy>samoylenkolv</cp:lastModifiedBy>
  <cp:lastPrinted>2023-02-27T14:34:00Z</cp:lastPrinted>
  <dcterms:modified xsi:type="dcterms:W3CDTF">2023-05-02T13:34:00Z</dcterms:modified>
  <cp:revision>95</cp:revision>
  <dc:subject/>
  <dc:title>Утверждена                                                                                                                                                                                                       ______________________________</dc:title>
</cp:coreProperties>
</file>