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13.02.2023    №  8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ей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городского округа Тейково Ивановской области от 24.06.2021 № 290</w:t>
        <w:tab/>
        <w:t xml:space="preserve"> «О комиссии по повышению устойчивости функционирования организаций городского округа Тейково Ивановской области»</w:t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организационно - штатными изменениями в структурных подразделениях городского округа Тейково Ивановской области, администрация городского округа Тейково Иванов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ского округа Тейково Ивановской области от 24.06.2021 № 290 </w:t>
      </w:r>
      <w:r>
        <w:rPr>
          <w:bCs/>
          <w:szCs w:val="28"/>
        </w:rPr>
        <w:t xml:space="preserve">«О комиссии по повышению устойчивости функционирования организаций городского округа Тейково Ивановской области» </w:t>
      </w:r>
      <w:r>
        <w:rPr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Вестнике органов местного самоуправления городского округа Тейково и на официальном 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городского округа Тейк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вановской области                                                                              С.А. Семенова</w:t>
        <w:tab/>
        <w:tab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6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5:00Z</dcterms:created>
  <dc:creator>user</dc:creator>
  <dc:description/>
  <cp:keywords/>
  <dc:language>en-US</dc:language>
  <cp:lastModifiedBy>golubevasi</cp:lastModifiedBy>
  <cp:lastPrinted>2023-02-15T10:42:00Z</cp:lastPrinted>
  <dcterms:modified xsi:type="dcterms:W3CDTF">2023-03-29T10:15:00Z</dcterms:modified>
  <cp:revision>91</cp:revision>
  <dc:subject/>
  <dc:title> </dc:title>
</cp:coreProperties>
</file>