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1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2.12.2023  №  843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постановление администрации городского округа Тейково Ивановской области от 03.11.2023 № 724 «О прогнозе </w:t>
      </w:r>
      <w:bookmarkStart w:id="0" w:name="_Hlk152837658"/>
      <w:r>
        <w:rPr>
          <w:rFonts w:cs="Times New Roman" w:ascii="Times New Roman" w:hAnsi="Times New Roman"/>
          <w:b/>
          <w:sz w:val="28"/>
          <w:szCs w:val="28"/>
          <w:lang w:eastAsia="en-US"/>
        </w:rPr>
        <w:t>социально-экономического развития городского округа Тейково Ивановской области на 2024 год и плановый период 2025 и 2026 годов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решением городской Думы городского округа Тейково от 25.02.2011 № 23 «Об утверждении Положения о бюджетном процессе в городском округе Тейково Ивановской области»,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1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ского округа Тейково Ивановской области от 03.11.2023 № 724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огнозе социально-экономического развития городского округа Тейково Ивановской области на 2024 год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циально-экономического развития городского округа Тейково Ивановской области на 2024 год и плановый период 2025 и 2026 годов: </w:t>
      </w:r>
    </w:p>
    <w:p>
      <w:pPr>
        <w:pStyle w:val="ConsPlusNormal1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таблицу «Основные характеристики по доходам на 2024 год и плановый период 2025-2026 годов» раздела 3. «Финансовые и бюджетные показатели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основных показателях для разработки прогноза социально-экономического развития городского округа Тейково Ивановской области на 2024 год и на период до 2026 год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инансовые и бюджетные показател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городского округа Тей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                                 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о доходам на 2024 год и на плановый период 2025 – 2026 годов представлены в нижеследующей таблице:</w:t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20"/>
        <w:gridCol w:w="2020"/>
        <w:gridCol w:w="2020"/>
        <w:gridCol w:w="2020"/>
      </w:tblGrid>
      <w:tr>
        <w:trPr>
          <w:trHeight w:val="31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(первоначальный план)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тыс. руб.)</w:t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 582,3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463,67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069,4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481,80000</w:t>
            </w:r>
          </w:p>
        </w:tc>
      </w:tr>
      <w:tr>
        <w:trPr>
          <w:trHeight w:val="9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9</w:t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313,245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 235,395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 879,538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109,73012</w:t>
            </w:r>
          </w:p>
        </w:tc>
      </w:tr>
      <w:tr>
        <w:trPr>
          <w:trHeight w:val="9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ы роста к предыдущему году, 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 895,545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 699,067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 948,938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591,53012</w:t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городского округа Тей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                                  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76"/>
        <w:gridCol w:w="709"/>
        <w:gridCol w:w="850"/>
        <w:gridCol w:w="992"/>
        <w:gridCol w:w="993"/>
        <w:gridCol w:w="850"/>
        <w:gridCol w:w="992"/>
        <w:gridCol w:w="160"/>
      </w:tblGrid>
      <w:tr>
        <w:trPr>
          <w:trHeight w:val="339" w:hRule="atLeast"/>
        </w:trPr>
        <w:tc>
          <w:tcPr>
            <w:tcW w:w="10792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3. Финансовые и бюджетные показатели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ибыль прибы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Доходы местного бюджета  - всего (3+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. Собственные доходы местного бюджета - всего (4+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 Налоговые доходы (5+6+7+8+9+10+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Акцизы по подакцизным товарам (продукции), произв. на терр.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ЕНВД 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 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4. налог, взимаемый в связи с применением патентной системы налогообло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. Неналоговые доходы (13+14+15+16+17+18+1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латежи при пользовании природными ресурс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. Безвозмездные поступления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. Безвозмездные поступления от других бюджетов бюджетной системы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2. Прочие безвозмездные поступ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4.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 Расходы местного бюджета  - всего (22+23+24+25+26+27+28+29+30+31+32+33+34+3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,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.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. 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4. 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.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. 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. 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.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. 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0. 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. 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2. Физическая культура и 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3.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4. Обслуживание государственного и муниципального дол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35.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 Превышение доходов над расходами (+), или расходов на доходами (-) (2-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лн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E2">
    <w:name w:val="*eсновной текст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Игнатьева Светлана</dc:creator>
  <dc:description/>
  <cp:keywords/>
  <dc:language>en-US</dc:language>
  <cp:lastModifiedBy>Анна Сергеевна Аникина</cp:lastModifiedBy>
  <cp:lastPrinted>2023-12-12T14:15:00Z</cp:lastPrinted>
  <dcterms:modified xsi:type="dcterms:W3CDTF">2024-01-15T06:12:00Z</dcterms:modified>
  <cp:revision>57</cp:revision>
  <dc:subject/>
  <dc:title> </dc:title>
</cp:coreProperties>
</file>