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6.12.2023  №  83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городского округа Тейково Ивановской области от 03.11.2023 № 724 «О прогнозе </w:t>
      </w:r>
      <w:bookmarkStart w:id="0" w:name="_Hlk152837658"/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ально-экономического развития городского округа Тейково Ивановской области на 2024 год и плановый период 2025 и 2026 годов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решением городской Думы городского округа Тейково от 25.02.2011 № 23 «Об утверждении Положения о бюджетном процессе в городском округе Тейково Ивановской области», протоколом заседания комиссии при главе городского округа Тейково Ивановской области по бюджетным проектировкам на очередной финансовый год и плановый период от 05.12.2023 № 79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округа Тейково Ивановской области от 03.11.2023 № 724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огнозе социально-экономического развития городского округа Тейково Ивановской области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циально-экономического развития городского округа Тейково Ивановской области на 2024 год и плановый период 2025 и 2026 годов: 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таблицу «Основные характеристики по доходам на 2024 год и плановый период 2025-2026 годов» раздела 3. «Финансовые и бюджетные показатели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основных показателях для разработки прогноза социально-экономического развития городского округа Тейково Ивановской области на 2024 год и на период до 2026 год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ые и бюджетные показател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                                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о доходам на 2024 год и на плановый период 2025 – 2026 годов представлены в нижеследующей таблице:</w:t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94"/>
        <w:gridCol w:w="1787"/>
        <w:gridCol w:w="1843"/>
        <w:gridCol w:w="1843"/>
      </w:tblGrid>
      <w:tr>
        <w:trPr>
          <w:trHeight w:val="31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первоначальный план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тыс. руб.)</w:t>
            </w:r>
          </w:p>
        </w:tc>
      </w:tr>
      <w:tr>
        <w:trPr>
          <w:trHeight w:val="7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582,3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463,67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6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481,80000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9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313,245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41,94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400,44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196,81281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2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895,545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 705,6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469,84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678,61281</w:t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          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851"/>
        <w:gridCol w:w="850"/>
        <w:gridCol w:w="992"/>
        <w:gridCol w:w="993"/>
        <w:gridCol w:w="850"/>
        <w:gridCol w:w="992"/>
      </w:tblGrid>
      <w:tr>
        <w:trPr>
          <w:trHeight w:val="39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Финансовые и бюджетные показатели 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Тейково Ивановской области 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Доходы местного бюджета  - всего (3+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Собственные доходы местного бюджета - всего (4+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 Налоговые доходы (5+6+7+8+9+10+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ЕНВД 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. Неналоговые доходы (13+14+15+16+17+18+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. Безвозмездные поступлени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2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2. Прочие 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 Расходы местного бюджета  - всего (22+23+24+25+26+27+28+29+30+31+32+33+34+3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 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.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.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. 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.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. 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. 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 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2. 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.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4. Обслуживание государственного и муниципального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E2">
    <w:name w:val="*e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Анна Сергеевна Аникина</cp:lastModifiedBy>
  <cp:lastPrinted>2023-12-07T11:14:00Z</cp:lastPrinted>
  <dcterms:modified xsi:type="dcterms:W3CDTF">2024-01-15T06:12:00Z</dcterms:modified>
  <cp:revision>56</cp:revision>
  <dc:subject/>
  <dc:title> </dc:title>
</cp:coreProperties>
</file>