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325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09.2023   № 606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городского округа Тейково от 27.05.2011 №315</w:t>
        <w:tab/>
        <w:t xml:space="preserve">  «Об утверждении схемы размещения нестационарных торговых объектов на территории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Тейково»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и на основании протокола № 3 от 28.07.2023 заседания рабочей группы по разработке Схемы размещения нестационарных торговых объектов на территории городского округа Тейково Ивановской области администрация городского округа Тейково Иванов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1. Внести в постановление администрации городского округа Тейково от 27.05.2011 № 315 «Об утверждении схемы размещения нестационарных торговых объектов на территории городского округа Тейково» следующее изменение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 xml:space="preserve">1.1. Приложение 1 к постановлению администрации городского округа Тейково от 27.05.2011 № 315 «Об утверждении схемы размещения нестационарных торговых объектов на территории городского округа Тейково» изложить в новой редакции (прилагается)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 Настоящее постановление вступает в силу со дня е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Тейково, а также разместить на официальном  сайте администрации городского округа Тейково Ивановской области в сети Интернет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возложить на заместителя главы администрации (по финансово-экономическим вопросам), председателя Комитета по управлению муниципальным имуществом и земельным отношениям администрации  городского округа Тейково Ивановской области Хливную Т.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 городского округа Тейково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Ивановской области </w:t>
        <w:tab/>
        <w:tab/>
        <w:tab/>
        <w:tab/>
        <w:tab/>
        <w:tab/>
        <w:tab/>
        <w:t xml:space="preserve">         С.Н. Ермолае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о. Тейково</w:t>
      </w:r>
    </w:p>
    <w:p>
      <w:pPr>
        <w:pStyle w:val="ConsPlusNormal1"/>
        <w:ind w:left="12732" w:right="-598" w:firstLine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т                       №                                    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ind w:right="-5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о. Тейково</w:t>
      </w:r>
    </w:p>
    <w:p>
      <w:pPr>
        <w:pStyle w:val="ConsPlusNormal1"/>
        <w:ind w:left="12732" w:right="-598" w:firstLine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5.2011 №  315</w:t>
      </w:r>
    </w:p>
    <w:p>
      <w:pPr>
        <w:pStyle w:val="ConsPlusNormal1"/>
        <w:ind w:right="-113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jc w:val="center"/>
        <w:rPr/>
      </w:pPr>
      <w:r>
        <w:rPr>
          <w:b/>
        </w:rPr>
        <w:t>Схем</w:t>
      </w:r>
      <w:r>
        <w:rPr/>
        <w:t>а размещения нестационарных торговых объектов</w:t>
      </w:r>
    </w:p>
    <w:tbl>
      <w:tblPr>
        <w:tblW w:w="2916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03"/>
        <w:gridCol w:w="1843"/>
        <w:gridCol w:w="1559"/>
        <w:gridCol w:w="1843"/>
        <w:gridCol w:w="2268"/>
        <w:gridCol w:w="2693"/>
        <w:gridCol w:w="2268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дрес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лощадь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ализуемых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овар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Информация об использовании нестационарного торгового объекта хозяйствующим субъе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змещения нестационарного торгового объект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кроме дней проведения официальных мероприятий)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квер п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напротив ТЦ «Как в Гре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игр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Грязнов Андре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квер  п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Октябрьска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(напротив ТЦ «Как в Гре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рнавальная продукция, 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япин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7 от 16.03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Мухина, д. 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шин Михаи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Исключен на основании протокола № 28 от 13-14 апреля 2021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 (договор аренды земельного участка расторгнут 30.08.2021 г.)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Ульяновская, д. 8\3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шинская, д. 2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отив дома № 70 ул. 1-я Кра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д.севернее д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садуллин Эдуард Ра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южнее торгового павильона ул. Социалистическая, 2-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угункин Алекс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5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Грибов Александр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5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айдульбарова Ольг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женова,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4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айдульбарова Ольг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д.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циалистическая, 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Красная, 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р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стагинская, д.54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Гал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делина, южнее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инченко Алекс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, д.4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а 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Шестагинская, 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Первомайская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Мал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ул. Красных Зорь, восточнее, д. 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ых Зорь, д.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Малова Адиля Эх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дкин Георг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Исключен на основании протокола № 34 от 16.03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а Ал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1-я Комовская, возле  д.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иговская Клавдия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пр. Вокзальный, д.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 Валери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 1-я, д. севернее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Эйваз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Эйваз Алеш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Исключен на основании протокола № 38 от 15.06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пл. Ленина, д. 3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в.м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ндустриальная, 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8 от 15.06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22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ргеевская, д.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2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ОО «Иваново-Вознесенск 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ласно договора аренды земельного участка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 на основании протокола № 38 от 15.06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Исключен на основании протокола № 35 от 04.04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Новоженова,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5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икин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3 г. по 31.05.2026 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 Новоженова, д.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4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ерасименко Зо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3 г.по 31.05.2024 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Шестагинская, д. 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3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сан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вгаз Гурбан</w:t>
            </w:r>
            <w:r>
              <w:rPr>
                <w:lang w:val="en-US"/>
              </w:rPr>
              <w:t xml:space="preserve"> </w:t>
            </w:r>
            <w:r>
              <w:rPr/>
              <w:t>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3 г.</w:t>
            </w:r>
            <w:r>
              <w:rPr>
                <w:lang w:val="en-US"/>
              </w:rPr>
              <w:t xml:space="preserve"> </w:t>
            </w:r>
            <w:r>
              <w:rPr/>
              <w:t>по 31.05.2024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Исключен на основании протокола № 31 от 02.08.2021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Пчелина, д.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едов</w:t>
            </w:r>
          </w:p>
          <w:p>
            <w:pPr>
              <w:pStyle w:val="Normal"/>
              <w:jc w:val="center"/>
              <w:rPr/>
            </w:pPr>
            <w:r>
              <w:rPr/>
              <w:t>Махир</w:t>
            </w:r>
            <w:r>
              <w:rPr>
                <w:lang w:val="en-US"/>
              </w:rPr>
              <w:t xml:space="preserve"> </w:t>
            </w:r>
            <w:r>
              <w:rPr/>
              <w:t>Насиб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Исключен на основании протокола № 34 от 16.03.2022 г. заседания рабочей группы по разработке Схемы размещения нестационарных торговых объектов на территории городского округа Тейково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сахарная в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исаев Андрей Филар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ул. Советской Армии, напротив магаз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«К ст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ров</w:t>
            </w:r>
          </w:p>
          <w:p>
            <w:pPr>
              <w:pStyle w:val="Normal"/>
              <w:jc w:val="center"/>
              <w:rPr/>
            </w:pPr>
            <w:r>
              <w:rPr/>
              <w:t>Ариф Мовлу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6.2023 г. по 31.05.2024 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ул. Новоженова (сзади здания по ул. Гвардейская, д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льманшина Еле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12.2022 г. по 31.05.2024 г.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Шестагинская, д.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исаев Андрей Филар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Красные Сосенки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ул. Новоженова, юго-западнее д.11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исаев Андрей Филар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(Шестагинская, д.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рнавальная продукция, 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япин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Красные Сосенки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(ул. Новоженова, юго-западнее д.11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рнавальная продукция, попкорн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япин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Летний сад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Шестагинская, д.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ареное мороженое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улиев Азад Джаваншир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к «Красные Сосенки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ул. Новоженова, юго-западнее д.11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ареное мороженое, сахарн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улиев Азад Джаваншир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квер по ул. Октябрьская (напротив ТЦ «Как в Греци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санов Гафгаз Гурбан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01.05 по 01.10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ер. Солнечный сзади здания «Рос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9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ясо, мясные полуфабрик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язано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/>
            </w:pPr>
            <w:r>
              <w:rPr/>
              <w:t>С 14.08.2023 по 13.08.2024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1:00Z</dcterms:created>
  <dc:creator>anikinaas</dc:creator>
  <dc:description/>
  <cp:keywords/>
  <dc:language>en-US</dc:language>
  <cp:lastModifiedBy>Алексей Титов</cp:lastModifiedBy>
  <cp:lastPrinted>2023-09-26T14:45:00Z</cp:lastPrinted>
  <dcterms:modified xsi:type="dcterms:W3CDTF">2023-09-27T07:36:00Z</dcterms:modified>
  <cp:revision>43</cp:revision>
  <dc:subject/>
  <dc:title/>
</cp:coreProperties>
</file>