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33425" cy="953770"/>
            <wp:effectExtent l="0" t="0" r="0" b="0"/>
            <wp:docPr id="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3                           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йково  </w:t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459"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городского округа Тейково Ивановской области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рядком приватизации имущества городского округа Тейково, утвержденным решением городской Думы городского округа Тейково от 31.07.2020 № 74, Прогнозным планом (программы) приватизации муниципального имущества, находящегося в собственности городского округа Тейково Ивановской области на 2023 год и плановый период 2024, 2025 годов, утвержденным решением городской Думы городского округа Тейково Ивановской области от 16.12.2022 № 130, администрация городского округа Тейково Ивановской области:-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 условия  приватизации  муниципального имущества городского округа Тейково Ивановской области (приложение № 1).</w:t>
      </w:r>
    </w:p>
    <w:p>
      <w:pPr>
        <w:pStyle w:val="Normal"/>
        <w:numPr>
          <w:ilvl w:val="0"/>
          <w:numId w:val="2"/>
        </w:numPr>
        <w:ind w:left="-567" w:firstLine="993"/>
        <w:jc w:val="both"/>
        <w:rPr/>
      </w:pPr>
      <w:r>
        <w:rPr>
          <w:sz w:val="28"/>
          <w:szCs w:val="28"/>
        </w:rPr>
        <w:t>Утвердить электронную форму заявки на участие в конкурсе по продаже имущества (Приложение №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митету по управлению муниципальным имуществом и земельным отношениям администрации городского округа Тейково Ивановской области (Хливная Т.В.) разместить настоящее постановление, условия приватизации муниципального имущества городского округа Тейково (приложение № 1), заявку на участие в конкурсе в электронной форме (приложение №2) и информационное сообщение  о продаже муниципального имущества (приложение № 3) на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 организовать проведение продажи муниципального имуще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в  официальном печатном  издании администрации городского округа Тейково «Вестник органов местного самоуправления города Тейково» на официальном сайте в сети Интернет городтейково.рф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42" w:hanging="0"/>
        <w:rPr/>
      </w:pPr>
      <w:r>
        <w:rPr>
          <w:b/>
          <w:sz w:val="28"/>
          <w:szCs w:val="28"/>
        </w:rPr>
        <w:t xml:space="preserve">Глава городского округа Тейково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С.А. Семено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8:00Z</dcterms:created>
  <dc:creator>tai</dc:creator>
  <dc:description/>
  <cp:keywords/>
  <dc:language>en-US</dc:language>
  <cp:lastModifiedBy>Алексей Титов</cp:lastModifiedBy>
  <cp:lastPrinted>2023-05-02T13:08:00Z</cp:lastPrinted>
  <dcterms:modified xsi:type="dcterms:W3CDTF">2023-05-17T14:59:00Z</dcterms:modified>
  <cp:revision>4</cp:revision>
  <dc:subject/>
  <dc:title/>
</cp:coreProperties>
</file>