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13.02.2023 № 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Порядка расходования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здание центров культурного развития в городах с численностью жителей до 300 тысяч человек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color w:val="444444"/>
          <w:sz w:val="24"/>
          <w:szCs w:val="24"/>
        </w:rPr>
      </w:pPr>
      <w:r>
        <w:rPr>
          <w:b w:val="false"/>
          <w:sz w:val="24"/>
          <w:szCs w:val="24"/>
        </w:rPr>
        <w:t>В соответствии со статьей 86 Бюджетного Кодекса Российской Федерации,   Правилами формирования, предоставления и распределения субсидий из областного бюджета бюджетам муниципальных образований Ивановской области, утвержденными постановлением Правительства Ивановской области от 23.03.2016 № 65-</w:t>
      </w:r>
      <w:r>
        <w:rPr>
          <w:b w:val="false"/>
          <w:color w:val="000000"/>
          <w:sz w:val="24"/>
          <w:szCs w:val="24"/>
        </w:rPr>
        <w:t>п «О формировании, предоставлении и распределении субсидий из областного бюджета бюджетам муниципальных образований Ивановской области»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расходования субсидии на создание центров культурного развития в городах с численностью жителей до 300 тысяч человек </w:t>
      </w:r>
      <w:r>
        <w:rPr>
          <w:rFonts w:eastAsia="Times New Roman" w:cs="Times New Roman" w:ascii="Times New Roman" w:hAnsi="Times New Roman"/>
          <w:sz w:val="24"/>
          <w:szCs w:val="24"/>
        </w:rPr>
        <w:t>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ное обязательство городского округа Тейково Ивановской области на создание центров культурного развития в городах с численностью жителей до 300 тысяч человек </w:t>
      </w:r>
      <w:r>
        <w:rPr>
          <w:rFonts w:eastAsia="Times New Roman" w:cs="Times New Roman" w:ascii="Times New Roman" w:hAnsi="Times New Roman"/>
          <w:sz w:val="24"/>
          <w:szCs w:val="24"/>
        </w:rPr>
        <w:t>принято и реализуется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решением муниципального городского Совета городского округа Тейково от 25.11.2005 № 99 «О культуре и средствах массовой информации г.о. Тейково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ирование расходного обязательства, указанного в пункте 2, осуществляется за счет субсидии на создание центров культурного развития в городах с численностью жителей до 300 тысяч человек и средств бюджета города Тейково, предусмотренных муниципальной программой «</w:t>
      </w:r>
      <w:r>
        <w:rPr>
          <w:rFonts w:cs="Times New Roman" w:ascii="Times New Roman" w:hAnsi="Times New Roman"/>
          <w:bCs/>
          <w:sz w:val="24"/>
          <w:szCs w:val="24"/>
        </w:rPr>
        <w:t>Культура городского округа Тейково Ивановской области</w:t>
      </w:r>
      <w:r>
        <w:rPr>
          <w:rFonts w:cs="Times New Roman" w:ascii="Times New Roman" w:hAnsi="Times New Roman"/>
          <w:sz w:val="24"/>
          <w:szCs w:val="24"/>
        </w:rPr>
        <w:t>», утвержденной постановлением администрации городского округа Тейково Ивановской области от 18.11.2022                 № 568, в рамках подпрограммы «Центр культурного развития», в том числе за сче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, выделенной из бюджета Ивановской области бюджету города Тейково на создание центров культурного развития в городах с численностью жителей до 300 тысяч человек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 бюджета города Тейково на создание центров культурного развития в городах с численностью жителей до 300 тысяч человек. Доля расходов средств бюджета города Тейково в финансовом обеспечении соответствующих расходных обязательств должна быть не менее 5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возложить на заместителя главы администрации городского округа Тейково (по социальным вопросам), начальника Отдела социальной сферы администрации городского округа Тейково Ивановской области Сорокину С.В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лава городского округа Тей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вановской области                                                                              С.А. Семе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городского округа Тейково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Иванов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от                               №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сходования субсидии </w:t>
      </w:r>
      <w:r>
        <w:rPr>
          <w:rFonts w:cs="Times New Roman" w:ascii="Times New Roman" w:hAnsi="Times New Roman"/>
          <w:b/>
          <w:sz w:val="24"/>
          <w:szCs w:val="24"/>
        </w:rPr>
        <w:t>на создание центров культурного развития в городах с численностью жителей до 300 тысяч человек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 целях получения субсидии на создание центров культурного развития в городах с численностью жителей до 300 тысяч человек администрация городского округа Тейково Ивановской области заключает Соглашение с Департаментом культуры Ивановской области (далее по тексту – субсидия, Соглаш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ловия предоставления, порядок использования, осуществления контроля и возврата субсидии определяются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ным распорядителем бюджетных средств является администрация городского округа Тейково Ивановской области, получателем бюджетных средств - Муниципальное казенное учреждение городского округа Тейково «Служба заказчи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ое казенное учреждение городского округа Тейково «Служба заказчика»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уществляет функции заказчика-застройщика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ставляет и утверждает смету на проведение работ (оказание услуг, закупку товара)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уществляет закупку товаров, работ, услуг в соответствии с Федеральным законом от 05.04.2013 № 44-ФЗ  «О контрактной системе в сфере закупок 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ключает муниципальный контракт по итогам проведенной процедуры закупки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уществляет контроль исполнения муниципального контра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изводит приемку работ (услуг) на основании актов  выполненных работ (форма КС-2) и справок о стоимости выполненных работ (форма КС-3) и счетов-фактур, в случае закупки товара - на основании товарно-транспортных накладных и счетов-фактур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едоставляет в администрацию городского округа Тейково Ивановской области отчетность по формам, установленным Соглаш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20:00Z</dcterms:created>
  <dc:creator>-</dc:creator>
  <dc:description/>
  <cp:keywords/>
  <dc:language>en-US</dc:language>
  <cp:lastModifiedBy>Наталья Михайловна Касаткина</cp:lastModifiedBy>
  <cp:lastPrinted>2023-02-03T11:43:00Z</cp:lastPrinted>
  <dcterms:modified xsi:type="dcterms:W3CDTF">2023-05-02T11:18:00Z</dcterms:modified>
  <cp:revision>19</cp:revision>
  <dc:subject/>
  <dc:title> </dc:title>
</cp:coreProperties>
</file>