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3 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ходования субсидии  бюджету городского округа Тейково на реализацию мероприятий по капитальному ремонту объектов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городского округа Тейково «Развитие образования в городском округе Тейково»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>от 31.10.2022 № 52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Тейково Ивановской области «Развитие образования в городском округе Тейково Ивановской области» администрация городского округа Тей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вановской област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1. Утвердить Порядок расходования субсидии  бюджету городского округа Тейково на реализацию мероприятий по капитальному ремонту объектов образования (прилагае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Реализовывать расходное обязательство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на капитальный ремонт объектов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. Тейково М.А. Касья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 17.01.2023 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15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ания субсидии  бюджету городского округа Тейково на реализацию мероприятий по капитальному ремонту объектов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 Настоящий Порядок определяет цели, условия и порядок расходования субсидии на </w:t>
      </w:r>
      <w:r>
        <w:rPr>
          <w:b w:val="false"/>
          <w:bCs w:val="false"/>
        </w:rPr>
        <w:t>капитальный ремонт объектов дошкольного образования</w:t>
      </w:r>
      <w:r>
        <w:rPr>
          <w:b w:val="false"/>
        </w:rPr>
        <w:t>, разработке (корректировке) проектной документации, строительству, реконструкции, капитальному ремонту объектов образования и выкуп помещений для размещения объектов образования, а также субсидий бюджетам муниципальных образований Ивановской области 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 (далее - субсид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ю предоставления субсидии является обеспечение зданий дошкольных учреждений сопутствующими помещениями, отвечающими требованиям СанПиН проведения капитального ремонта объектов дошкольного образования (далее - капитальный ремонт 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я может расходоваться на реализацию мероприятий по капитальному ремонту фундаментов, цоколя, отмосток, стен и колонн, перегородок, крыш и покрытий, чердачных перекрытий, междуэтажных перекрытий и полов, потолков, окон, дверей и ворот, входных дверей, входных групп, лестниц и крылец, фасадов, печей, систем отопления, вентиляции, водопровода и канализации, горячего водоснабжения, электроснабжения муниципальных дошкольных образовательных организаций городского округа Тейково Ивановской области (далее – дошкольные образовательные организации). 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</w:t>
      </w:r>
      <w:r>
        <w:rPr>
          <w:sz w:val="24"/>
          <w:szCs w:val="24"/>
          <w:lang w:val="ru-RU"/>
        </w:rPr>
        <w:t>втором</w:t>
      </w:r>
      <w:r>
        <w:rPr>
          <w:sz w:val="24"/>
          <w:szCs w:val="24"/>
        </w:rPr>
        <w:t xml:space="preserve"> настоящего пункта.            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Финансовое обеспечение расходов на </w:t>
      </w:r>
      <w:r>
        <w:rPr>
          <w:bCs/>
          <w:sz w:val="24"/>
          <w:szCs w:val="24"/>
        </w:rPr>
        <w:t>капитальный ремонт объектов дошкольного образования</w:t>
      </w:r>
      <w:r>
        <w:rPr>
          <w:sz w:val="24"/>
          <w:szCs w:val="24"/>
        </w:rPr>
        <w:t xml:space="preserve"> осуществляется за сч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субсидии, выделенной из бюджета Ивановской области бюджету города Тейково в целях софинансирования расходных обязательств, возникающих при выполнении полномочий органов местного самоуправления муниципальных образования Ивановской области по решению вопроса </w:t>
      </w:r>
      <w:r>
        <w:rPr>
          <w:bCs/>
          <w:sz w:val="24"/>
          <w:szCs w:val="24"/>
        </w:rPr>
        <w:t>капитального ремонта объектов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редств бюджета города Тейково на обеспечение расходного обязательства на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объект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48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В целях исполнения расходного обязатель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В соответствии с постановлением администрации городского округа Тейково Ивановской области от 21.09.2011 № 572 «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 Тейково Ивановской области субсидий на иные цели» заключает с дошкольными образовательными организациями, осуществляющими расходы, связанные с </w:t>
      </w:r>
      <w:r>
        <w:rPr>
          <w:rFonts w:cs="Times New Roman" w:ascii="Times New Roman" w:hAnsi="Times New Roman"/>
          <w:bCs/>
          <w:sz w:val="24"/>
          <w:szCs w:val="24"/>
        </w:rPr>
        <w:t>капитальным  ремонтом объект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соглашение (дополнительное соглашение) о порядке и условиях предоставления субсидии на иные 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Осуществляет перечисление средств субсидии на иные цели муниципальным дошкольным образовательным организациям, осуществляющим расходы, связанные с </w:t>
      </w:r>
      <w:r>
        <w:rPr>
          <w:rFonts w:cs="Times New Roman" w:ascii="Times New Roman" w:hAnsi="Times New Roman"/>
          <w:bCs/>
          <w:sz w:val="24"/>
          <w:szCs w:val="24"/>
        </w:rPr>
        <w:t>капитальным  ремонтом объект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едставляет отчеты о расходах субсидии и о достижении результатов использования субсидии по форме и в сроки, предусмотренные соглашением, заключенным между Департаментом строительства и архитектуры Ивановской области и администрацией городского округа Тейково Иванов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рганизациями в текущем году остаток средств субсидии подлежит возврату в бюджет города Тей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муниципальных дошкольных образовательных организаций и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-</dc:creator>
  <dc:description/>
  <cp:keywords/>
  <dc:language>en-US</dc:language>
  <cp:lastModifiedBy>Наталья Михайловна Касаткина</cp:lastModifiedBy>
  <cp:lastPrinted>2023-01-17T08:09:00Z</cp:lastPrinted>
  <dcterms:modified xsi:type="dcterms:W3CDTF">2023-03-28T13:37:00Z</dcterms:modified>
  <cp:revision>45</cp:revision>
  <dc:subject/>
  <dc:title> </dc:title>
</cp:coreProperties>
</file>