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7.01.2023   №  14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0.2022 № 524 «Об утверждении муниципальной программы городского округа Тейково Ивановской области «Развитие образования в городском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округе Тейково Ивановской области»</w:t>
      </w:r>
    </w:p>
    <w:p>
      <w:pPr>
        <w:pStyle w:val="Style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ородского округа Тейково Ивановской области от 16.12.2022 № 127 «О бюджете города Тейково на 2023 год и на плановый период 2024 и 2025 годов» и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Style34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xtBodyIndent"/>
        <w:ind w:firstLine="709"/>
        <w:rPr/>
      </w:pPr>
      <w:r>
        <w:rPr>
          <w:szCs w:val="28"/>
        </w:rPr>
        <w:t>Внести в постановление администрации городского округа Тейково Ивановской области от 31.10.2022 № 524 «Об утверждении муниципальной программы городского округа Тейково Ивановской области «Развитие образования в городском округе Тейково Ивановской области» следующие изменения и допол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 приложении 1 к муниципальной программе Подпрограмма 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1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ополнить пункто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. Основное мероприятие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8"/>
          <w:szCs w:val="28"/>
        </w:rPr>
        <w:t>предполагает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ализацию мероприятий по капитальному ремонту объектов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 Иван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питальный ремонт здания МДОУ № 1 по адресу: Ивановская область, г.Тейково, ул.Октябрьская, д.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питальный ремонт здания МДОУ № 2 по адресу: Ивановская область, г.Тейково, ул.8-е Марта, д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питальный ремонт здания МБДОУ № 3 по адресу: Ивановская область, г.Тейково, ул.Молодежная, д.12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питальный ремонт здания МБДОУ  ЦРР № 5  по адресу: Ивановская область, г.Тейково, ул.Неделина, д.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питальный ремонт здания МБДОУ № 6 по адресу: Ивановская область, г.Тейково, ул.Молодежная, д.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питальный ремонт здания МДОУ № 15 по адресу: Ивановская область, г.Тейково, ул.Чапаева, д.25-а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выполнения мероприятия:  2023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.2.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 «Мероприятия под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2.1. Пункт 1.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100 % педагогических работников муниципальных образовательных организаций городского округа Тейково Ивановской области, реализующих образовательные программы начального общего, основного общего и среднего общего образования, получают ежемесячное денежное вознаграждение за классное руковод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 5 тысяч рублей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выступает Отдел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 2023 – 2028 год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полнить пунктом 2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 Основное мероприятие «Благоустройство территорий муниципальных образовательных организаций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8"/>
          <w:szCs w:val="28"/>
        </w:rPr>
        <w:t>предполагает благоустройство территорий муниципальных образовательных организаций Ивановской област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 асфальтового покрытия и укладке бортового камня на территориях муницип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я в 2023 году направлено на благоустройство территории в МОУ Гимназия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 2023 г.»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ализация дополнительных образователь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зделе 4 «Мероприятия подпрограммы»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. Основное мероприятие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рамках данного мероприятия в городском округе Тейково Ивановской области будет реализовано мероприятие по оснащению (обновлению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1. В 2023 году будет осуществлено оснащение (обновление материально-технической базы) в учреждениях дополнительного образования дете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рыто 80 дополнительных мес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ля реализации дополнительных общеразвивающих програм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УДО ЦРТДЮ (45 мест социально - педагогической направлен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МУДО ДЮСШ (35 мес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изкультурно-спортивной направлен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2024 году будет осуществлено оснащение (обновление материально-технической базы) в учреждениях дополнительного образования дете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рыто 20 дополнительных мес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ля реализации дополнительных общеразвивающих програм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МУДО ДЮСШ (20 мес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изкультурно-спортивной направлен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хват детей в возрасте от 5 до 18 лет дополнительным образованием составит 8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выступает Отдел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:  2023 – 2024 годы.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едоставление мер социальной поддержки в сфере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6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2. В разделе 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  подпунктом 1.7. излож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1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С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го мероприятия осуществляется предоставление один раз в д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латного горячего питания обучающимся, получающим </w:t>
      </w:r>
      <w:r>
        <w:rPr>
          <w:rFonts w:cs="Times New Roman" w:ascii="Times New Roman" w:hAnsi="Times New Roman"/>
          <w:bCs/>
          <w:sz w:val="28"/>
          <w:szCs w:val="28"/>
        </w:rPr>
        <w:t>основное общее и средне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разовательных организациях городского округа Тейково Иванов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числа детей, пасынков и падчериц граждан</w:t>
      </w:r>
      <w:r>
        <w:rPr>
          <w:rFonts w:cs="Times New Roman" w:ascii="Times New Roman" w:hAnsi="Times New Roman"/>
          <w:sz w:val="28"/>
          <w:szCs w:val="28"/>
        </w:rPr>
        <w:t>, принимающих участие (принимавших участие, в том числе погибших (умерших)) в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23 - 2028 гг.».</w:t>
      </w:r>
    </w:p>
    <w:p>
      <w:pPr>
        <w:pStyle w:val="Style3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7.01.2023     №  14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/>
      </w:pPr>
      <w:r>
        <w:rPr/>
        <w:t xml:space="preserve"> </w:t>
      </w:r>
    </w:p>
    <w:tbl>
      <w:tblPr>
        <w:tblW w:w="107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 дошкольного образования для детей в возрасте от 2 месяцев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оля детей в возрасте от 1 года до 6 лет, состоящих на учете для определения в МДОУ, в общей численности детей в возрасте от 1 года до 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ступность дошкольного образования               (отношение численности детей в возрасте 1 - 7 лет, которым предоставлена возможность получать услуги дошкольного образования, к общей численности детей в возрасте 1- 7 ле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осуществляющих мероприятия по укрепл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укреплена материально-техническая 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проведены ремонтные работы, приобретены строительные материалы и  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 - 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дошкольного образования, в которых проведен капитальный ремонт зданий и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значения по целевым показателям 1.1, 1.2, 1.3, 1.4, 1.5, 1.6, 1.7.  определяются на основе мониторинга Отдела образования администрации г. Тейково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48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7.01.2023     № 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1276"/>
        <w:gridCol w:w="1417"/>
        <w:gridCol w:w="1276"/>
        <w:gridCol w:w="1417"/>
        <w:gridCol w:w="1560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991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991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1,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23,9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2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9,8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116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116,6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359,6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359,6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040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369,7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23,9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2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2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9,8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116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116,6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591,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591,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591,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13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055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055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055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29,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4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4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34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7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7.01.2023     № 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105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по обновленным федеральным государственным образовательным стандар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Доля обучающихся освоивших образовательные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7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освоивших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проведены ремонтные работы, приобретены строительные материалы и 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мероприятия по временной занятости детей и подростк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мероприятия по укреплению пожар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я педагогических работников муниципальных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-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 Ивановской области, осуществивших 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Отчетные значения по целевым показателям 1.1,1.2.,1.4, 1.5, 1.6, 1.7, 1.8, 1.9, 1.10, 1.11.  определяются на основе ведомственного мониторинга и (или) статистической отчетности.</w:t>
      </w:r>
    </w:p>
    <w:p>
      <w:pPr>
        <w:sectPr>
          <w:type w:val="nextPage"/>
          <w:pgSz w:w="11906" w:h="16838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7.01.2023     №  14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  <w:gridCol w:w="1418"/>
        <w:gridCol w:w="1417"/>
        <w:gridCol w:w="1276"/>
        <w:gridCol w:w="1418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8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8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35,88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112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8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8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051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35,88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112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71,69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71,69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71,69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355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мероприятий по укреплению пожарной безопасност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18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18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18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112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112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112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02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Благоустройство территорий муниципальных образовательных организаций Ива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муниципальных образовательных организаций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7.01.2023     №  14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1418"/>
        <w:gridCol w:w="1559"/>
        <w:gridCol w:w="1276"/>
        <w:gridCol w:w="1417"/>
        <w:gridCol w:w="1418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еализация дополнительных образовательных программ»  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48,94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0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48,94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0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599,7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7,48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71,79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71,79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69,77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4,0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7,15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2,0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97,52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43,3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43,3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97,52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43,3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43,3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97,52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43,3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43,3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950,805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5,2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5,2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5,2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6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6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6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3,59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3,59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3,59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7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е мероприятие "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/>
      </w:pPr>
      <w:r>
        <w:rPr/>
        <w:tab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7.01.2023     №  14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709"/>
        <w:gridCol w:w="850"/>
        <w:gridCol w:w="851"/>
        <w:gridCol w:w="708"/>
        <w:gridCol w:w="851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учающиеся 1-11 классов из малоимущих семей, получающие  адресную поддержку при организации питания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ети, находящие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-сирот и детей, находящихся в трудной жизненной ситуации, которым предоставляется двухразовое питание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ы компенсации части родительской платы за содержание детей из малоимущих сем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Доля обучающихся, получающих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которым предоставлено бесплатное горячее питание, в общей численности детей д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четные значения по целевым показателям 1.1, 1.2, 1.3, 1.4, 1.5, 1.6, 1.7  определяются на основе ведомственного мониторинга и (или) статистической отчетности.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17.01.2023     №  14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276"/>
        <w:gridCol w:w="1559"/>
        <w:gridCol w:w="1559"/>
        <w:gridCol w:w="1418"/>
        <w:gridCol w:w="1417"/>
        <w:gridCol w:w="1418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Предоставление мер  социальной поддержки в сфере образовани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587,14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70,5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13,4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587,14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70,5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13,4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7,4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0,87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82,2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77,7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587,14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70,5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13,4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587,14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70,5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13,4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5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6,37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7,4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0,87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82,2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77,7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в образовательных организациях городского округа Тейково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6,36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6,36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4,1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6,36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6,36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4,1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6,36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6,36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4,1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 742,1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 742,1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297,24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 742,1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 742,1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297,24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66,1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77,7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7,1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7,13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56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9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9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7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5,7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5,7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5,7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46,48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52,66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62,56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46,48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52,66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62,5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46,48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52,66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62,5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303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-</dc:creator>
  <dc:description/>
  <cp:keywords/>
  <dc:language>en-US</dc:language>
  <cp:lastModifiedBy>Пользователь</cp:lastModifiedBy>
  <cp:lastPrinted>2022-07-15T10:42:00Z</cp:lastPrinted>
  <dcterms:modified xsi:type="dcterms:W3CDTF">2023-01-20T08:05:00Z</dcterms:modified>
  <cp:revision>103</cp:revision>
  <dc:subject/>
  <dc:title> </dc:title>
</cp:coreProperties>
</file>