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г.о. Тейков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5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800"/>
        <w:gridCol w:w="1440"/>
        <w:gridCol w:w="1128"/>
        <w:gridCol w:w="1391"/>
        <w:gridCol w:w="1219"/>
        <w:gridCol w:w="1305"/>
        <w:gridCol w:w="1077"/>
        <w:gridCol w:w="1219"/>
        <w:gridCol w:w="1301"/>
        <w:gridCol w:w="1440"/>
        <w:gridCol w:w="1391"/>
        <w:gridCol w:w="148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73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садов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89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(по вопросам строительства, имущественных и земельных отношений), начальник отдела строительства и архитек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для ведения ЛП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для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702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строительства, имущественных и земельных отнош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3/100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8668.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/100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социальным вопроса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63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грузовой </w:t>
            </w:r>
            <w:r>
              <w:rPr>
                <w:sz w:val="18"/>
                <w:szCs w:val="18"/>
                <w:lang w:val="en-US"/>
              </w:rPr>
              <w:t>DA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грузовой МА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Шера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344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 для размещения и обслуживания гараж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15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315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 М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АЗ 541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кл </w:t>
            </w:r>
            <w:r>
              <w:rPr>
                <w:sz w:val="18"/>
                <w:szCs w:val="18"/>
                <w:lang w:val="en-US"/>
              </w:rPr>
              <w:t>CAB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340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снего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75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53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(по вопросам городского хозяйств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49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САН ЕНГ Кайрон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00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26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52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орг.работы, кадрового, информационного и хозяйственного обеспечения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93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 администрации г.Тей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 администрации г.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3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91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 и земельным отношениям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3788</w:t>
            </w:r>
            <w:r>
              <w:rPr>
                <w:sz w:val="18"/>
                <w:szCs w:val="18"/>
              </w:rPr>
              <w:t>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6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ЖКХиДТИ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17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троительства и архитектуры, главный архитек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LS FLAME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22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 правового и кадрового обеспечения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08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 по делам ГО, ЧС, и моб.подготовки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9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656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риобретена за счет средств жилищной субсидии (в соотв. со ст.15 № 76-ФЗ от 27.05.1998 «О статусе военнослужащих»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77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ье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ческого развития и торговли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34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найко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заказа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8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17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мер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еннего муниципального финансового контроля администрации г.о. Тейк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32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64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>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. «Крепы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84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0" w:name="Par278"/>
      <w:bookmarkEnd w:id="0"/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1" w:name="Par279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7:00Z</dcterms:created>
  <dc:creator>User</dc:creator>
  <dc:description/>
  <dc:language>en-US</dc:language>
  <cp:lastModifiedBy>haritonovaoa</cp:lastModifiedBy>
  <cp:lastPrinted>2017-05-10T14:04:00Z</cp:lastPrinted>
  <dcterms:modified xsi:type="dcterms:W3CDTF">2023-03-24T11:57:00Z</dcterms:modified>
  <cp:revision>2</cp:revision>
  <dc:subject/>
  <dc:title>Документ предоставлен КонсультантПлюс</dc:title>
</cp:coreProperties>
</file>