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г.о. Тейков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5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800"/>
        <w:gridCol w:w="1440"/>
        <w:gridCol w:w="1128"/>
        <w:gridCol w:w="1391"/>
        <w:gridCol w:w="1219"/>
        <w:gridCol w:w="1305"/>
        <w:gridCol w:w="1077"/>
        <w:gridCol w:w="1219"/>
        <w:gridCol w:w="1301"/>
        <w:gridCol w:w="1440"/>
        <w:gridCol w:w="1391"/>
        <w:gridCol w:w="148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(по финансово-экономическим вопросам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городского округа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78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638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социальным вопроса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грузовой </w:t>
            </w:r>
            <w:r>
              <w:rPr>
                <w:sz w:val="18"/>
                <w:szCs w:val="18"/>
                <w:lang w:val="en-US"/>
              </w:rPr>
              <w:t>DA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 МА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Шера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136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15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315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 М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кл </w:t>
            </w:r>
            <w:r>
              <w:rPr>
                <w:sz w:val="18"/>
                <w:szCs w:val="18"/>
                <w:lang w:val="en-US"/>
              </w:rPr>
              <w:t>CAB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A 340SL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YAMAHA </w:t>
            </w: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75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7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городской инфраструктур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49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САН ЕНГ Кайрон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14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65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руководитель аппарат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в общ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86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в общ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 гараж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 гаражо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64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в общ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в общ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орг.работы, кадрового, информационного и хозяйственного обеспечения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94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 администрации г.Тей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 администрации г.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8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 социальной сферы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6,9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68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7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 и земельным отношениям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65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родской инфраструктуры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88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контроля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., земельный участок под здания смешанного использ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од садовод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од садовод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19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земельных участка приобретены за счёт накоплений от доходов прошлых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7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12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 по делам ГО, ЧС, общественной безопасности и моб.подготовки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64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3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ье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ческого развития и торговли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78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найко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заказа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8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31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мер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еннего муниципального финансового контроля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12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64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>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. «Крепы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85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78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6:00Z</dcterms:created>
  <dc:creator>User</dc:creator>
  <dc:description/>
  <dc:language>en-US</dc:language>
  <cp:lastModifiedBy>haritonovaoa</cp:lastModifiedBy>
  <cp:lastPrinted>2015-04-21T14:25:00Z</cp:lastPrinted>
  <dcterms:modified xsi:type="dcterms:W3CDTF">2023-03-24T11:56:00Z</dcterms:modified>
  <cp:revision>2</cp:revision>
  <dc:subject/>
  <dc:title>Документ предоставлен КонсультантПлюс</dc:title>
</cp:coreProperties>
</file>