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муществе и обязательствах имущественного характера руководителей муниципальных учреждений администрации г.о. Тейков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440"/>
        <w:gridCol w:w="1440"/>
        <w:gridCol w:w="1440"/>
        <w:gridCol w:w="1391"/>
        <w:gridCol w:w="1219"/>
        <w:gridCol w:w="1305"/>
        <w:gridCol w:w="1125"/>
        <w:gridCol w:w="1219"/>
        <w:gridCol w:w="1301"/>
        <w:gridCol w:w="1437"/>
        <w:gridCol w:w="1260"/>
        <w:gridCol w:w="148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Б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82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89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Ф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заказч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4,6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21 Ни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Н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шкай 1,6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303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олевом строительстве квартиры за счёт средств жилищной субсидии (в соответствии со ст.15 ФЗ от 27.05.1998 № 76-ФЗ «О статусе военнослужащих»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90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0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0" w:name="Par278"/>
      <w:bookmarkEnd w:id="0"/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1" w:name="Par279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5:00Z</dcterms:created>
  <dc:creator>User</dc:creator>
  <dc:description/>
  <dc:language>en-US</dc:language>
  <cp:lastModifiedBy>haritonovaoa</cp:lastModifiedBy>
  <cp:lastPrinted>2015-04-21T14:25:00Z</cp:lastPrinted>
  <dcterms:modified xsi:type="dcterms:W3CDTF">2023-03-24T11:55:00Z</dcterms:modified>
  <cp:revision>2</cp:revision>
  <dc:subject/>
  <dc:title>Документ предоставлен КонсультантПлюс</dc:title>
</cp:coreProperties>
</file>