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руководителей образовательных учрежд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00"/>
        <w:gridCol w:w="2030"/>
        <w:gridCol w:w="1232"/>
        <w:gridCol w:w="1584"/>
        <w:gridCol w:w="2030"/>
        <w:gridCol w:w="1844"/>
        <w:gridCol w:w="1527"/>
        <w:gridCol w:w="168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3 год (руб.)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авлова Ирина Николаевна, </w:t>
            </w:r>
            <w:r>
              <w:rPr>
                <w:sz w:val="23"/>
                <w:szCs w:val="23"/>
              </w:rPr>
              <w:t>руководитель бухгалтерии МУ ЦБ Отдела образования администрации             г. Тейк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7224,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4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4/10 до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Форд-Фокус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яглова Наталья Владимировна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директор    МСОШ 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1206,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, наследство ½ до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З 210930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итькова Неля Дмитри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М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49531,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,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кушкина Светлана Вита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Гимназии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2470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,9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ршов Анатолий Васи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МСОШ 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0063,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2429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олотова Елена Николае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ектор    Открытая (сменная) общеобразователь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5322,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З 2114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2ПТС-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зьмина Светлана Евген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МСОШ №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0059,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незавершен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м 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,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дряшова Елен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ЦРТД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2497,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атанов Виктор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ДЮС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73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,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1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рик Иннеса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1564,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0636,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65,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ануева Нина Вячеслав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5102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,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0830,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ренева Наталья Владимиро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едующий МБДОУ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1034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77971,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</w:rPr>
              <w:t>Solari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йцева Надежда Владилено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едующий      МДОУ 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1435,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5266,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/6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,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Logan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ахапова Наталья 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 ЦРР №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8556,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45796,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</w:rPr>
              <w:t>Chery</w:t>
            </w:r>
            <w:r>
              <w:rPr/>
              <w:t xml:space="preserve"> (</w:t>
            </w:r>
            <w:r>
              <w:rPr>
                <w:bCs/>
              </w:rPr>
              <w:t>T11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елова Любовь Ива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 №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3637,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ртамонова Людмил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4710,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6,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ертиленко Светла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6673,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760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нева Светлана Бори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4657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885,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,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1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юткина Лидия Васи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7066,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5498,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рмолаева Лариса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0629,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,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3356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Golf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тер Торна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заркина Наталья Васи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№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4750,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itsubishi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itsubishi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/2 дол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,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5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5:00Z</dcterms:modified>
  <cp:revision>2</cp:revision>
  <dc:subject/>
  <dc:title>СВЕДЕНИЯ О ДОХОДАХ, ОБ ИМУЩЕСТВЕ И ОБЯЗАТЕЛЬСТВАХ ИМУЩЕСТВЕННОГО ХАРАКТЕРА</dc:title>
</cp:coreProperties>
</file>