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расходах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городского округа Тейково Ивановской области, </w:t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 членов их семей (супруги (супруга) и несовершеннолетних детей)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 января по 31 декабря 2013 год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32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сдел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рок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тлана 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циальным вопроса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ko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ctavia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 супр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дряш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юбовь Аняс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униципального контроля администрации г.о. Тейк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2,9 кв.м.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 под ИЖС 1077 кв.м.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376,6 кв.м.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ем. уч. под промышл. пред-е 1205 кв.м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под садоводство 1646 кв.м.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ем.участок под садоводство 860 кв.м.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ем.участок под садоводство 750 кв.м.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ем.участок под садоводство 756 кв.м.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ем.участок под садоводство 386 кв.м.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ем.участок под садоводство 386 кв.м.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ем.участок под садоводство 672 кв.м.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ем.участок под садоводство 860 кв.м.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ем.участок под садоводство 870 кв.м.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ем.участок под садоводство 732 кв.м.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зем.участок под садоводство 732 кв.м.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 обоих супруго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квартир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автомобиля, заем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4:00Z</dcterms:created>
  <dc:creator>User</dc:creator>
  <dc:description/>
  <dc:language>en-US</dc:language>
  <cp:lastModifiedBy>haritonovaoa</cp:lastModifiedBy>
  <dcterms:modified xsi:type="dcterms:W3CDTF">2023-03-24T11:54:00Z</dcterms:modified>
  <cp:revision>2</cp:revision>
  <dc:subject/>
  <dc:title>СПРАВКА</dc:title>
</cp:coreProperties>
</file>