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директоров муниципальных учреждений социаль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8"/>
        <w:gridCol w:w="2030"/>
        <w:gridCol w:w="1271"/>
        <w:gridCol w:w="1599"/>
        <w:gridCol w:w="2030"/>
        <w:gridCol w:w="1844"/>
        <w:gridCol w:w="1631"/>
        <w:gridCol w:w="17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3 год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вчинникова Ольга Олег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ДО «Детская музыкальная шк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221786,7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5122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/м легковой Форд Фокус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харев Василий Витал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Стадион Юност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1132,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Мицубиси Спэйс Стар (индивидуальна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70674,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1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адчая Наталия Михайл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Дворец культу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0451,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66,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тов Михаил Юр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Тейковская городская библиоте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3151,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0,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ено Сандеро Степвей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0066,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ёмушкин Игорь Юлиа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Музей истории города Тейков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3597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ВАЗ 111760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725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енкина Галина Иван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едактор МУ Редакция Радио-Тейко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5247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 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до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0,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7745,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5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4:00Z</dcterms:modified>
  <cp:revision>2</cp:revision>
  <dc:subject/>
  <dc:title>СВЕДЕНИЯ О ДОХОДАХ, ОБ ИМУЩЕСТВЕ И ОБЯЗАТЕЛЬСТВАХ ИМУЩЕСТВЕННОГО ХАРАКТЕРА</dc:title>
</cp:coreProperties>
</file>