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муниципальны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39"/>
        <w:gridCol w:w="2042"/>
        <w:gridCol w:w="1254"/>
        <w:gridCol w:w="1592"/>
        <w:gridCol w:w="2135"/>
        <w:gridCol w:w="1843"/>
        <w:gridCol w:w="1587"/>
        <w:gridCol w:w="170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3 год (руб.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естер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онид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о. Тейко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9193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бъект незав.ст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50%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22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47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0,1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 XC 9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, автоприцеп  легковой 829450 (индивидуальная), снегоход </w:t>
            </w:r>
            <w:r>
              <w:rPr>
                <w:sz w:val="23"/>
                <w:szCs w:val="23"/>
                <w:lang w:val="en-US"/>
              </w:rPr>
              <w:t>SK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tax</w:t>
            </w:r>
            <w:r>
              <w:rPr>
                <w:sz w:val="23"/>
                <w:szCs w:val="23"/>
              </w:rPr>
              <w:t xml:space="preserve"> 550 (индивидуальная), лодка резиновая БРИГ с мотором (индивидуальна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аренда),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023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681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4812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рок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социальным вопроса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544751</w:t>
            </w:r>
            <w:r>
              <w:rPr>
                <w:caps/>
                <w:sz w:val="23"/>
                <w:szCs w:val="23"/>
              </w:rPr>
              <w:t>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00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грузовой </w:t>
            </w:r>
            <w:r>
              <w:rPr>
                <w:sz w:val="23"/>
                <w:szCs w:val="23"/>
                <w:lang w:val="en-US"/>
              </w:rPr>
              <w:t>DAF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рузовой М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Шм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Шера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98205,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огородный 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201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315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негоход</w:t>
            </w:r>
            <w:r>
              <w:rPr>
                <w:sz w:val="23"/>
                <w:szCs w:val="23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егистра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финансово-экономическим вопроса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686760,79                                                                                                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2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1545673,2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</w:rPr>
              <w:t>600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к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78845,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500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ьенг Кайр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018394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1,5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б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руководитель аппарат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75887,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SKODA FAB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575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2,5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цубиси </w:t>
            </w:r>
            <w:r>
              <w:rPr>
                <w:sz w:val="23"/>
                <w:szCs w:val="23"/>
                <w:lang w:val="en-US"/>
              </w:rPr>
              <w:t>ASX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чь 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 администрации г.Тейко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27191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/100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4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103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т Лан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ессроч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л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.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89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ыш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й сферы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30445,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42101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председателя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66153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269,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о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96426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</w:rPr>
              <w:t>1581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работы, кадрового, информационного и хозяйственного обеспечения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944399,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860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д Фоку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772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промышлен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 здание 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20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077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6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7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32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32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86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86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72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5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6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646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56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205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2,9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2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76,6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З-2110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регистра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темь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41243,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З </w:t>
            </w:r>
            <w:r>
              <w:rPr>
                <w:sz w:val="23"/>
                <w:szCs w:val="23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7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б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ГО, ЧС, общественной безопасности и мобработы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915450,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47881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кул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15663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ожи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регистраци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ожи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8,0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инай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27868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98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4:00Z</dcterms:modified>
  <cp:revision>2</cp:revision>
  <dc:subject/>
  <dc:title>СВЕДЕНИЯ О ДОХОДАХ, ОБ ИМУЩЕСТВЕ И ОБЯЗАТЕЛЬСТВАХ ИМУЩЕСТВЕННОГО ХАРАКТЕРА</dc:title>
</cp:coreProperties>
</file>